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48"/>
        </w:rPr>
      </w:pPr>
      <w:r>
        <w:rPr>
          <w:sz w:val="48"/>
        </w:rPr>
        <w:t>SOGNI</w:t>
      </w:r>
    </w:p>
    <w:p>
      <w:pPr>
        <w:pStyle w:val="Normal"/>
        <w:rPr>
          <w:sz w:val="48"/>
        </w:rPr>
      </w:pPr>
      <w:r>
        <w:rPr>
          <w:sz w:val="48"/>
        </w:rPr>
      </w:r>
    </w:p>
    <w:p>
      <w:pPr>
        <w:pStyle w:val="Heading1"/>
        <w:rPr>
          <w:sz w:val="24"/>
        </w:rPr>
      </w:pPr>
      <w:r>
        <w:rPr>
          <w:sz w:val="24"/>
        </w:rPr>
        <w:t>PREMESSA</w:t>
      </w:r>
    </w:p>
    <w:p>
      <w:pPr>
        <w:pStyle w:val="Normal"/>
        <w:rPr>
          <w:sz w:val="24"/>
        </w:rPr>
      </w:pPr>
      <w:r>
        <w:rPr>
          <w:sz w:val="24"/>
        </w:rPr>
      </w:r>
    </w:p>
    <w:p>
      <w:pPr>
        <w:pStyle w:val="TextBody"/>
        <w:rPr/>
      </w:pPr>
      <w:r>
        <w:rPr/>
        <w:t>Sono circa 30 anni che mi occupo di funivie, ed anzi qualcuno di più, perché il mio passatempo preferito da ragazzo era proprio costruire funivie col meccano (il Lego non c’era ancora).</w:t>
      </w:r>
    </w:p>
    <w:p>
      <w:pPr>
        <w:pStyle w:val="TextBody"/>
        <w:rPr/>
      </w:pPr>
      <w:r>
        <w:rPr/>
        <w:t>Poi appena laureato e prima ancora di finire il servizio militare ho risposto alla prima richiesta di lavoro che mi è capitata sotto mano; sono stato convocato ed ho scoperto che si trattava dell’AGUDIO, leader in Italia nella costruzione delle funivie; l’ing. Bruno Brani, allora direttore tecnico dell’Agudio, mi ha selezionato e sono stato assunto subito dopo aver finito il servizio militare.</w:t>
      </w:r>
    </w:p>
    <w:p>
      <w:pPr>
        <w:pStyle w:val="TextBody"/>
        <w:rPr/>
      </w:pPr>
      <w:r>
        <w:rPr/>
        <w:t>Sono stato all’Agudio per circa 11 anni; poi non è che me ne sia andato io: è l’Agudio che se ne è andata via da me, trasferendosi da Milano a Torino; io avevo appena avuto una figlia ed un altro figlio stava arrivando; siccome le funivie mi interessavano molto, ma i figli molto di più, sono rimasto a Milano e mi sono trasformato in libero professionista. E così sono passati altri 18 anni.</w:t>
      </w:r>
    </w:p>
    <w:p>
      <w:pPr>
        <w:pStyle w:val="TextBody"/>
        <w:rPr/>
      </w:pPr>
      <w:r>
        <w:rPr/>
        <w:t>In tutto questo tempo, partendo praticamente da zero, ho avuto la possibilità di conoscere a poco a poco tutti gli aspetti progettuali e costruttivi degli impianti a fune; mi è capitato spesso quindi di SOGNARE di avere a disposizione strumenti tecnici, componenti e materiali che permettessero di migliorare le prestazioni, la sicurezza, il confort, l’estetica degli impianti a fune, riducendone possibilmente anche il costo.</w:t>
      </w:r>
    </w:p>
    <w:p>
      <w:pPr>
        <w:pStyle w:val="TextBody"/>
        <w:rPr/>
      </w:pPr>
      <w:r>
        <w:rPr/>
        <w:t xml:space="preserve">Così è nato il titolo di questa memoria: SOGNI. </w:t>
      </w:r>
    </w:p>
    <w:p>
      <w:pPr>
        <w:pStyle w:val="TextBody"/>
        <w:rPr/>
      </w:pPr>
      <w:r>
        <w:rPr/>
        <w:t>I sogni vengono classificati in tre categorie:</w:t>
      </w:r>
    </w:p>
    <w:p>
      <w:pPr>
        <w:pStyle w:val="TextBody"/>
        <w:numPr>
          <w:ilvl w:val="0"/>
          <w:numId w:val="2"/>
        </w:numPr>
        <w:rPr/>
      </w:pPr>
      <w:r>
        <w:rPr/>
        <w:t>sogni realizzati</w:t>
      </w:r>
    </w:p>
    <w:p>
      <w:pPr>
        <w:pStyle w:val="TextBody"/>
        <w:numPr>
          <w:ilvl w:val="0"/>
          <w:numId w:val="2"/>
        </w:numPr>
        <w:rPr/>
      </w:pPr>
      <w:r>
        <w:rPr/>
        <w:t>sogni realizzabili</w:t>
      </w:r>
    </w:p>
    <w:p>
      <w:pPr>
        <w:pStyle w:val="TextBody"/>
        <w:numPr>
          <w:ilvl w:val="0"/>
          <w:numId w:val="2"/>
        </w:numPr>
        <w:rPr/>
      </w:pPr>
      <w:r>
        <w:rPr/>
        <w:t>sogni irrealizzabili</w:t>
      </w:r>
    </w:p>
    <w:p>
      <w:pPr>
        <w:pStyle w:val="TextBody"/>
        <w:rPr/>
      </w:pPr>
      <w:r>
        <w:rPr/>
        <w:t>L’architetto Sokalski, con cui collaboro da molto tempo, si è assunto l’onere di illustrare e commentare questa memoria con qualche disegno. L’amico Giorgio Marchelli mi ha aiutato mettendomi a disposizione alcune fotografie dal suo vasto archivio.</w:t>
      </w:r>
    </w:p>
    <w:p>
      <w:pPr>
        <w:pStyle w:val="TextBody"/>
        <w:rPr/>
      </w:pPr>
      <w:r>
        <w:rPr/>
      </w:r>
    </w:p>
    <w:p>
      <w:pPr>
        <w:pStyle w:val="Heading1"/>
        <w:rPr>
          <w:sz w:val="24"/>
        </w:rPr>
      </w:pPr>
      <w:r>
        <w:rPr>
          <w:sz w:val="24"/>
        </w:rPr>
        <w:t>STATO DELL’ARTE</w:t>
      </w:r>
    </w:p>
    <w:p>
      <w:pPr>
        <w:pStyle w:val="TextBody"/>
        <w:rPr>
          <w:sz w:val="24"/>
        </w:rPr>
      </w:pPr>
      <w:r>
        <w:rPr>
          <w:sz w:val="24"/>
        </w:rPr>
      </w:r>
    </w:p>
    <w:p>
      <w:pPr>
        <w:pStyle w:val="TextBody"/>
        <w:rPr/>
      </w:pPr>
      <w:r>
        <w:rPr/>
        <w:t>Gli impianti a fune sono oggi un prodotto di alta tecnologia, che si è molto sviluppato negli ultimi 20 anni ed ha raggiunto un elevato livello di sicurezza, di comfort, e di prestazioni; in questo tempo sono state inventate da zero nuove tecnologie come il DMC, FUNITEL, FUNIFOR oltre ai PEOPLE MOVER, ed altre tecnologie sono state “reinventate” come la bifune ad ammorsamento automatico.</w:t>
      </w:r>
    </w:p>
    <w:p>
      <w:pPr>
        <w:pStyle w:val="TextBody"/>
        <w:rPr/>
      </w:pPr>
      <w:r>
        <w:rPr/>
        <w:t>Restano ancora alcuni punti critici che sarebbe augurabile migliorare, sopra tutto negli impianti di tipo continuo che sono quelli che offrono di regola la massima capacità di trasporto.</w:t>
      </w:r>
    </w:p>
    <w:p>
      <w:pPr>
        <w:pStyle w:val="TextBody"/>
        <w:rPr/>
      </w:pPr>
      <w:r>
        <w:rPr/>
        <w:t>Eccone alcuni:</w:t>
      </w:r>
    </w:p>
    <w:p>
      <w:pPr>
        <w:pStyle w:val="TextBody"/>
        <w:numPr>
          <w:ilvl w:val="0"/>
          <w:numId w:val="6"/>
        </w:numPr>
        <w:rPr/>
      </w:pPr>
      <w:r>
        <w:rPr/>
        <w:t>passaggio delle morse sui rulli, sopra tutto di ritenuta</w:t>
      </w:r>
    </w:p>
    <w:p>
      <w:pPr>
        <w:pStyle w:val="TextBody"/>
        <w:numPr>
          <w:ilvl w:val="0"/>
          <w:numId w:val="6"/>
        </w:numPr>
        <w:rPr/>
      </w:pPr>
      <w:r>
        <w:rPr/>
        <w:t>oscillazioni dei veicoli in linea</w:t>
      </w:r>
    </w:p>
    <w:p>
      <w:pPr>
        <w:pStyle w:val="TextBody"/>
        <w:numPr>
          <w:ilvl w:val="0"/>
          <w:numId w:val="6"/>
        </w:numPr>
        <w:rPr/>
      </w:pPr>
      <w:r>
        <w:rPr/>
        <w:t>ingresso dei veicoli in stazione</w:t>
      </w:r>
    </w:p>
    <w:p>
      <w:pPr>
        <w:pStyle w:val="TextBody"/>
        <w:numPr>
          <w:ilvl w:val="0"/>
          <w:numId w:val="6"/>
        </w:numPr>
        <w:rPr/>
      </w:pPr>
      <w:r>
        <w:rPr/>
        <w:t>rallentamento ed accelerazione dei veicoli in stazione</w:t>
      </w:r>
    </w:p>
    <w:p>
      <w:pPr>
        <w:pStyle w:val="TextBody"/>
        <w:numPr>
          <w:ilvl w:val="0"/>
          <w:numId w:val="6"/>
        </w:numPr>
        <w:rPr/>
      </w:pPr>
      <w:r>
        <w:rPr/>
        <w:t>comportamento e durata delle funi</w:t>
      </w:r>
    </w:p>
    <w:p>
      <w:pPr>
        <w:pStyle w:val="TextBody"/>
        <w:numPr>
          <w:ilvl w:val="0"/>
          <w:numId w:val="6"/>
        </w:numPr>
        <w:rPr/>
      </w:pPr>
      <w:r>
        <w:rPr/>
        <w:t>problemi di impalmatura</w:t>
      </w:r>
    </w:p>
    <w:p>
      <w:pPr>
        <w:pStyle w:val="TextBody"/>
        <w:numPr>
          <w:ilvl w:val="0"/>
          <w:numId w:val="6"/>
        </w:numPr>
        <w:rPr/>
      </w:pPr>
      <w:r>
        <w:rPr/>
        <w:t>problemi di trasmissione dei segnali</w:t>
      </w:r>
    </w:p>
    <w:p>
      <w:pPr>
        <w:pStyle w:val="TextBody"/>
        <w:numPr>
          <w:ilvl w:val="0"/>
          <w:numId w:val="6"/>
        </w:numPr>
        <w:rPr/>
      </w:pPr>
      <w:r>
        <w:rPr/>
        <w:t>sostanziale semplificazione dei meccanismi</w:t>
      </w:r>
    </w:p>
    <w:p>
      <w:pPr>
        <w:pStyle w:val="TextBody"/>
        <w:rPr/>
      </w:pPr>
      <w:r>
        <w:rPr/>
        <w:t>I primi di questi aspetti sono quelli che è necessario migliorare per poter aumentare la velocità di marcia della fune, e quindi alleggerire gli impianti a parità di portata; in effetti molti progressi sono stati fatti negli ultimi anni, e la velocità degli impianti è aumentata in modo considerevole rispetto a 20 anni fa; altri progressi sono necessari se si vuole aumentarla ulteriormente.</w:t>
      </w:r>
    </w:p>
    <w:p>
      <w:pPr>
        <w:pStyle w:val="TextBody"/>
        <w:rPr/>
      </w:pPr>
      <w:r>
        <w:rPr/>
      </w:r>
    </w:p>
    <w:p>
      <w:pPr>
        <w:pStyle w:val="TextBody"/>
        <w:rPr/>
      </w:pPr>
      <w:r>
        <w:rPr/>
      </w:r>
    </w:p>
    <w:p>
      <w:pPr>
        <w:pStyle w:val="TextBody"/>
        <w:rPr>
          <w:b/>
          <w:b/>
        </w:rPr>
      </w:pPr>
      <w:r>
        <w:rPr>
          <w:b/>
        </w:rPr>
        <w:t>MORSE</w:t>
      </w:r>
    </w:p>
    <w:p>
      <w:pPr>
        <w:pStyle w:val="TextBody"/>
        <w:rPr>
          <w:b/>
          <w:b/>
        </w:rPr>
      </w:pPr>
      <w:r>
        <w:rPr>
          <w:b/>
        </w:rPr>
      </w:r>
    </w:p>
    <w:p>
      <w:pPr>
        <w:pStyle w:val="TextBody"/>
        <w:rPr/>
      </w:pPr>
      <w:r>
        <w:rPr/>
        <w:t>Per migliorare il passaggio delle morse sui rulli di ritenuta è necessario ridurre l’ingombro delle morse; sopra tutto nei pressi delle ganasce; tale ingombro è infatti responsabile di tutti gli effetti sgradevoli al passaggio sui rulli; i punti critici sono di solito:</w:t>
      </w:r>
    </w:p>
    <w:p>
      <w:pPr>
        <w:pStyle w:val="TextBody"/>
        <w:numPr>
          <w:ilvl w:val="0"/>
          <w:numId w:val="4"/>
        </w:numPr>
        <w:rPr/>
      </w:pPr>
      <w:r>
        <w:rPr/>
        <w:t>la resistenza meccanica delle ganasce</w:t>
      </w:r>
    </w:p>
    <w:p>
      <w:pPr>
        <w:pStyle w:val="TextBody"/>
        <w:numPr>
          <w:ilvl w:val="0"/>
          <w:numId w:val="4"/>
        </w:numPr>
        <w:rPr/>
      </w:pPr>
      <w:r>
        <w:rPr/>
        <w:t>il perno di articolazione delle ganasce (quando c’è)</w:t>
      </w:r>
    </w:p>
    <w:p>
      <w:pPr>
        <w:pStyle w:val="TextBody"/>
        <w:numPr>
          <w:ilvl w:val="0"/>
          <w:numId w:val="4"/>
        </w:numPr>
        <w:rPr/>
      </w:pPr>
      <w:r>
        <w:rPr/>
        <w:t>la pressione sulle boccole del perno (quando c’è)</w:t>
      </w:r>
    </w:p>
    <w:p>
      <w:pPr>
        <w:pStyle w:val="TextBody"/>
        <w:rPr/>
      </w:pPr>
      <w:r>
        <w:rPr/>
        <w:t xml:space="preserve">Il sogno sarebbe quello di una morsa ideale costituita da una MANO che serra la fune, con un unico componente sufficientemente resistente ed elastico da assolvere contemporaneamente alla funzioni di molla, di ganascia, di braccio; questa </w:t>
      </w:r>
      <w:r>
        <w:rPr>
          <w:caps/>
        </w:rPr>
        <w:t>mano</w:t>
      </w:r>
      <w:r>
        <w:rPr/>
        <w:t xml:space="preserve"> potrebbe avere un ingombro di pochi millimetri al di sopra della fune, con enormi vantaggi sul confort marcia e per le sollecitazioni dinamiche nel veicolo.</w:t>
      </w:r>
    </w:p>
    <w:p>
      <w:pPr>
        <w:pStyle w:val="TextBody"/>
        <w:rPr/>
      </w:pPr>
      <w:r>
        <w:rPr/>
        <w:t>Lasciamo questo sogno fra quelli irrealizzabili, ed accontentiamoci di qualcosa di meno; per ridurre gli ingombri bisogna migliorare le caratteristiche di resistenza dei materiali, naturalmente senza sacrificare l’affidabilità e le possibilità di controllo; gli effetti favorevoli non saranno così drastici come per il sogno della mano, ma ogni piccolo miglioramento nelle prestazioni si può tradurre in un corrispondente miglioramento del passaggio del veicolo in linea e dell’ingresso in stazione.</w:t>
      </w:r>
    </w:p>
    <w:p>
      <w:pPr>
        <w:pStyle w:val="TextBody"/>
        <w:rPr/>
      </w:pPr>
      <w:r>
        <w:rPr/>
        <w:t>Un miglioramento delle caratteristiche dei materiali è desiderabile anche per ridurre al massimo il peso delle strutture e dei meccanismi posti nella parte superiore dei veicoli e che, trovandosi necessariamente in posizione eccentrica, sono in parte responsabili dell’inclinazione laterale dei veicoli e dei conseguenti urti all’ingresso delle stazioni. Questo riguarda in particolare i componenti del cinematismo delle morse, la sospensione laterale, ed anche le molle che hanno oggi ingombro e peso considerevoli.</w:t>
      </w:r>
    </w:p>
    <w:p>
      <w:pPr>
        <w:pStyle w:val="TextBody"/>
        <w:rPr/>
      </w:pPr>
      <w:r>
        <w:rPr/>
        <w:t>E’ interessante notare che per ridurre l’ingombro ed il peso delle molle bisogna davvero migliorare le prestazioni del materiale, non basta ottimizzare il meccanismo di funzionamento: la morsa deve infatti fornire una certa forza di serraggio per una certa escursione delle ganasce, ed il prodotto dà un LAVORO che deve essere comunque fornito dalla molla; possiamo inventare i cinematismi più strani, ma se non miglioriamo il LAVORO SPECIFICO immagazzinabile nella molla il suo ingombro non potrà variare di molto.</w:t>
      </w:r>
    </w:p>
    <w:p>
      <w:pPr>
        <w:pStyle w:val="TextBody"/>
        <w:rPr/>
      </w:pPr>
      <w:r>
        <w:rPr/>
      </w:r>
    </w:p>
    <w:p>
      <w:pPr>
        <w:pStyle w:val="TextBody"/>
        <w:rPr/>
      </w:pPr>
      <w:r>
        <w:rPr/>
      </w:r>
    </w:p>
    <w:p>
      <w:pPr>
        <w:pStyle w:val="TextBody"/>
        <w:rPr>
          <w:b/>
          <w:b/>
        </w:rPr>
      </w:pPr>
      <w:r>
        <w:rPr>
          <w:b/>
        </w:rPr>
        <w:t>TABELLINA DEL CINQUECENTO</w:t>
      </w:r>
    </w:p>
    <w:p>
      <w:pPr>
        <w:pStyle w:val="TextBody"/>
        <w:rPr>
          <w:b/>
          <w:b/>
        </w:rPr>
      </w:pPr>
      <w:r>
        <w:rPr>
          <w:b/>
        </w:rPr>
      </w:r>
    </w:p>
    <w:p>
      <w:pPr>
        <w:pStyle w:val="TextBody"/>
        <w:rPr/>
      </w:pPr>
      <w:r>
        <w:rPr/>
        <w:t>Oggi le caratteristiche dei materiali metallici utilizzati negli impianti a fune possono essere schematizzate con la tabellina del 500 riportata qui di seguito</w:t>
      </w:r>
    </w:p>
    <w:p>
      <w:pPr>
        <w:pStyle w:val="TextBody"/>
        <w:rPr/>
      </w:pPr>
      <w:r>
        <w:rPr/>
        <w:tab/>
        <w:tab/>
      </w:r>
    </w:p>
    <w:tbl>
      <w:tblPr>
        <w:tblW w:w="7874" w:type="dxa"/>
        <w:jc w:val="left"/>
        <w:tblInd w:w="355" w:type="dxa"/>
        <w:tblLayout w:type="fixed"/>
        <w:tblCellMar>
          <w:top w:w="0" w:type="dxa"/>
          <w:left w:w="70" w:type="dxa"/>
          <w:bottom w:w="0" w:type="dxa"/>
          <w:right w:w="70" w:type="dxa"/>
        </w:tblCellMar>
      </w:tblPr>
      <w:tblGrid>
        <w:gridCol w:w="434"/>
        <w:gridCol w:w="5506"/>
        <w:gridCol w:w="900"/>
        <w:gridCol w:w="1034"/>
      </w:tblGrid>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TABELLINA DEL 5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SISTENZA DEI MATERIALI METALLICI (N/mm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OGGI</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SOGN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iaio da costruzione per carpenter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iaio legato per componenti meccanic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iaio per moll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00</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iaio per fun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00</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500</w:t>
            </w:r>
          </w:p>
        </w:tc>
      </w:tr>
    </w:tbl>
    <w:p>
      <w:pPr>
        <w:pStyle w:val="TextBody"/>
        <w:rPr/>
      </w:pPr>
      <w:r>
        <w:rPr/>
        <w:tab/>
      </w:r>
    </w:p>
    <w:p>
      <w:pPr>
        <w:pStyle w:val="TextBody"/>
        <w:rPr/>
      </w:pPr>
      <w:r>
        <w:rPr/>
        <w:t>Il SOGNO sarebbe quello di spostare di una tacca le caratteristiche di resistenza, ponendosi cioè come traguardo i valori della colonna di destra.</w:t>
      </w:r>
    </w:p>
    <w:p>
      <w:pPr>
        <w:pStyle w:val="TextBody"/>
        <w:rPr/>
      </w:pPr>
      <w:r>
        <w:rPr/>
        <w:t>In realtà per la categoria 1, relativa agli acciai da costruzione, il sogno è in sostanza in gran parte già realizzato: esistono ormai in commercio acciai microlegati perfettamente saldabili che se non raggiungono i 1000 N/mm² (che è in effetti una forzatura della tabellina) ci arrivano abbastanza vicino; questi acciai sono già di uso abbastanza frequente in componenti particolari come sospensioni e carrelli.</w:t>
      </w:r>
    </w:p>
    <w:p>
      <w:pPr>
        <w:pStyle w:val="TextBody"/>
        <w:rPr/>
      </w:pPr>
      <w:r>
        <w:rPr/>
        <w:t>Gli acciai legati e gli acciaio per molle sono invece le categorie per le quali un drastico aumento della resistenza potrebbe dare maggiori vantaggi; secondo la tecnologia attuale un aumento di resistenza è in realtà possibile per gli acciai legati, ma è sempre accompagnato da un aumento di fragilità; gli studiosi ed i produttori di acciai speciali dovrebbero quindi fare ancora uno sforzo per ottenere materiali nei quali l’aumento di resistenza non avvenga a scapito della tenacità.</w:t>
      </w:r>
    </w:p>
    <w:p>
      <w:pPr>
        <w:pStyle w:val="TextBody"/>
        <w:rPr/>
      </w:pPr>
      <w:r>
        <w:rPr/>
        <w:t xml:space="preserve">Questi nuovi materiali potrebbero anche non essere metallici; naturalmente devono consentire i controlli non distruttivi per la ricerca di difetti superficiali ed interni. </w:t>
      </w:r>
    </w:p>
    <w:p>
      <w:pPr>
        <w:pStyle w:val="TextBody"/>
        <w:rPr/>
      </w:pPr>
      <w:r>
        <w:rPr/>
        <w:t>Il costo del materiale è un problema secondario: per questi componenti (morse fisse ed automatiche) le attrezzature e le lavorazioni di macchina hanno un’incidenza tale che il costo del puro materiale è quasi trascurabile, ed un aumento di costo connesso con una riduzione di peso è ampiamente compensato dalle economie che si rendono possibili nel complesso dell’impianto.</w:t>
      </w:r>
    </w:p>
    <w:p>
      <w:pPr>
        <w:pStyle w:val="TextBody"/>
        <w:rPr/>
      </w:pPr>
      <w:r>
        <w:rPr/>
        <w:t>Il sogno della categoria 4, relativa alle funi, è invece da classificare forse fra quelli impossibili; mi piacerebbe essere smentito dai costruttori, ma credo che dai fili delle funi si sia già spremuto tutto quello che è possibile, e che sia difficile fare di più, a meno di non cambiare completamente sistema passando alle fibre di vetro e di carbonio; ma poi come si farebbe l’esame magnetoinduttivo ?</w:t>
      </w:r>
    </w:p>
    <w:p>
      <w:pPr>
        <w:pStyle w:val="TextBody"/>
        <w:rPr/>
      </w:pPr>
      <w:r>
        <w:rPr/>
        <w:t>Del resto tutta la tecnologia delle funi, ed in particolare la normativa, si è consolidata in modo quasi del tutto empirico a seguito di vari decenni di esperienze sul campo; pochi concetti derivano davvero da una trattazione teorica (comunque sempre eseguita a posteriori); quindi anche se inventassimo una fune nuova con fili di resistenza doppia, dovremmo poi aspettare qualche decennio prima di consolidare una nuova normativa che ne consenta l’uso.</w:t>
      </w:r>
    </w:p>
    <w:p>
      <w:pPr>
        <w:pStyle w:val="TextBody"/>
        <w:rPr/>
      </w:pPr>
      <w:r>
        <w:rPr/>
      </w:r>
    </w:p>
    <w:p>
      <w:pPr>
        <w:pStyle w:val="TextBody"/>
        <w:rPr/>
      </w:pPr>
      <w:r>
        <w:rPr/>
      </w:r>
    </w:p>
    <w:p>
      <w:pPr>
        <w:pStyle w:val="TextBody"/>
        <w:rPr>
          <w:b/>
          <w:b/>
        </w:rPr>
      </w:pPr>
      <w:r>
        <w:rPr>
          <w:b/>
        </w:rPr>
        <w:t>BOCCOLE</w:t>
      </w:r>
    </w:p>
    <w:p>
      <w:pPr>
        <w:pStyle w:val="TextBody"/>
        <w:rPr>
          <w:b/>
          <w:b/>
        </w:rPr>
      </w:pPr>
      <w:r>
        <w:rPr>
          <w:b/>
        </w:rPr>
      </w:r>
    </w:p>
    <w:p>
      <w:pPr>
        <w:pStyle w:val="TextBody"/>
        <w:rPr/>
      </w:pPr>
      <w:r>
        <w:rPr/>
        <w:t>Non dobbiamo dimenticare le boccole, che nelle morse costituiscono spesso il punto critico, più ancora dei perni che contengono; capita spesso che le sollecitazioni del perno siano relativamente limitate, ma dobbiamo aumentarne ugualmente il diametro per limitare la pressione sulle boccole.</w:t>
      </w:r>
    </w:p>
    <w:p>
      <w:pPr>
        <w:pStyle w:val="TextBody"/>
        <w:rPr/>
      </w:pPr>
      <w:r>
        <w:rPr/>
        <w:t>Si sente l’esigenza di una boccola davvero efficiente, di alta portata, basso attrito, resistente all’usura ma non fino al punto di grattugiare il perno, specificamente progettata per un uso intermittente a bassa velocità, e quindi di regola senza problemi di riscaldamento.</w:t>
      </w:r>
    </w:p>
    <w:p>
      <w:pPr>
        <w:pStyle w:val="TextBody"/>
        <w:rPr/>
      </w:pPr>
      <w:r>
        <w:rPr/>
        <w:t>Forse in questo campo non è stata fatta sufficiente ricerca; chissà che dandosi davvero da fare non si scopra qualcosa di interessante.</w:t>
      </w:r>
    </w:p>
    <w:p>
      <w:pPr>
        <w:pStyle w:val="TextBody"/>
        <w:rPr/>
      </w:pPr>
      <w:r>
        <w:rPr/>
        <w:t>La ricerca dovrebbe considerare contestualmente la boccola ed un sistema di lubrificazione appropriato.</w:t>
      </w:r>
    </w:p>
    <w:p>
      <w:pPr>
        <w:pStyle w:val="TextBody"/>
        <w:rPr/>
      </w:pPr>
      <w:r>
        <w:rPr/>
      </w:r>
    </w:p>
    <w:p>
      <w:pPr>
        <w:pStyle w:val="TextBody"/>
        <w:rPr/>
      </w:pPr>
      <w:r>
        <w:rPr/>
      </w:r>
    </w:p>
    <w:p>
      <w:pPr>
        <w:pStyle w:val="TextBody"/>
        <w:rPr>
          <w:b/>
          <w:b/>
        </w:rPr>
      </w:pPr>
      <w:r>
        <w:rPr>
          <w:b/>
        </w:rPr>
        <w:t>SINCRONIZZATORI</w:t>
      </w:r>
    </w:p>
    <w:p>
      <w:pPr>
        <w:pStyle w:val="TextBody"/>
        <w:rPr>
          <w:b/>
          <w:b/>
        </w:rPr>
      </w:pPr>
      <w:r>
        <w:rPr>
          <w:b/>
        </w:rPr>
      </w:r>
    </w:p>
    <w:p>
      <w:pPr>
        <w:pStyle w:val="TextBody"/>
        <w:rPr/>
      </w:pPr>
      <w:r>
        <w:rPr/>
        <w:t>Un altro sogno, indirizzato stavolta alla semplificazione degli impianti, riguarda la sincronizzazione dei veicoli all’ingresso e all’uscita dalle stazioni.</w:t>
      </w:r>
    </w:p>
    <w:p>
      <w:pPr>
        <w:pStyle w:val="TextBody"/>
        <w:rPr/>
      </w:pPr>
      <w:r>
        <w:rPr/>
        <w:t>Per questa funzione è ormai di impiego universale il sistema con pneumatici di trascinamento; è un sistema macchinoso, di onerosa manutenzione e che ha forti limiti costruttivi; tuttavia a parte la gravità non si è ancora inventato niente di meglio.</w:t>
      </w:r>
    </w:p>
    <w:p>
      <w:pPr>
        <w:pStyle w:val="TextBody"/>
        <w:rPr/>
      </w:pPr>
      <w:r>
        <w:rPr/>
        <w:t>Il sistema esiste in tre versioni fondamentali:</w:t>
      </w:r>
    </w:p>
    <w:p>
      <w:pPr>
        <w:pStyle w:val="TextBody"/>
        <w:numPr>
          <w:ilvl w:val="0"/>
          <w:numId w:val="3"/>
        </w:numPr>
        <w:rPr/>
      </w:pPr>
      <w:r>
        <w:rPr/>
        <w:t>con presa di movimento fissa sulla fune e ruote marcianti a velocità progressivamente variabile, mediante cinghie e pulegge scanalate di vari diametri; si tratta del sistema più diffuso</w:t>
      </w:r>
    </w:p>
    <w:p>
      <w:pPr>
        <w:pStyle w:val="TextBody"/>
        <w:numPr>
          <w:ilvl w:val="0"/>
          <w:numId w:val="3"/>
        </w:numPr>
        <w:rPr/>
      </w:pPr>
      <w:r>
        <w:rPr/>
        <w:t>come sopra, ma con azionamento elettrico sincronizzato con la velocità della fune: risulta vantaggioso quando è difficile prelevare dalla fune la potenza necessaria</w:t>
      </w:r>
    </w:p>
    <w:p>
      <w:pPr>
        <w:pStyle w:val="TextBody"/>
        <w:numPr>
          <w:ilvl w:val="0"/>
          <w:numId w:val="3"/>
        </w:numPr>
        <w:rPr/>
      </w:pPr>
      <w:r>
        <w:rPr/>
        <w:t>con azionamento elettrico intermittente, asservito ad apposito programma, con tutte le ruote marcianti alla stessa velocità; questo sistema è adatto per trascinare veicoli di grande dimensione con interdistanze piuttosto elevate; infatti consente di avere più ruote di trascinamento contemporaneamente attive, ma è in grado di controllare un solo veicolo alla volta</w:t>
      </w:r>
    </w:p>
    <w:p>
      <w:pPr>
        <w:pStyle w:val="TextBody"/>
        <w:rPr/>
      </w:pPr>
      <w:r>
        <w:rPr/>
        <w:t>Per quest’ultimo caso sono stati fatti tentativi di sostituire la serie di ruote gommate con una fune separata, ma i risultati non sembrano soddisfacenti.</w:t>
      </w:r>
    </w:p>
    <w:p>
      <w:pPr>
        <w:pStyle w:val="TextBody"/>
        <w:rPr/>
      </w:pPr>
      <w:r>
        <w:rPr/>
        <w:t>Il mio sogno è sempre stato quello di poter trascinare il veicolo con una specie di motore lineare sincrono a passo variabile, con una velocità di sincronismo variabile da punto a punto secondo una rampa prestabilita, naturalmente continuamente asservita alla velocità della fune: una specie di tappeto magnetico senza alcuna parte in movimento.</w:t>
      </w:r>
    </w:p>
    <w:p>
      <w:pPr>
        <w:pStyle w:val="TextBody"/>
        <w:rPr/>
      </w:pPr>
      <w:r>
        <w:rPr/>
        <w:t xml:space="preserve">Purtroppo io non so nulla di magnetismo, so solo vagamente come funziona un motore asincrono, e non ho neppure una vaga idea dell’ingombro richiesto dai magneti, sopra tutto nel tratto più lento; gli esperti elettrici a cui mi sono rivolto tempo fa non mi hanno lasciato molte speranze sulla realizzabilità del sistema, e quindi il sogno resta un sogno; ma se qualcun altro volesse provare… </w:t>
      </w:r>
    </w:p>
    <w:p>
      <w:pPr>
        <w:pStyle w:val="TextBody"/>
        <w:rPr/>
      </w:pPr>
      <w:r>
        <w:rPr/>
      </w:r>
    </w:p>
    <w:p>
      <w:pPr>
        <w:pStyle w:val="TextBody"/>
        <w:rPr/>
      </w:pPr>
      <w:r>
        <w:rPr/>
      </w:r>
    </w:p>
    <w:p>
      <w:pPr>
        <w:pStyle w:val="TextBody"/>
        <w:rPr>
          <w:b/>
          <w:b/>
        </w:rPr>
      </w:pPr>
      <w:r>
        <w:rPr>
          <w:b/>
        </w:rPr>
        <w:t>FUNI ANCORATE</w:t>
      </w:r>
    </w:p>
    <w:p>
      <w:pPr>
        <w:pStyle w:val="TextBody"/>
        <w:rPr>
          <w:b/>
          <w:b/>
        </w:rPr>
      </w:pPr>
      <w:r>
        <w:rPr>
          <w:b/>
        </w:rPr>
      </w:r>
    </w:p>
    <w:p>
      <w:pPr>
        <w:pStyle w:val="TextBody"/>
        <w:rPr/>
      </w:pPr>
      <w:r>
        <w:rPr/>
        <w:t>Un altro sogno, parzialmente realizzato, è quello dell’abolizione dei dispositivi tenditori per quasi tutte le funi.</w:t>
      </w:r>
    </w:p>
    <w:p>
      <w:pPr>
        <w:pStyle w:val="TextBody"/>
        <w:rPr/>
      </w:pPr>
      <w:r>
        <w:rPr/>
        <w:t>Oggi le funi portanti sono quasi sempre ancorate nel caso di campata unica, e contrappesate in presenza di più campate, ma recentemente sono stati realizzati impianti con fune portante ancorata anche in presenza di più campate.</w:t>
      </w:r>
    </w:p>
    <w:p>
      <w:pPr>
        <w:pStyle w:val="TextBody"/>
        <w:rPr/>
      </w:pPr>
      <w:r>
        <w:rPr/>
        <w:t>Le funi traenti delle funivie bifune sono quasi sempre contrappesate, e solo eccezionalmente ancorate.</w:t>
      </w:r>
    </w:p>
    <w:p>
      <w:pPr>
        <w:pStyle w:val="TextBody"/>
        <w:rPr/>
      </w:pPr>
      <w:r>
        <w:rPr/>
        <w:t>Per gli impianti monofune i contrappesi sono stati quasi ovunque sostituiti da tenditori idraulici; l’adozione di funi portanti traenti ancorate ha carattere del tutto eccezionale.</w:t>
      </w:r>
    </w:p>
    <w:p>
      <w:pPr>
        <w:pStyle w:val="TextBody"/>
        <w:rPr/>
      </w:pPr>
      <w:r>
        <w:rPr/>
        <w:t>Io sono invece convinto che quasi tutti gli impianti funzionino molto meglio con funi ancorate, senza alcun dispositivo di tensione se non quanto necessario per recuperare l’allungamento permanente della fune; ritengo che solo per le funi traenti delle funivie bifune il dispositivo di tensione sia a volte inevitabile.</w:t>
      </w:r>
    </w:p>
    <w:p>
      <w:pPr>
        <w:pStyle w:val="TextBody"/>
        <w:rPr/>
      </w:pPr>
      <w:r>
        <w:rPr/>
        <w:t>Del resto in tutta Europa vi sono ormai centinaia e forse migliaia di impianti monofune dotati di tenditore idraulico: già oggi in quasi tutti gli impianti ad attacchi fissi il tenditore non si muove di un centimetro in tutta la stagione, mentre negli automatici di regola fa un piccolo spostamento solo in fase di caricamento della linea.</w:t>
      </w:r>
    </w:p>
    <w:p>
      <w:pPr>
        <w:pStyle w:val="TextBody"/>
        <w:rPr/>
      </w:pPr>
      <w:r>
        <w:rPr/>
        <w:t>I moderni metodi di calcolo consentono oggi di calcolare la configurazione delle funi ancorate con la stessa precisione di quelle contrappesate; è vero che il calcolo di calcolo di una configurazione ancorata è dell’ordine di 10 volte il tempo necessario per una fune contrappesata, ma un conto è quando questo voleva dire impiegare 10 minuti invece di 1, un altro è quando si impiegano 10 centesimi di secondo invece di 1 centesimo.</w:t>
      </w:r>
    </w:p>
    <w:p>
      <w:pPr>
        <w:pStyle w:val="TextBody"/>
        <w:rPr/>
      </w:pPr>
      <w:r>
        <w:rPr/>
        <w:t>I motivi della mia avversità ai tenditori sono essenzialmente due:</w:t>
      </w:r>
    </w:p>
    <w:p>
      <w:pPr>
        <w:pStyle w:val="TextBody"/>
        <w:numPr>
          <w:ilvl w:val="0"/>
          <w:numId w:val="5"/>
        </w:numPr>
        <w:rPr/>
      </w:pPr>
      <w:r>
        <w:rPr/>
        <w:t>il primo motivo è basato sul concetto che “solo quello che non esiste non si guasta”: un tenditore idraulico può grippare o può andare a scarico per perdita di una guarnizione; si può guastare la pompa, oppure i numerosi dispositivi di controllo possono provocare arresti intempestivi dell’impianto; un tenditore a contrappeso può essere soggetto ad oscillazioni dinamiche che, oltre a variare considerevolmente il tiro imposto alla fune (senza che nei calcoli se ne tenga conto !) può generare risonanza nelle oscillazioni delle campate; un tenditore a contrappeso potrebbe anche bloccarsi sulle sue guide, instaurando un funzionamento a fune ancorata non previsto dal progetto (e senza neppure segnalarlo, dato che in caso di contrappeso non è richiesto il controllo della tensione della fune !)</w:t>
      </w:r>
    </w:p>
    <w:p>
      <w:pPr>
        <w:pStyle w:val="TextBody"/>
        <w:numPr>
          <w:ilvl w:val="0"/>
          <w:numId w:val="5"/>
        </w:numPr>
        <w:rPr/>
      </w:pPr>
      <w:r>
        <w:rPr/>
        <w:t>il secondo motivo, riferito sopra tutto alle funi portanti, sta nell’ovvia constatazione che il punto di deviazione della fune verso il tenditore (carrelliera o fune tenditrice) rappresenta il punto più delicato e più sollecitato di tutta la fune.</w:t>
      </w:r>
    </w:p>
    <w:p>
      <w:pPr>
        <w:pStyle w:val="TextBody"/>
        <w:rPr/>
      </w:pPr>
      <w:r>
        <w:rPr/>
        <w:t xml:space="preserve">La fune portante sopporta infatti le variazioni di tensione puramente assiale dovute all’ancoraggio molto meglio delle variazioni di flessione dovute alla deviazione sulla carrelliera. </w:t>
      </w:r>
    </w:p>
    <w:p>
      <w:pPr>
        <w:pStyle w:val="TextBody"/>
        <w:rPr/>
      </w:pPr>
      <w:r>
        <w:rPr/>
        <w:t>A questo punto apro una breve parentesi per lanciare una proposta provocatoria alle autorità di sorveglianza: il concetto appena illustrato vale anche per tutti gli impianti esistenti: prendiamo allora TUTTE le fui portanti contrappesate in esercizio ed inchiodiamo il contrappeso in una posizione prossima a quella che raggiunge con veicolo vuoto al centro della campata più lunga; lasciamo poi che la tensione della fune portante aumenti e diminuisca durante il viaggio; avremo ogni tanto un grado di sicurezza della fune leggermente minore del regolamentare, ed ogni tanto un rapporto fra tensione e carico per ruota più basso del regolamentare; ma che cosa è meglio per la fune, e quindi per la sicurezza dell’impianto: un grado di sicurezza 3.5 con una continua flessione sulla carrelliera, o un grado di sicurezza 3.1 senza alcuna flessione ?</w:t>
      </w:r>
    </w:p>
    <w:p>
      <w:pPr>
        <w:pStyle w:val="TextBody"/>
        <w:rPr/>
      </w:pPr>
      <w:r>
        <w:rPr/>
      </w:r>
    </w:p>
    <w:p>
      <w:pPr>
        <w:pStyle w:val="TextBody"/>
        <w:rPr/>
      </w:pPr>
      <w:r>
        <w:rPr/>
      </w:r>
    </w:p>
    <w:p>
      <w:pPr>
        <w:pStyle w:val="TextBody"/>
        <w:rPr>
          <w:b/>
          <w:b/>
        </w:rPr>
      </w:pPr>
      <w:r>
        <w:rPr>
          <w:b/>
        </w:rPr>
        <w:t>RIDUTTORE INCORPORATO NELLA PULEGGIA</w:t>
      </w:r>
    </w:p>
    <w:p>
      <w:pPr>
        <w:pStyle w:val="TextBody"/>
        <w:rPr>
          <w:b/>
          <w:b/>
        </w:rPr>
      </w:pPr>
      <w:r>
        <w:rPr>
          <w:b/>
        </w:rPr>
      </w:r>
    </w:p>
    <w:p>
      <w:pPr>
        <w:pStyle w:val="TextBody"/>
        <w:rPr/>
      </w:pPr>
      <w:r>
        <w:rPr/>
        <w:t>Un altro sogno, forse realizzabile, è quello di costruire un argano che occupi uno spazio limitato e sia contenuto nell’ingombro della puleggia motrice.</w:t>
      </w:r>
    </w:p>
    <w:p>
      <w:pPr>
        <w:pStyle w:val="TextBody"/>
        <w:rPr/>
      </w:pPr>
      <w:r>
        <w:rPr/>
        <w:t>Il sogno nasce da una constatazione: abbiamo impianti con puleggia motrice di 6 m di diametro; possibile che non vi sia modo di utilizzare lo spazio, del tutto sprecato, all’interno della puleggia ? possibile che per muovere la fune su un diametro di 6 m si debba per forza passare attraverso un albero del diametro di poche decine di centimetri, per riallargarsi poi in un argano monumentale ? non sarebbe possibile costruire un argano che stia TOTALMENTE all’interno della puleggia motrice ?</w:t>
      </w:r>
    </w:p>
    <w:p>
      <w:pPr>
        <w:pStyle w:val="TextBody"/>
        <w:rPr/>
      </w:pPr>
      <w:r>
        <w:rPr/>
        <w:t>In realtà dei tentativi ci sono e ci sono stati; è recente l’introduzione del motore lento Doppelmayr, che per il momento è destinato a potenze limitate ma potrebbe diventare economico con una produzione in media serie; tempo fa è stato proposto dalla Gimar un argano costituito solo da motori idraulici lenti a carcassa rotante, solidali con la puleggia; usando componenti di commercio un argano di questo tipo ha oggi forti limiti di potenza e di tiro della fune; ma a priori nulla impedisce di sviluppare macchine apposite, proporzionate alla dimensione della puleggia e alla potenza in gioco.</w:t>
      </w:r>
    </w:p>
    <w:p>
      <w:pPr>
        <w:pStyle w:val="TextBody"/>
        <w:rPr/>
      </w:pPr>
      <w:r>
        <w:rPr/>
        <w:t xml:space="preserve">Entrambe le impostazioni hanno però la caratteristica di ridurre drasticamente le masse rotanti, che danno fastidio in accelerazione ma sono estremamente comode in fase di frenatura; per questo il mio sogno sarebbe quello di mantenere l’impostazione base con un albero veloce su cui si può installare un volano ed un freno di servizio, ma realizzare un riduttore piatto a forma di disco volante, con carcassa rotante solidale con la puleggia motrice. </w:t>
      </w:r>
    </w:p>
    <w:p>
      <w:pPr>
        <w:pStyle w:val="TextBody"/>
        <w:rPr/>
      </w:pPr>
      <w:r>
        <w:rPr/>
      </w:r>
    </w:p>
    <w:p>
      <w:pPr>
        <w:pStyle w:val="TextBody"/>
        <w:rPr/>
      </w:pPr>
      <w:r>
        <w:rPr/>
      </w:r>
    </w:p>
    <w:p>
      <w:pPr>
        <w:pStyle w:val="TextBody"/>
        <w:rPr>
          <w:b/>
          <w:b/>
        </w:rPr>
      </w:pPr>
      <w:r>
        <w:rPr>
          <w:b/>
        </w:rPr>
        <w:t>RICONOSCIMENTO VEICOLI</w:t>
      </w:r>
    </w:p>
    <w:p>
      <w:pPr>
        <w:pStyle w:val="TextBody"/>
        <w:rPr>
          <w:b/>
          <w:b/>
        </w:rPr>
      </w:pPr>
      <w:r>
        <w:rPr>
          <w:b/>
        </w:rPr>
      </w:r>
    </w:p>
    <w:p>
      <w:pPr>
        <w:pStyle w:val="TextBody"/>
        <w:rPr/>
      </w:pPr>
      <w:r>
        <w:rPr/>
        <w:t>Il riconoscimento dei veicoli in stazione rappresenta un sogno che sta per essere realizzato su un impianto di prossima costruzione. Si tratta di “targare” i veicoli di una telecabina automatica in modo che vengano riconosciuti dalle apparecchiature di stazione.</w:t>
      </w:r>
    </w:p>
    <w:p>
      <w:pPr>
        <w:pStyle w:val="TextBody"/>
        <w:rPr/>
      </w:pPr>
      <w:r>
        <w:rPr/>
        <w:t>Questo consente ai dispositivi di sicurezza in stazione (controlli delle morse, controlli geometrici, controlli anticollisione) di segnalare e memorizzare non solo il manifestarsi di una disfunzione, ma anche il veicolo che l’ha provocata.</w:t>
      </w:r>
    </w:p>
    <w:p>
      <w:pPr>
        <w:pStyle w:val="TextBody"/>
        <w:rPr/>
      </w:pPr>
      <w:r>
        <w:rPr/>
        <w:t>Questo consente di mantenere automaticamente un registro delle condizioni di funzionamento dei singoli veicoli, identificando quelli più soggetti a disfunzioni.</w:t>
      </w:r>
    </w:p>
    <w:p>
      <w:pPr>
        <w:pStyle w:val="TextBody"/>
        <w:rPr/>
      </w:pPr>
      <w:r>
        <w:rPr/>
        <w:t>Per alcuni dispositivi (ad esempio le celle di carico utilizzate per la misurazione delle prestazioni delle morse) è anche possibile installare un software particolare che prevede due soglie di intervento: la prima, con tolleranza più stretta, registra la disfunzione nell’archivio generale e nell’archivio specifico del veicolo colpevole; solo la seconda, con tolleranza più larga, arresta davvero l’impianto.</w:t>
      </w:r>
    </w:p>
    <w:p>
      <w:pPr>
        <w:pStyle w:val="TextBody"/>
        <w:rPr/>
      </w:pPr>
      <w:r>
        <w:rPr/>
        <w:t>In questo modo è possibile identificare i veicoli potenzialmente soggetti a disfunzione prima che tale disfunzione assuma valori pericolosi: una volta identificato, il veicolo può essere soggetto a manutenzione preventiva prima di causare davvero un arresto dell’impianto.</w:t>
      </w:r>
    </w:p>
    <w:p>
      <w:pPr>
        <w:pStyle w:val="TextBody"/>
        <w:rPr/>
      </w:pPr>
      <w:r>
        <w:rPr/>
        <w:t xml:space="preserve">La prima volta che ho pensato all’identificazione del veicolo avevo in mente sistemi di lettura rudimentali, come un certo numero di “tacche” da leggere con degli interruttori di prossimità; oggi sono disponibili sistemi elettronici molto più pratici ed economici, come scanner e codici a barre, e dal punto di vista pratico l’identificazione del veicolo non pone alcuna difficoltà; basta volerlo fare. </w:t>
      </w:r>
    </w:p>
    <w:p>
      <w:pPr>
        <w:pStyle w:val="TextBody"/>
        <w:rPr/>
      </w:pPr>
      <w:r>
        <w:rPr/>
      </w:r>
    </w:p>
    <w:p>
      <w:pPr>
        <w:pStyle w:val="TextBody"/>
        <w:rPr/>
      </w:pPr>
      <w:r>
        <w:rPr/>
      </w:r>
    </w:p>
    <w:p>
      <w:pPr>
        <w:pStyle w:val="TextBody"/>
        <w:rPr>
          <w:b/>
          <w:b/>
        </w:rPr>
      </w:pPr>
      <w:r>
        <w:rPr>
          <w:b/>
        </w:rPr>
        <w:t>TRASMISSIONE SEGNALI SU FUNE A TERRA</w:t>
      </w:r>
    </w:p>
    <w:p>
      <w:pPr>
        <w:pStyle w:val="TextBody"/>
        <w:rPr>
          <w:b/>
          <w:b/>
        </w:rPr>
      </w:pPr>
      <w:r>
        <w:rPr>
          <w:b/>
        </w:rPr>
      </w:r>
    </w:p>
    <w:p>
      <w:pPr>
        <w:pStyle w:val="TextBody"/>
        <w:rPr/>
      </w:pPr>
      <w:r>
        <w:rPr/>
        <w:t>Un altro sogno riguarda la trasmissione dei segnali; negli impianti moderni è enorme la quantità di informazioni da trasmettere fra le due stazioni estreme, fra le stazioni e i veicoli e fra le stazioni e i sostegni; oggi riusciamo ad utilizzare la fune come mezzo di trasmissione dei segnali solo se è isolata (funi traenti nelle funivie bifune); non ci riusciamo se la fune non è isolata, oppure se l’isolamento non viene garantito, come avviene nelle funivie monofune.</w:t>
      </w:r>
    </w:p>
    <w:p>
      <w:pPr>
        <w:pStyle w:val="TextBody"/>
        <w:rPr/>
      </w:pPr>
      <w:r>
        <w:rPr/>
        <w:t>Eppure sono proprio questi gli impianti che hanno più segnali da trasmettere, e che obbligano ad installare un apposito cavo di segnalazione sospeso o interrato.</w:t>
      </w:r>
    </w:p>
    <w:p>
      <w:pPr>
        <w:pStyle w:val="TextBody"/>
        <w:rPr/>
      </w:pPr>
      <w:r>
        <w:rPr/>
        <w:t>Se si riuscisse a trasmettere segnali lungo la fune portante traente si aprirebbero interessanti prospettive, sopra tutto negli impianti di notevole lunghezza e con molti sostegni, come nelle teleferiche per trasporto materiali.</w:t>
      </w:r>
    </w:p>
    <w:p>
      <w:pPr>
        <w:pStyle w:val="Normal"/>
        <w:rPr/>
      </w:pPr>
      <w:r>
        <w:rPr/>
      </w:r>
    </w:p>
    <w:p>
      <w:pPr>
        <w:pStyle w:val="Normal"/>
        <w:rPr/>
      </w:pPr>
      <w:r>
        <w:rPr/>
      </w:r>
    </w:p>
    <w:p>
      <w:pPr>
        <w:pStyle w:val="Heading2"/>
        <w:rPr/>
      </w:pPr>
      <w:r>
        <w:rPr/>
        <w:t>ALTRI SOGNI SEMIS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AGINE MAGNETICA DELLA FUNE</w:t>
      </w:r>
    </w:p>
    <w:p>
      <w:pPr>
        <w:pStyle w:val="Normal"/>
        <w:rPr>
          <w:rFonts w:ascii="Arial" w:hAnsi="Arial" w:cs="Arial"/>
        </w:rPr>
      </w:pPr>
      <w:r>
        <w:rPr>
          <w:rFonts w:cs="Arial" w:ascii="Arial" w:hAnsi="Arial"/>
        </w:rPr>
        <w:t>CONOSCERE MODULO ELASTICO DELLA FUNE IN ANTICIPO</w:t>
      </w:r>
    </w:p>
    <w:p>
      <w:pPr>
        <w:pStyle w:val="Normal"/>
        <w:rPr>
          <w:rFonts w:ascii="Arial" w:hAnsi="Arial" w:cs="Arial"/>
        </w:rPr>
      </w:pPr>
      <w:r>
        <w:rPr>
          <w:rFonts w:cs="Arial" w:ascii="Arial" w:hAnsi="Arial"/>
        </w:rPr>
        <w:t>MACCHINA PER IMPALMAT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60" w:after="60"/>
        <w:rPr/>
      </w:pPr>
      <w:r>
        <w:rPr/>
      </w:r>
    </w:p>
    <w:sectPr>
      <w:footerReference w:type="default" r:id="rId2"/>
      <w:type w:val="nextPage"/>
      <w:pgSz w:w="11906" w:h="16838"/>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42:00Z</dcterms:created>
  <dc:creator>thd</dc:creator>
  <dc:description/>
  <dc:language>en-US</dc:language>
  <cp:lastModifiedBy>ferruccio levi</cp:lastModifiedBy>
  <dcterms:modified xsi:type="dcterms:W3CDTF">2001-07-27T09:56:00Z</dcterms:modified>
  <cp:revision>6</cp:revision>
  <dc:subject/>
  <dc:title>SOG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966558</vt:r8>
  </property>
  <property fmtid="{D5CDD505-2E9C-101B-9397-08002B2CF9AE}" pid="3" name="_AuthorEmail">
    <vt:lpwstr>f.levi@viaarchimede.it</vt:lpwstr>
  </property>
  <property fmtid="{D5CDD505-2E9C-101B-9397-08002B2CF9AE}" pid="4" name="_AuthorEmailDisplayName">
    <vt:lpwstr>ferruccio levi</vt:lpwstr>
  </property>
  <property fmtid="{D5CDD505-2E9C-101B-9397-08002B2CF9AE}" pid="5" name="_EmailSubject">
    <vt:lpwstr>SEMINARIO OITAF</vt:lpwstr>
  </property>
</Properties>
</file>