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Gentili Signori,</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pPr>
      <w:r>
        <w:rPr/>
        <w:t>a nome dell'A.N.I.T.I.F. Associazione Nazionale Italiana Tecnici Funiviari, quale Presidente Nazionale, mi è particolarmente gradito porgere, innanzi tutto, un sincero ringraziamento all’Ufficio di Presidenza ed al Segretario dell’OITAF per la considerazione riservata alla nostra Associazione chiamata ad esporre una sua memoria in questo importante convegno. Saluto, inoltre, a nome di tutti gli associati (oltre cento tecnici italiani del settore) tutti i presenti e fin d’ora ringrazio per l’attenzione prestata.</w:t>
      </w:r>
    </w:p>
    <w:p>
      <w:pPr>
        <w:pStyle w:val="TextBody"/>
        <w:spacing w:lineRule="auto" w:line="360"/>
        <w:rPr/>
      </w:pPr>
      <w:r>
        <w:rPr/>
      </w:r>
    </w:p>
    <w:p>
      <w:pPr>
        <w:pStyle w:val="TextBody"/>
        <w:spacing w:lineRule="auto" w:line="360"/>
        <w:rPr/>
      </w:pPr>
      <w:r>
        <w:rPr/>
        <w:t>Debbo doverosamente premettere che il lavoro che mi accingo a presentarVi e di cui sono soltanto lo speaker ufficiale, è stato prodotto da un gruppo di consiglieri ed associati dell’ANITIF coordinati dal segretario Ing. Claudio Molinari.</w:t>
      </w:r>
    </w:p>
    <w:p>
      <w:pPr>
        <w:pStyle w:val="TextBody"/>
        <w:spacing w:lineRule="auto" w:line="360"/>
        <w:rPr>
          <w:b/>
          <w:b/>
          <w:bCs/>
        </w:rPr>
      </w:pPr>
      <w:r>
        <w:rPr>
          <w:b/>
          <w:bCs/>
        </w:rPr>
      </w:r>
    </w:p>
    <w:p>
      <w:pPr>
        <w:pStyle w:val="Normal"/>
        <w:spacing w:lineRule="auto" w:line="360"/>
        <w:jc w:val="both"/>
        <w:rPr>
          <w:rFonts w:ascii="Arial" w:hAnsi="Arial" w:cs="Arial"/>
          <w:sz w:val="22"/>
          <w:szCs w:val="22"/>
        </w:rPr>
      </w:pPr>
      <w:r>
        <w:rPr>
          <w:rFonts w:cs="Arial" w:ascii="Arial" w:hAnsi="Arial"/>
          <w:sz w:val="22"/>
          <w:szCs w:val="22"/>
        </w:rPr>
        <w:t>A costoro il personale ringraziamento e quello di tutta l’associazion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t>Presumo sia noto anche all’estero che la legislazione italiana prevede, per il controllo della sicurezza dei trasportati e l’assistenza tecnica sugli impianti funiviari, l’obbligatoria nomina per ciascun impianto di una figura che per semplicità indicheremo col nome di Direttore di Esercizio e che solitamente è un ingegnere libero professionista. Ultimamente la necessità di questa figura è ancor più sentita a causa dell’evolversi della tecnica funiviaria sempre più spinta verso massimali richieste tecnologiche sia nel campo meccanico che elettrico ed elettronico.</w:t>
      </w:r>
    </w:p>
    <w:p>
      <w:pPr>
        <w:pStyle w:val="TextBody"/>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t xml:space="preserve">In riferimento all’ art.3 comma 4 del Decreto Ministeriale n° 1533 del 05/06/85 il Direttore di Esercizio è tenuto anche “a programmare e predisporre, d’intesa con l’azienda esercente, sulla base delle norme in vigore e delle apposite istruzioni fornite dal costruttore, tutti i controlli e gli interventi periodici necessari per accertare lo stato dell’impianto e per garantire la sicurezza dell’esercizio…..”. E’ dunque il Direttore di Esercizio che deve testare eventuali necessità di manutenzione dell’impianto sovrintendendo agli interven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nostra associazione A..N.I.T.I.F., che raccoglie i tecnici funiviari italiani, è quindi deputata a seguire l’evolversi della tecnica funiviaria ed a coadiuvare l’esercente ed il suo personale nelle  operazioni di manutenzione di ciascun impianto che sono raccolte in manuali predisposti dal costruttore sempre più voluminosi e complessi. In questa sua posizione l’ANITIF è interessata anche ad una razionale gestione degli impianti non solo per quanto attiene alla sicurezza ma anche in riferimento ad una intelligente manutenzione che possa inoltre ridurre i relativi c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lgrado l’esistenza presso gli impianti del cosiddetto “Libro Giornale”, obbligatorio per norma, sul quale vengono trascritti dati giornalieri d’informazione generale e la documentazione delle eseguite prove giornaliere, settimanali e mensili, malgrado inoltre l’esistenza dei “Manuali di Manutenzione” forniti dal costruttore l’esperienza c’insegna che molti importanti riferimenti di eseguita manutenzione vanno persi nella lunga vita di un impianto soprattutto quando subentrano eventi imprevisti o particolari. Vi è inoltre necessità e volontà di distinguere, con maggiore chiarezza che non in passato, quelli che sono semplici controlli visivi previsti dalla normativa a precise scadenze temporali e che vengono riportati nel “Libro Giornale” da effettivi interventi di sostituzione o riparazione che non è semplice riportare nel Libro Giornale stesso. Si desidera distinguere meglio e porre l’attenzione sulla diversità di un controllo visivo che solitamente ha esito positivo da un effettivo intervento di manutenzione che normalmente è eseguito fuori eserciz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è quindi sentita l’esigenza di proporre per ciascun specifico impianto un nuovo documento di facile uso, da mantenere presso la funivia a cura del personale della stessa coordinato dal caposervizio, avente le seguenti finalità:</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ordare in modo sintetico al caposervizio le manutenzioni che è necessario eseguire sullo specifico impia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servare certificazione che la manutenzione è stata eseguita con firma dell’esecuto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mantenere sicura memoria degli interventi di manutenzione e sostituzione eseguiti sia programmati che non programmat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alizzare statisticamente eventuali deficienze tecniche ricorrenti dell’impia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alizzare i costi di manutenzione in riferimento allo specifico impia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cegliere adeguate tipologie di manutenzion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ttimizzare la tipologia e la quantità dei pezzi di ricambio necess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questo nuovo documento, che ci pare possa svolgere una funzione importante, si è deciso di dare il nome di “DIARIO MACCHINA” in riferimento alle norme di unificazione italiana UNI 10366 perché si propone di raccogliere sistematicamente la storia tecnico/economica di tutti gli eventi che hanno caratterizzato la vita del bene. </w:t>
      </w:r>
    </w:p>
    <w:p>
      <w:pPr>
        <w:pStyle w:val="Normal"/>
        <w:spacing w:lineRule="auto" w:line="360"/>
        <w:jc w:val="both"/>
        <w:rPr>
          <w:rFonts w:ascii="Arial" w:hAnsi="Arial" w:cs="Arial"/>
          <w:sz w:val="22"/>
          <w:szCs w:val="22"/>
        </w:rPr>
      </w:pPr>
      <w:r>
        <w:rPr>
          <w:rFonts w:cs="Arial" w:ascii="Arial" w:hAnsi="Arial"/>
          <w:sz w:val="22"/>
          <w:szCs w:val="22"/>
        </w:rPr>
        <w:t>Le UNI 10366 sono esaustive nell’esaminare i criteri e metodi generali di progettazione della manutenzione al fine d’indirizzare nella scelta delle politiche di manutenzione e nella scelta delle risorse e degli strumenti operativi necessari a concretizzare tali politic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ritiene però di dover mettere in grande evidenza che un impianto a fune è una macchina non paragonabile ad una macchina per produzione industriale. In primis è solitamente unica non solo per le caratteristiche tecniche ma anche per la sua specifica ubicazione sul territorio: è inoltre esposta alle intemperie e dislocata in luoghi a volte impervi, a volte in alta quota di difficile raggiungibilità. Il fermo della macchina a causa di problemi tecnici è evento da evitare sia per il disservizio che crea agli utenti sia per il rilevante mancato guadagno che spesso supera di gran lunga il costo della riparazione. Perciò un impianto a fune è solitamente costruito per una durata di gran lunga superiore al normale senza necessità d’interventi manutentivi. Si osserva inoltre che una manutenzione eseguita nelle ore del fuori esercizio può comportare rischi e costi più elevati in riferimento all’ubicazione dell’impianto. Per quanto sopra la cosiddetta “manutenzione a guasto” è solitamente un evento non previsto e possibilmente da evitare. Potrebbe essere possibile una “manutenzione preventiva su condizione, predittiva” ma sarebbero necessari interventi notturni che nelle note condizioni climatiche e di luogo non riteniamo siano raccomandabili. Si ritiene dunque che nella quasi totalità dei casi la manutenzione d’impianti di risalita sia eseguita come “manutenzione preventiva ciclica” e deve essere atta a consentire la stagionalità dell’esercizio senza ulteriori sostanziali interventi se non a fronte di guasti imprevi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le considerazioni di cui sopra è nata l’impostazione stagionale del proposto “Diario Macchina” che non deve essere un doppione del Libro Giornale ove sono annotati soprattutto i controlli visivi imposti dalla normativa. Si evidenzia inoltre che, a manutenzioni eseguite e dopo l’espletamento delle prove di apertura di ciascun impianto, viene redatto dal Direttore di Esercizio il verbale di apertura stagionale. Tenuto conto di ciò, per la concreta impostazione del “Diario Macchina”, si sono analizzati tutti gli elementi che compongono la macchina e sono stati quindi raccolti in forma gabellare, in maniera da poter essere notificate ed elencate con breve descrizione, le informazioni indispensabili e necessarie a descrivere gli interventi di manutenzione eseguiti.</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Corpodeltesto2"/>
        <w:rPr>
          <w:b/>
          <w:b/>
          <w:bCs/>
          <w:color w:val="000000"/>
        </w:rPr>
      </w:pPr>
      <w:r>
        <w:rPr>
          <w:b/>
          <w:bCs/>
          <w:color w:val="000000"/>
        </w:rPr>
        <w:t>Vi presentiamo dunque uno schema di come un “DIARIO MACCHINA” potrebbe essere concepito. Le cartelle che Vi illustrerò sono tratte dal “Diario di Macchina” di una funivia ad agganciamento temporaneo. Naturalmente il gruppo di lavoro ha elaborato un “DIARIO MACCHINA” per ogni tipologia di impianto: Sciovie, Funivie ad agganciamento Fisso, Funivie ad agganciamento temporaneo e funivie bifuni a va e vieni.</w:t>
      </w:r>
    </w:p>
    <w:p>
      <w:pPr>
        <w:pStyle w:val="Corpodeltesto2"/>
        <w:rPr/>
      </w:pPr>
      <w:r>
        <w:rPr>
          <w:b/>
          <w:bCs/>
          <w:color w:val="000000"/>
        </w:rPr>
        <w:t>Il testo integrale dei vari DIARI MACCHINA sarà disponibile in formato .doc sul sito dell’ANITIF (</w:t>
      </w:r>
      <w:hyperlink r:id="rId2">
        <w:r>
          <w:rPr>
            <w:rStyle w:val="InternetLink"/>
            <w:b/>
            <w:bCs/>
          </w:rPr>
          <w:t>www.anitif.it</w:t>
        </w:r>
      </w:hyperlink>
      <w:r>
        <w:rPr>
          <w:b/>
          <w:bCs/>
          <w:color w:val="000000"/>
        </w:rPr>
        <w:t>).</w:t>
      </w:r>
    </w:p>
    <w:p>
      <w:pPr>
        <w:pStyle w:val="Corpodeltesto2"/>
        <w:rPr>
          <w:b/>
          <w:b/>
          <w:bCs/>
          <w:color w:val="000000"/>
        </w:rPr>
      </w:pPr>
      <w:r>
        <w:rPr>
          <w:b/>
          <w:bCs/>
          <w:color w:val="000000"/>
        </w:rPr>
      </w:r>
    </w:p>
    <w:p>
      <w:pPr>
        <w:pStyle w:val="Heading1"/>
        <w:rPr/>
      </w:pPr>
      <w:r>
        <w:rPr/>
        <w:t>Segue presentazione a mezzo lavagna lumin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 diario quindi devono potersi ricavare tutte le utili e necessarie informazioni per valutare coscientemente l’efficacia delle politiche di manutenzione e l’eventuale criticità dell’impianto in esercizio anche in determinate condizioni di carico ed ambientali. Potranno essere ottimizzati i costi, l’organizzazione del proprio personale, l’acquisto di materiali di ricambio  onde avvicinare anche l’impianto funiviario ad impresa gestita con criteri industriali. Con questa filosofia, se seguita con serietà e meticolosità, oltre alla riduzione dei costi e l’ottimizzazione delle risorse aziendali possiamo ottenere una riduzione di eventuali disservizi con annessi disagi per gli utenti che potrebbero anche mutarsi in eventi pericolo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 evidente che tale documento può essere personalizzato dal Direttore di Esercizio in riferimento alla specificità dell’impianto e del suo manuale di manutenzione. Per questo sono state previste modifiche e/o aggiunte. E’ inoltre evidente che è primario interesse del concessionario piuttosto che del Direttore di Esercizio l’analisi e l’ottimizzazione dei metodi di manutenzione e dei relativi costi: pertanto lo sviluppo di questo capitolo è lasciato a chi di compete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auspica che questa proposta non venga recepita come un ulteriore aggravio delle incombenze del caposervizio dato che si è cercato di renderla la più agile possibile, ma sia di fatto un aiuto nell’evidenziare le necessarie incombenze di manutenzione, nel documentare le manutenzioni effettivamente eseguite e tutti gli eventi avvenu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uò dunque essere un’importante promemoria per gli addetti all’impianto ed un ausilio ai Direttori di Esercizio nell’analisi della macchina e nel redigere documenti richiesti quali il progetto di Revisione Generale e/o il Rinnovo della Concess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ritiene, infine, che il “DIARIO MACCHINA” dovrebbe assumere una posizione importante quale primo riferimento sia dell’esercente che dei responsabili della conduzione tecnica ivi compresi i Funzionari dell’Autorità di vigilan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Vi ringrazio ancora per l’attenzione ed auguro buon lavoro.</w:t>
      </w:r>
    </w:p>
    <w:p>
      <w:pPr>
        <w:pStyle w:val="Normal"/>
        <w:spacing w:lineRule="auto" w:line="360"/>
        <w:jc w:val="both"/>
        <w:rPr>
          <w:rFonts w:ascii="Arial" w:hAnsi="Arial" w:cs="Arial"/>
          <w:sz w:val="22"/>
          <w:szCs w:val="22"/>
        </w:rPr>
      </w:pPr>
      <w:r>
        <w:rPr>
          <w:rFonts w:cs="Arial" w:ascii="Arial" w:hAnsi="Arial"/>
          <w:sz w:val="22"/>
          <w:szCs w:val="22"/>
        </w:rPr>
        <w:t>Bolzano, ottobre 2003</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2"/>
      </w:rPr>
      <w:t xml:space="preserve">A.N.I.T.I.F. </w:t>
    </w:r>
    <w:r>
      <w:rPr/>
      <w:t xml:space="preserve">           ASSOCIAZIONE NAZIONALE ITALIANA TECNICI DI IMPIANTI FUNIVIARI</w:t>
    </w:r>
  </w:p>
  <w:p>
    <w:pPr>
      <w:pStyle w:val="Header"/>
      <w:rPr/>
    </w:pPr>
    <w:r>
      <w:rPr/>
      <w:t>____________________________________________________________________________________________</w:t>
    </w:r>
  </w:p>
  <w:p>
    <w:pPr>
      <w:pStyle w:val="Header"/>
      <w:rPr>
        <w:rFonts w:ascii="Arial" w:hAnsi="Arial" w:cs="Arial"/>
        <w:b/>
        <w:b/>
      </w:rPr>
    </w:pPr>
    <w:r>
      <w:rPr>
        <w:rFonts w:cs="Arial" w:ascii="Arial" w:hAnsi="Arial"/>
        <w:b/>
      </w:rPr>
    </w:r>
  </w:p>
  <w:p>
    <w:pPr>
      <w:pStyle w:val="Header"/>
      <w:jc w:val="right"/>
      <w:rPr>
        <w:rStyle w:val="PageNumber"/>
        <w:rFonts w:ascii="Arial Black" w:hAnsi="Arial Black" w:cs="Arial Black"/>
      </w:rPr>
    </w:pPr>
    <w:r>
      <w:rPr>
        <w:rFonts w:cs="Arial" w:ascii="Arial" w:hAnsi="Arial"/>
        <w:bCs/>
      </w:rPr>
      <w:t>Pagina</w:t>
    </w:r>
    <w:r>
      <w:rPr>
        <w:rFonts w:cs="Arial" w:ascii="Arial" w:hAnsi="Arial"/>
        <w:b/>
      </w:rPr>
      <w:t xml:space="preserv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p>
    <w:pPr>
      <w:pStyle w:val="Header"/>
      <w:jc w:val="right"/>
      <w:rPr>
        <w:rStyle w:val="PageNumber"/>
        <w:rFonts w:ascii="Arial Black" w:hAnsi="Arial Black" w:cs="Arial Blac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2"/>
      </w:rPr>
      <w:t xml:space="preserve">A.N.I.T.I.F. </w:t>
    </w:r>
    <w:r>
      <w:rPr/>
      <w:t xml:space="preserve">           ASSOCIAZIONE NAZIONALE ITALIANA TECNICI DI IMPIANTI FUNIVIARI</w:t>
    </w:r>
  </w:p>
  <w:p>
    <w:pPr>
      <w:pStyle w:val="Header"/>
      <w:rPr/>
    </w:pPr>
    <w:r>
      <w:rPr/>
      <w:t>____________________________________________________________________________________________</w:t>
    </w:r>
  </w:p>
  <w:p>
    <w:pPr>
      <w:pStyle w:val="Header"/>
      <w:rPr>
        <w:rFonts w:ascii="Arial" w:hAnsi="Arial" w:cs="Arial"/>
        <w:b/>
        <w:b/>
      </w:rPr>
    </w:pPr>
    <w:r>
      <w:rPr>
        <w:rFonts w:cs="Arial" w:ascii="Arial" w:hAnsi="Arial"/>
        <w:b/>
      </w:rPr>
    </w:r>
  </w:p>
  <w:p>
    <w:pPr>
      <w:pStyle w:val="Header"/>
      <w:rPr/>
    </w:pPr>
    <w:r>
      <w:rPr>
        <w:rFonts w:cs="Arial" w:ascii="Arial" w:hAnsi="Arial"/>
        <w:b/>
      </w:rPr>
      <w:t>Presidente</w:t>
    </w:r>
    <w:r>
      <w:rPr/>
      <w:t>:    Dott. Ing.    Marco Rinaldi                                                                            N.C.F.: 90012200219</w:t>
    </w:r>
  </w:p>
  <w:p>
    <w:pPr>
      <w:pStyle w:val="Header"/>
      <w:rPr/>
    </w:pPr>
    <w:r>
      <w:rPr/>
      <w:t>62030  -  USSITA    Via Dell’ Acquatina 6</w:t>
    </w:r>
  </w:p>
  <w:p>
    <w:pPr>
      <w:pStyle w:val="Header"/>
      <w:rPr>
        <w:lang w:val="en-GB"/>
      </w:rPr>
    </w:pPr>
    <w:r>
      <w:rPr>
        <w:lang w:val="en-GB"/>
      </w:rPr>
      <w:t xml:space="preserve">telef.  0737 - 99110   -    fax  0737 - 99622 </w:t>
    </w:r>
  </w:p>
  <w:p>
    <w:pPr>
      <w:pStyle w:val="Header"/>
      <w:rPr>
        <w:lang w:val="en-GB"/>
      </w:rPr>
    </w:pPr>
    <w:r>
      <w:rPr>
        <w:rFonts w:cs="Arial" w:ascii="Arial" w:hAnsi="Arial"/>
        <w:lang w:val="en-GB"/>
      </w:rPr>
      <w:t>email: ing.m.rinaldi@Virgilio.it</w:t>
    </w:r>
  </w:p>
  <w:p>
    <w:pPr>
      <w:pStyle w:val="Header"/>
      <w:rPr/>
    </w:pPr>
    <w:r>
      <w:rPr>
        <w:rFonts w:cs="Arial" w:ascii="Arial" w:hAnsi="Arial"/>
        <w:b/>
      </w:rPr>
      <w:t>Segretario</w:t>
    </w:r>
    <w:r>
      <w:rPr/>
      <w:t>:  Dott. Ing.  Claudio Molinari</w:t>
    </w:r>
  </w:p>
  <w:p>
    <w:pPr>
      <w:pStyle w:val="Header"/>
      <w:rPr/>
    </w:pPr>
    <w:r>
      <w:rPr/>
      <w:t>38068 ROVERETO Via 13 Settembre 14c</w:t>
    </w:r>
  </w:p>
  <w:p>
    <w:pPr>
      <w:pStyle w:val="Header"/>
      <w:rPr>
        <w:lang w:val="en-GB"/>
      </w:rPr>
    </w:pPr>
    <w:r>
      <w:rPr>
        <w:lang w:val="en-GB"/>
      </w:rPr>
      <w:t>telef.  0464 - 414154  - fax  0464 - 499343</w:t>
    </w:r>
  </w:p>
  <w:p>
    <w:pPr>
      <w:pStyle w:val="Header"/>
      <w:rPr/>
    </w:pPr>
    <w:r>
      <w:rPr>
        <w:rFonts w:cs="Arial" w:ascii="Arial" w:hAnsi="Arial"/>
        <w:lang w:val="en-GB"/>
      </w:rPr>
      <w:t>email: info@anitif.it   http://www.anitif.it</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color w:val="FF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ti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35:00Z</dcterms:created>
  <dc:creator>molinari claudio</dc:creator>
  <dc:description/>
  <dc:language>en-US</dc:language>
  <cp:lastModifiedBy>Studio Molinari</cp:lastModifiedBy>
  <cp:lastPrinted>2003-09-15T10:15:00Z</cp:lastPrinted>
  <dcterms:modified xsi:type="dcterms:W3CDTF">2003-09-18T07:23:00Z</dcterms:modified>
  <cp:revision>13</cp:revision>
  <dc:subject/>
  <dc:title>BOZZA RELAZIONE PER OITAF</dc:title>
</cp:coreProperties>
</file>