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t>O.I.T.A.F.</w:t>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lang w:val="it-IT"/>
        </w:rPr>
      </w:pPr>
      <w:r>
        <w:rPr>
          <w:rFonts w:cs="Arial" w:ascii="Arial" w:hAnsi="Arial"/>
          <w:b/>
          <w:sz w:val="24"/>
          <w:lang w:val="it-IT"/>
        </w:rPr>
        <w:t>ORGANIZZAZIONE INTERNAZIONALE TRASPORTI A FUNE</w:t>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t>Quaderno no. 2</w:t>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lang w:val="it-IT"/>
        </w:rPr>
      </w:pPr>
      <w:r>
        <w:rPr>
          <w:rFonts w:cs="Arial" w:ascii="Arial" w:hAnsi="Arial"/>
          <w:b/>
          <w:sz w:val="24"/>
          <w:lang w:val="it-IT"/>
        </w:rPr>
        <w:t>Parte I</w:t>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caps/>
          <w:sz w:val="24"/>
          <w:u w:val="single"/>
          <w:lang w:val="it-IT"/>
        </w:rPr>
      </w:pPr>
      <w:r>
        <w:rPr>
          <w:rFonts w:cs="Arial" w:ascii="Arial" w:hAnsi="Arial"/>
          <w:b/>
          <w:caps/>
          <w:sz w:val="24"/>
          <w:u w:val="single"/>
          <w:lang w:val="it-IT"/>
        </w:rPr>
        <w:t xml:space="preserve">Raccomandazioni tecniche per la costruzione e l’esercizio dI  funivie monofune a moto continuo con veicoli a </w:t>
      </w:r>
    </w:p>
    <w:p>
      <w:pPr>
        <w:pStyle w:val="Normal"/>
        <w:jc w:val="center"/>
        <w:rPr>
          <w:rFonts w:ascii="Arial" w:hAnsi="Arial" w:cs="Arial"/>
          <w:b/>
          <w:b/>
          <w:caps/>
          <w:sz w:val="24"/>
          <w:u w:val="single"/>
          <w:lang w:val="it-IT"/>
        </w:rPr>
      </w:pPr>
      <w:r>
        <w:rPr>
          <w:rFonts w:cs="Arial" w:ascii="Arial" w:hAnsi="Arial"/>
          <w:b/>
          <w:caps/>
          <w:sz w:val="24"/>
          <w:u w:val="single"/>
          <w:lang w:val="it-IT"/>
        </w:rPr>
        <w:t>collegamento permanente</w:t>
      </w:r>
    </w:p>
    <w:p>
      <w:pPr>
        <w:pStyle w:val="Normal"/>
        <w:rPr>
          <w:rFonts w:ascii="Arial" w:hAnsi="Arial" w:cs="Arial"/>
          <w:b/>
          <w:b/>
          <w:caps/>
          <w:sz w:val="24"/>
          <w:u w:val="single"/>
          <w:lang w:val="it-IT"/>
        </w:rPr>
      </w:pPr>
      <w:r>
        <w:rPr>
          <w:rFonts w:cs="Arial" w:ascii="Arial" w:hAnsi="Arial"/>
          <w:b/>
          <w:caps/>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b/>
          <w:b/>
          <w:sz w:val="24"/>
          <w:u w:val="single"/>
          <w:lang w:val="it-IT"/>
        </w:rPr>
      </w:pPr>
      <w:r>
        <w:rPr>
          <w:rFonts w:cs="Arial" w:ascii="Arial" w:hAnsi="Arial"/>
          <w:b/>
          <w:sz w:val="24"/>
          <w:u w:val="single"/>
          <w:lang w:val="it-IT"/>
        </w:rPr>
      </w:r>
    </w:p>
    <w:p>
      <w:pPr>
        <w:pStyle w:val="Normal"/>
        <w:ind w:left="851" w:hanging="851"/>
        <w:jc w:val="center"/>
        <w:rPr>
          <w:rFonts w:ascii="Arial" w:hAnsi="Arial" w:cs="Arial"/>
          <w:sz w:val="24"/>
          <w:lang w:val="it-IT"/>
        </w:rPr>
      </w:pPr>
      <w:r>
        <w:rPr>
          <w:rFonts w:cs="Arial" w:ascii="Arial" w:hAnsi="Arial"/>
          <w:sz w:val="24"/>
          <w:lang w:val="it-IT"/>
        </w:rPr>
        <w:t>Edizione riveduta 1989</w:t>
      </w:r>
    </w:p>
    <w:p>
      <w:pPr>
        <w:pStyle w:val="Normal"/>
        <w:ind w:left="851" w:hanging="851"/>
        <w:jc w:val="center"/>
        <w:rPr>
          <w:rFonts w:ascii="Arial" w:hAnsi="Arial" w:cs="Arial"/>
          <w:sz w:val="24"/>
          <w:lang w:val="it-IT"/>
        </w:rPr>
      </w:pPr>
      <w:r>
        <w:rPr>
          <w:rFonts w:cs="Arial" w:ascii="Arial" w:hAnsi="Arial"/>
          <w:sz w:val="24"/>
          <w:lang w:val="it-IT"/>
        </w:rPr>
      </w:r>
      <w:r>
        <w:br w:type="page"/>
      </w:r>
    </w:p>
    <w:p>
      <w:pPr>
        <w:pStyle w:val="Normal"/>
        <w:jc w:val="center"/>
        <w:rPr>
          <w:rFonts w:ascii="Arial" w:hAnsi="Arial" w:cs="Arial"/>
          <w:b/>
          <w:b/>
          <w:sz w:val="24"/>
          <w:u w:val="single"/>
          <w:lang w:val="it-IT"/>
        </w:rPr>
      </w:pPr>
      <w:r>
        <w:rPr>
          <w:rFonts w:cs="Arial" w:ascii="Arial" w:hAnsi="Arial"/>
          <w:b/>
          <w:sz w:val="24"/>
          <w:u w:val="single"/>
          <w:lang w:val="it-IT"/>
        </w:rPr>
        <w:t>Raccomandazioni tecniche per la costruzione e l’esercizio di funivie monofune a moto continuo con veicoli a collegamento permanente.</w:t>
      </w:r>
    </w:p>
    <w:p>
      <w:pPr>
        <w:pStyle w:val="Normal"/>
        <w:ind w:left="851" w:hanging="851"/>
        <w:rPr>
          <w:rFonts w:ascii="Arial" w:hAnsi="Arial" w:cs="Arial"/>
          <w:b/>
          <w:b/>
          <w:sz w:val="24"/>
          <w:u w:val="single"/>
          <w:lang w:val="it-IT"/>
        </w:rPr>
      </w:pPr>
      <w:r>
        <w:rPr>
          <w:rFonts w:cs="Arial" w:ascii="Arial" w:hAnsi="Arial"/>
          <w:b/>
          <w:sz w:val="24"/>
          <w:u w:val="single"/>
          <w:lang w:val="it-IT"/>
        </w:rPr>
      </w:r>
    </w:p>
    <w:p>
      <w:pPr>
        <w:pStyle w:val="Normal"/>
        <w:ind w:left="851" w:hanging="851"/>
        <w:rPr>
          <w:rFonts w:ascii="Arial" w:hAnsi="Arial" w:cs="Arial"/>
          <w:b/>
          <w:b/>
          <w:sz w:val="24"/>
          <w:u w:val="single"/>
          <w:lang w:val="it-IT"/>
        </w:rPr>
      </w:pPr>
      <w:r>
        <w:rPr>
          <w:rFonts w:cs="Arial" w:ascii="Arial" w:hAnsi="Arial"/>
          <w:b/>
          <w:sz w:val="24"/>
          <w:u w:val="single"/>
          <w:lang w:val="it-IT"/>
        </w:rPr>
      </w:r>
    </w:p>
    <w:p>
      <w:pPr>
        <w:pStyle w:val="Normal"/>
        <w:ind w:left="851" w:hanging="851"/>
        <w:rPr>
          <w:rFonts w:ascii="Arial" w:hAnsi="Arial" w:cs="Arial"/>
          <w:b/>
          <w:b/>
          <w:sz w:val="24"/>
          <w:u w:val="single"/>
          <w:lang w:val="it-IT"/>
        </w:rPr>
      </w:pPr>
      <w:r>
        <w:rPr>
          <w:rFonts w:cs="Arial" w:ascii="Arial" w:hAnsi="Arial"/>
          <w:b/>
          <w:sz w:val="24"/>
          <w:u w:val="single"/>
          <w:lang w:val="it-IT"/>
        </w:rPr>
      </w:r>
    </w:p>
    <w:p>
      <w:pPr>
        <w:pStyle w:val="Normal"/>
        <w:ind w:left="851" w:hanging="851"/>
        <w:rPr>
          <w:rFonts w:ascii="Arial" w:hAnsi="Arial" w:cs="Arial"/>
          <w:b/>
          <w:b/>
          <w:sz w:val="24"/>
          <w:u w:val="single"/>
          <w:lang w:val="it-IT"/>
        </w:rPr>
      </w:pPr>
      <w:r>
        <w:rPr>
          <w:rFonts w:cs="Arial" w:ascii="Arial" w:hAnsi="Arial"/>
          <w:b/>
          <w:sz w:val="24"/>
          <w:u w:val="single"/>
          <w:lang w:val="it-IT"/>
        </w:rPr>
      </w:r>
    </w:p>
    <w:p>
      <w:pPr>
        <w:pStyle w:val="Normal"/>
        <w:ind w:left="851" w:hanging="851"/>
        <w:rPr/>
      </w:pPr>
      <w:r>
        <w:rPr>
          <w:rFonts w:cs="Arial" w:ascii="Arial" w:hAnsi="Arial"/>
          <w:b/>
          <w:sz w:val="24"/>
          <w:lang w:val="it-IT"/>
        </w:rPr>
        <w:t>1</w:t>
        <w:tab/>
      </w:r>
      <w:r>
        <w:rPr>
          <w:rFonts w:cs="Arial" w:ascii="Arial" w:hAnsi="Arial"/>
          <w:b/>
          <w:sz w:val="24"/>
          <w:u w:val="single"/>
          <w:lang w:val="it-IT"/>
        </w:rPr>
        <w:t>GENERALITÁ</w:t>
      </w:r>
    </w:p>
    <w:p>
      <w:pPr>
        <w:pStyle w:val="Normal"/>
        <w:ind w:left="851" w:hanging="851"/>
        <w:rPr>
          <w:rFonts w:ascii="Arial" w:hAnsi="Arial" w:cs="Arial"/>
          <w:b/>
          <w:b/>
          <w:sz w:val="24"/>
          <w:u w:val="single"/>
          <w:lang w:val="it-IT"/>
        </w:rPr>
      </w:pPr>
      <w:r>
        <w:rPr>
          <w:rFonts w:cs="Arial" w:ascii="Arial" w:hAnsi="Arial"/>
          <w:b/>
          <w:sz w:val="24"/>
          <w:u w:val="single"/>
          <w:lang w:val="it-IT"/>
        </w:rPr>
      </w:r>
    </w:p>
    <w:p>
      <w:pPr>
        <w:pStyle w:val="Normal"/>
        <w:ind w:left="851" w:hanging="851"/>
        <w:rPr>
          <w:rFonts w:ascii="Arial" w:hAnsi="Arial" w:cs="Arial"/>
          <w:sz w:val="24"/>
          <w:u w:val="single"/>
          <w:lang w:val="it-IT"/>
        </w:rPr>
      </w:pPr>
      <w:r>
        <w:rPr>
          <w:rFonts w:cs="Arial" w:ascii="Arial" w:hAnsi="Arial"/>
          <w:sz w:val="24"/>
          <w:u w:val="single"/>
          <w:lang w:val="it-IT"/>
        </w:rPr>
      </w:r>
    </w:p>
    <w:p>
      <w:pPr>
        <w:pStyle w:val="Normal"/>
        <w:ind w:left="851" w:hanging="851"/>
        <w:rPr/>
      </w:pPr>
      <w:r>
        <w:rPr>
          <w:rFonts w:cs="Arial" w:ascii="Arial" w:hAnsi="Arial"/>
          <w:sz w:val="24"/>
          <w:lang w:val="it-IT"/>
        </w:rPr>
        <w:t>1.1</w:t>
        <w:tab/>
      </w:r>
      <w:r>
        <w:rPr>
          <w:rFonts w:cs="Arial" w:ascii="Arial" w:hAnsi="Arial"/>
          <w:sz w:val="24"/>
          <w:u w:val="single"/>
          <w:lang w:val="it-IT"/>
        </w:rPr>
        <w:t>Campo di applicazione</w:t>
      </w:r>
    </w:p>
    <w:p>
      <w:pPr>
        <w:pStyle w:val="Normal"/>
        <w:ind w:left="851" w:hanging="851"/>
        <w:rPr>
          <w:rFonts w:ascii="Arial" w:hAnsi="Arial" w:cs="Arial"/>
          <w:sz w:val="24"/>
          <w:u w:val="single"/>
          <w:lang w:val="it-IT"/>
        </w:rPr>
      </w:pPr>
      <w:r>
        <w:rPr>
          <w:rFonts w:cs="Arial" w:ascii="Arial" w:hAnsi="Arial"/>
          <w:sz w:val="24"/>
          <w:u w:val="single"/>
          <w:lang w:val="it-IT"/>
        </w:rPr>
      </w:r>
    </w:p>
    <w:p>
      <w:pPr>
        <w:pStyle w:val="Normal"/>
        <w:ind w:left="851" w:hanging="851"/>
        <w:jc w:val="both"/>
        <w:rPr/>
      </w:pPr>
      <w:r>
        <w:rPr>
          <w:rFonts w:cs="Arial" w:ascii="Arial" w:hAnsi="Arial"/>
          <w:sz w:val="24"/>
          <w:lang w:val="it-IT"/>
        </w:rPr>
        <w:t>1.1.1</w:t>
        <w:tab/>
        <w:t>Queste raccomandazioni riguardano la costruzione e l’esercizio di impianti monofune, con veicoli costantemente fissati alla fune stessa, destinati al trasporto pubblico di persone: sono destinate agli stati che non hanno regolamenti specifici o ai costruttori il cui stato non ha regolamenti specific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1.1.2</w:t>
        <w:tab/>
        <w:t>Il sistema in esame consiste di una fune unica portante-traente con movimento continuo, alla quale sono agganciati i veicoli (attacchi fissi). Il veicolo é costituito da un insieme pinza e da una sospensione che sopporta generalmente una seggiola (seggiovia).</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ab/>
        <w:t>Generalmente i viaggiatori salgono e scendono con veicoli in moto. Le raccomandazioni non sono valide per impianti a movimento intermittente.</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1.1.3</w:t>
        <w:tab/>
        <w:t>Prescrizioni che si discostano dalle presenti raccomandazioni possono essere accettate se é garantita una sicurezza almeno equivalente.</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1.2</w:t>
        <w:tab/>
      </w:r>
      <w:r>
        <w:rPr>
          <w:rFonts w:cs="Arial" w:ascii="Arial" w:hAnsi="Arial"/>
          <w:sz w:val="24"/>
          <w:u w:val="single"/>
          <w:lang w:val="it-IT"/>
        </w:rPr>
        <w:t>Condizioni fondamental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1.2.1</w:t>
        <w:tab/>
        <w:t>Tutte le parti della funivia devono essere progettate in maniera irreprensibile e realizzate a regola d’arte sia per la scelta che per la qualità dei materiali impiegat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1.2.2</w:t>
        <w:tab/>
        <w:t>Se lo stato nel quale viene installato l’impianto non dispone di proprie norme per il dimensionamento degli elementi, né per la scelta, le caratteristiche, le opere e l’impiego dei materiali, i costruttori possono attenersi alle norme del proprio stato, se queste sono più severe delle raccomandazioni presenti o non siano in contrapposizione con esse.</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1.2.3</w:t>
        <w:tab/>
        <w:t>A richiesta degli organi di controllo o del Direttore dei lavori il costruttore della funivia deve esibire gli attestati di un laboratorio di prove dei materiali, riconosciuto da questi competente, per gli elementi interessanti essenzialmente la sicurezza dell’impianto.</w:t>
      </w:r>
    </w:p>
    <w:p>
      <w:pPr>
        <w:pStyle w:val="Normal"/>
        <w:ind w:left="851" w:hanging="851"/>
        <w:jc w:val="both"/>
        <w:rPr>
          <w:rFonts w:ascii="Arial" w:hAnsi="Arial" w:cs="Arial"/>
          <w:sz w:val="24"/>
          <w:lang w:val="it-IT"/>
        </w:rPr>
      </w:pPr>
      <w:r>
        <w:rPr>
          <w:rFonts w:cs="Arial" w:ascii="Arial" w:hAnsi="Arial"/>
          <w:sz w:val="24"/>
          <w:lang w:val="it-IT"/>
        </w:rPr>
      </w:r>
      <w:r>
        <w:br w:type="page"/>
      </w:r>
    </w:p>
    <w:p>
      <w:pPr>
        <w:pStyle w:val="Normal"/>
        <w:ind w:left="851" w:hanging="851"/>
        <w:jc w:val="both"/>
        <w:rPr>
          <w:rFonts w:ascii="Arial" w:hAnsi="Arial" w:cs="Arial"/>
          <w:sz w:val="24"/>
          <w:lang w:val="it-IT"/>
        </w:rPr>
      </w:pPr>
      <w:r>
        <w:rPr>
          <w:rFonts w:cs="Arial" w:ascii="Arial" w:hAnsi="Arial"/>
          <w:b/>
          <w:sz w:val="24"/>
          <w:lang w:val="it-IT"/>
        </w:rPr>
        <w:t>2</w:t>
        <w:tab/>
      </w:r>
      <w:r>
        <w:rPr>
          <w:rFonts w:cs="Arial" w:ascii="Arial" w:hAnsi="Arial"/>
          <w:b/>
          <w:sz w:val="24"/>
          <w:u w:val="single"/>
          <w:lang w:val="it-IT"/>
        </w:rPr>
        <w:t>DISPOSIZIONI GENERAL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1</w:t>
        <w:tab/>
      </w:r>
      <w:r>
        <w:rPr>
          <w:rFonts w:cs="Arial" w:ascii="Arial" w:hAnsi="Arial"/>
          <w:sz w:val="24"/>
          <w:u w:val="single"/>
          <w:lang w:val="it-IT"/>
        </w:rPr>
        <w:t>Tracciato e profilo della linea</w:t>
      </w:r>
    </w:p>
    <w:p>
      <w:pPr>
        <w:pStyle w:val="Normal"/>
        <w:ind w:left="851" w:hanging="851"/>
        <w:jc w:val="both"/>
        <w:rPr>
          <w:rFonts w:ascii="Arial" w:hAnsi="Arial" w:cs="Arial"/>
          <w:sz w:val="24"/>
          <w:u w:val="single"/>
          <w:lang w:val="it-IT"/>
        </w:rPr>
      </w:pPr>
      <w:r>
        <w:rPr>
          <w:rFonts w:cs="Arial" w:ascii="Arial" w:hAnsi="Arial"/>
          <w:sz w:val="24"/>
          <w:u w:val="single"/>
          <w:lang w:val="it-IT"/>
        </w:rPr>
      </w:r>
    </w:p>
    <w:p>
      <w:pPr>
        <w:pStyle w:val="Normal"/>
        <w:ind w:left="851" w:hanging="851"/>
        <w:jc w:val="both"/>
        <w:rPr/>
      </w:pPr>
      <w:r>
        <w:rPr>
          <w:rFonts w:cs="Arial" w:ascii="Arial" w:hAnsi="Arial"/>
          <w:sz w:val="24"/>
          <w:lang w:val="it-IT"/>
        </w:rPr>
        <w:t>2.1.1</w:t>
        <w:tab/>
        <w:t>L’asse dell’impianto in pianta deve risultare, finche possibile, rettilineo. Tuttavia, se risulta impossibile prevedere un asse rettilineo, possono venire ammesse deviazioni laterali se viene garantita la stabilità della fune sui vari dispositivi di deviazione nelle condizioni più sfavorevoli sia durante l’esercizio che fuori esercizio nonché il regolare passaggio dei veicol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ab/>
        <w:t>Lo scartamento deve essere costante. Deviazioni laterali del 0,5% al massimo possono essere tollerate qualora il carico minimo sulle rulliere sia almeno pari a 1,5 volte il valore previsto al paragrafo 2.4.1.</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1.2</w:t>
        <w:tab/>
        <w:t>La lunghezza da scegliere è tale, che il tempo percorso a veicoli aperti ed in zone con condizioni atmosferiche sfavorevoli non superi i 15 minuti. In caso contrario la lunghezza dell’impianto a fune può arrivare fino a 2500 metri circa.</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1.3</w:t>
        <w:tab/>
        <w:t>Il terreno é da scegliere nel limite possibile in modo da ottenere un profilo sufficientemente regolare e la massima pendenza della fune (convenzionalmente a carico uniformemente distribuito) non deve superare il 100%. Inoltre è da considerare il soccorso secondo il paragrafo 2.6.</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1.4</w:t>
        <w:tab/>
        <w:t>La massima altezza dal suolo del punto più basso del volume occupato dai veicoli deve essere al massimo pari a 15 metri nelle condizioni più sfavorevoli; questa distanza può venire elevata a 20 metri su brevi parti del tracciato, se il soccorso dei viaggiatori è garantito secondo il paragrafo 2.6.</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1.5</w:t>
        <w:tab/>
        <w:t>L’altezza minima dal suolo del punto più basso del volume occupato dai veicoli o dei viaggiatori, equipaggiamento compreso, considerando eventuali ostacoli, quali copertura nevosa, alberi ecc. deve essere di almeno 3 metri nelle condizioni più sfavorevoli. La distanza minima può venire ridotta a 2,0 metri se gli ostacoli non sono accessibili o resi inaccessibili al pubblico.</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ab/>
        <w:t>In mancanza di studi sul comportamento dinamico della fune, si può tener conto delle possibili oscillazioni alla partenza o in frenatura aumentando la freccia calcolata a velocità costante almeno del 20%.</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ab/>
        <w:t>Agli incroci con linee di comunicazione o con linee elettriche aeree la distanza minima è da fissare in base al paragrafo 2.7.</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2</w:t>
        <w:tab/>
      </w:r>
      <w:r>
        <w:rPr>
          <w:rFonts w:cs="Arial" w:ascii="Arial" w:hAnsi="Arial"/>
          <w:sz w:val="24"/>
          <w:u w:val="single"/>
          <w:lang w:val="it-IT"/>
        </w:rPr>
        <w:t>Franch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2.1</w:t>
        <w:tab/>
        <w:t xml:space="preserve">Sulle stazioni, affinché venga garantita la sicurezza degli utilizzatori, la distanza libera orizzontale fra la sagoma di passaggio dei veicoli, in posizione </w:t>
      </w:r>
      <w:r>
        <w:br w:type="page"/>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ab/>
        <w:t>verticale rispetto alla fune, e le parti fisse dell’impianto non deve essere inferiore a 1,0 m.</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2.2</w:t>
        <w:tab/>
        <w:t>I veicoli devono poter passare liberamente sui sostegni anche con oscillazioni verso l’interno e verso l’esterno di 0,3 rad. La libertà di oscillazione trasversale della morsa rispetto al bordo del rullo non deve essere inferiore a 0,2 rad.</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2.3</w:t>
        <w:tab/>
        <w:t>Lo scartamento nelle campate fra i due rami della fune portante-traente deve essere tale che sussista un franco di almeno 0,50 m fra due veicoli che si incrociano nell’ipotesi convenzionale di una inclinazione di uno verso l’altro di 0,2 rad. ciascuno e che uno dei due rami di fune si disponga in un piano verticale passante per la corda, mentre l’altro é sospinto verso l’interno della linea dal vento massimo per il quale l’esercizio é ancora ammesso (vedi 2.5).</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ab/>
        <w:t>Un franco analogo deve essere assicurato sia verso l’interno sia verso l'esterno della linea rispetto agli ostacoli esterni sull’ipotesi che il veicolo carico o vuoto si consideri inclinato di 0,2 rad. rispetto alla verticale nella direzione dell’ostacolo.</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2.4</w:t>
        <w:tab/>
        <w:t>Longitudinalmente i veicoli devono poter oscillare di 0,3 rad. misurati rispetto alla verticale; inoltre, con la massima oscillazione longitudinale, gli organi della linea e delle stazioni devono restare al di fuori della portata delle mani dei viaggiator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3</w:t>
        <w:tab/>
      </w:r>
      <w:r>
        <w:rPr>
          <w:rFonts w:cs="Arial" w:ascii="Arial" w:hAnsi="Arial"/>
          <w:sz w:val="24"/>
          <w:u w:val="single"/>
          <w:lang w:val="it-IT"/>
        </w:rPr>
        <w:t>Velocità, intervallo e carico dei veicol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3.1</w:t>
        <w:tab/>
        <w:t>Durante le fasi di imbarco e sbarco di pedoni la velocità non deve superare 1,5 m/s, per viaggiatori con gli sci ai piedi 2,3 m/s.</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3.2</w:t>
        <w:tab/>
        <w:t>L’intervallo della seggiola per l’imbarco e lo sbarco di sciatori secondo l’asse linea non deve essere inferiore a 4 + n/2 secondi (n=numero dei posti della seggiola). Per imbarco e sbarco trasversalmente alla fune oppure per trasporto pedoni questi intervalli sono da aumentare del 50%.</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3.3</w:t>
        <w:tab/>
        <w:t>Per seggiole monoposto l’intervallo può essere 4,0 second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3.4</w:t>
        <w:tab/>
        <w:t>Per velocità maggiori di 1,5 m/s, un dispositivo per la riduzione della velocità sarà a disposizione del personale di stazione per facilitare l’imbarco e lo sbarco di viaggiatori inesperti o dei bambin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3.5</w:t>
        <w:tab/>
        <w:t>Per il calcolo dei vari elementi dei veicoli è da introdurre la massa di 80 kg per persona, per le altre parti dell’impianto si deve contare una massa di 75 kg a persona.</w:t>
      </w:r>
    </w:p>
    <w:p>
      <w:pPr>
        <w:pStyle w:val="Normal"/>
        <w:ind w:left="851" w:hanging="851"/>
        <w:jc w:val="both"/>
        <w:rPr>
          <w:rFonts w:ascii="Arial" w:hAnsi="Arial" w:cs="Arial"/>
          <w:sz w:val="24"/>
          <w:lang w:val="it-IT"/>
        </w:rPr>
      </w:pPr>
      <w:r>
        <w:rPr>
          <w:rFonts w:cs="Arial" w:ascii="Arial" w:hAnsi="Arial"/>
          <w:sz w:val="24"/>
          <w:lang w:val="it-IT"/>
        </w:rPr>
      </w:r>
      <w:r>
        <w:br w:type="page"/>
      </w:r>
    </w:p>
    <w:p>
      <w:pPr>
        <w:pStyle w:val="Normal"/>
        <w:ind w:left="851" w:hanging="851"/>
        <w:jc w:val="both"/>
        <w:rPr>
          <w:rFonts w:ascii="Arial" w:hAnsi="Arial" w:cs="Arial"/>
          <w:sz w:val="24"/>
          <w:lang w:val="it-IT"/>
        </w:rPr>
      </w:pPr>
      <w:r>
        <w:rPr>
          <w:rFonts w:cs="Arial" w:ascii="Arial" w:hAnsi="Arial"/>
          <w:sz w:val="24"/>
          <w:lang w:val="it-IT"/>
        </w:rPr>
        <w:t>2.4</w:t>
        <w:tab/>
      </w:r>
      <w:r>
        <w:rPr>
          <w:rFonts w:cs="Arial" w:ascii="Arial" w:hAnsi="Arial"/>
          <w:sz w:val="24"/>
          <w:u w:val="single"/>
          <w:lang w:val="it-IT"/>
        </w:rPr>
        <w:t>Guida della fune</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4.1</w:t>
        <w:tab/>
        <w:t>La minima forza esercitata della fune portante-traente su ogni rullo di appoggio esclusi i rulli di guida all’uscita ed entrata della pulegge deve soddisfare i seguenti valori nelle condizioni più sfavorevoli di esercizio con movimento uniforme:</w:t>
      </w:r>
    </w:p>
    <w:p>
      <w:pPr>
        <w:pStyle w:val="Normal"/>
        <w:ind w:left="851" w:hanging="851"/>
        <w:jc w:val="both"/>
        <w:rPr>
          <w:rFonts w:ascii="Arial" w:hAnsi="Arial" w:cs="Arial"/>
          <w:sz w:val="12"/>
          <w:lang w:val="it-IT"/>
        </w:rPr>
      </w:pPr>
      <w:r>
        <w:rPr>
          <w:rFonts w:cs="Arial" w:ascii="Arial" w:hAnsi="Arial"/>
          <w:sz w:val="12"/>
          <w:lang w:val="it-IT"/>
        </w:rPr>
      </w:r>
    </w:p>
    <w:p>
      <w:pPr>
        <w:pStyle w:val="Normal"/>
        <w:ind w:left="1134" w:hanging="1134"/>
        <w:jc w:val="both"/>
        <w:rPr/>
      </w:pPr>
      <w:r>
        <w:rPr>
          <w:rFonts w:cs="Arial" w:ascii="Arial" w:hAnsi="Arial"/>
          <w:sz w:val="24"/>
          <w:lang w:val="it-IT"/>
        </w:rPr>
        <w:tab/>
        <w:t>P</w:t>
      </w:r>
      <w:r>
        <w:rPr>
          <w:rFonts w:cs="Arial" w:ascii="Arial" w:hAnsi="Arial"/>
          <w:sz w:val="24"/>
          <w:vertAlign w:val="subscript"/>
          <w:lang w:val="it-IT"/>
        </w:rPr>
        <w:t>min</w:t>
      </w:r>
      <w:r>
        <w:rPr>
          <w:rFonts w:cs="Arial" w:ascii="Arial" w:hAnsi="Arial"/>
          <w:sz w:val="24"/>
          <w:lang w:val="it-IT"/>
        </w:rPr>
        <w:t xml:space="preserve"> = 500 + 50 </w:t>
      </w:r>
      <w:r>
        <w:rPr>
          <w:rFonts w:eastAsia="Courier New" w:cs="Courier New" w:ascii="Courier New" w:hAnsi="Courier New"/>
          <w:sz w:val="28"/>
          <w:lang w:val="it-IT"/>
        </w:rPr>
        <w:t>[</w:t>
      </w:r>
      <w:r>
        <w:rPr>
          <w:rFonts w:cs="Arial" w:ascii="Arial" w:hAnsi="Arial"/>
          <w:sz w:val="24"/>
          <w:lang w:val="it-IT"/>
        </w:rPr>
        <w:t>d- (D</w:t>
      </w:r>
      <w:r>
        <w:rPr>
          <w:rFonts w:cs="Arial" w:ascii="Arial" w:hAnsi="Arial"/>
          <w:sz w:val="24"/>
          <w:vertAlign w:val="subscript"/>
          <w:lang w:val="it-IT"/>
        </w:rPr>
        <w:t>1</w:t>
      </w:r>
      <w:r>
        <w:rPr>
          <w:rFonts w:cs="Arial" w:ascii="Arial" w:hAnsi="Arial"/>
          <w:sz w:val="24"/>
          <w:lang w:val="it-IT"/>
        </w:rPr>
        <w:t xml:space="preserve"> - D</w:t>
      </w:r>
      <w:r>
        <w:rPr>
          <w:rFonts w:cs="Arial" w:ascii="Arial" w:hAnsi="Arial"/>
          <w:sz w:val="24"/>
          <w:vertAlign w:val="subscript"/>
          <w:lang w:val="it-IT"/>
        </w:rPr>
        <w:t>2</w:t>
      </w:r>
      <w:r>
        <w:rPr>
          <w:rFonts w:cs="Arial" w:ascii="Arial" w:hAnsi="Arial"/>
          <w:sz w:val="24"/>
          <w:lang w:val="it-IT"/>
        </w:rPr>
        <w:t>)</w:t>
      </w:r>
      <w:r>
        <w:rPr>
          <w:rFonts w:eastAsia="Courier New" w:cs="Courier New" w:ascii="Courier New" w:hAnsi="Courier New"/>
          <w:sz w:val="28"/>
          <w:lang w:val="it-IT"/>
        </w:rPr>
        <w:t>]</w:t>
      </w:r>
      <w:r>
        <w:rPr>
          <w:rFonts w:cs="Arial" w:ascii="Arial" w:hAnsi="Arial"/>
          <w:sz w:val="24"/>
          <w:lang w:val="it-IT"/>
        </w:rPr>
        <w:t>,</w:t>
      </w:r>
      <w:r>
        <w:rPr>
          <w:rFonts w:cs="Arial" w:ascii="Arial" w:hAnsi="Arial"/>
          <w:sz w:val="28"/>
          <w:lang w:val="it-IT"/>
        </w:rPr>
        <w:t xml:space="preserve"> </w:t>
      </w:r>
      <w:r>
        <w:rPr>
          <w:rFonts w:cs="Arial" w:ascii="Arial" w:hAnsi="Arial"/>
          <w:sz w:val="24"/>
          <w:lang w:val="it-IT"/>
        </w:rPr>
        <w:t>in N</w:t>
      </w:r>
    </w:p>
    <w:p>
      <w:pPr>
        <w:pStyle w:val="Normal"/>
        <w:ind w:left="1134" w:hanging="1134"/>
        <w:jc w:val="both"/>
        <w:rPr>
          <w:rFonts w:ascii="Arial" w:hAnsi="Arial" w:cs="Arial"/>
          <w:sz w:val="8"/>
          <w:lang w:val="it-IT"/>
        </w:rPr>
      </w:pPr>
      <w:r>
        <w:rPr>
          <w:rFonts w:cs="Arial" w:ascii="Arial" w:hAnsi="Arial"/>
          <w:sz w:val="8"/>
          <w:lang w:val="it-IT"/>
        </w:rPr>
      </w:r>
    </w:p>
    <w:p>
      <w:pPr>
        <w:pStyle w:val="Normal"/>
        <w:ind w:left="1134" w:hanging="1134"/>
        <w:jc w:val="both"/>
        <w:rPr>
          <w:rFonts w:ascii="Arial" w:hAnsi="Arial" w:cs="Arial"/>
          <w:sz w:val="24"/>
          <w:lang w:val="it-IT"/>
        </w:rPr>
      </w:pPr>
      <w:r>
        <w:rPr>
          <w:rFonts w:cs="Arial" w:ascii="Arial" w:hAnsi="Arial"/>
          <w:sz w:val="24"/>
          <w:lang w:val="it-IT"/>
        </w:rPr>
        <w:tab/>
        <w:t>d = diametro fune in mm</w:t>
      </w:r>
    </w:p>
    <w:p>
      <w:pPr>
        <w:pStyle w:val="Normal"/>
        <w:ind w:left="1134" w:hanging="1134"/>
        <w:jc w:val="both"/>
        <w:rPr>
          <w:rFonts w:ascii="Arial" w:hAnsi="Arial" w:cs="Arial"/>
          <w:sz w:val="8"/>
          <w:lang w:val="it-IT"/>
        </w:rPr>
      </w:pPr>
      <w:r>
        <w:rPr>
          <w:rFonts w:cs="Arial" w:ascii="Arial" w:hAnsi="Arial"/>
          <w:sz w:val="8"/>
          <w:lang w:val="it-IT"/>
        </w:rPr>
      </w:r>
    </w:p>
    <w:p>
      <w:pPr>
        <w:pStyle w:val="Normal"/>
        <w:ind w:left="1134" w:hanging="1134"/>
        <w:jc w:val="both"/>
        <w:rPr/>
      </w:pPr>
      <w:r>
        <w:rPr>
          <w:rFonts w:cs="Arial" w:ascii="Arial" w:hAnsi="Arial"/>
          <w:sz w:val="24"/>
          <w:lang w:val="it-IT"/>
        </w:rPr>
        <w:tab/>
        <w:t>D</w:t>
      </w:r>
      <w:r>
        <w:rPr>
          <w:rFonts w:cs="Arial" w:ascii="Arial" w:hAnsi="Arial"/>
          <w:sz w:val="24"/>
          <w:vertAlign w:val="subscript"/>
          <w:lang w:val="it-IT"/>
        </w:rPr>
        <w:t xml:space="preserve">1 = </w:t>
      </w:r>
      <w:r>
        <w:rPr>
          <w:rFonts w:cs="Arial" w:ascii="Arial" w:hAnsi="Arial"/>
          <w:sz w:val="24"/>
          <w:lang w:val="it-IT"/>
        </w:rPr>
        <w:t>diametro del bordo esterno del rullo in mm</w:t>
      </w:r>
    </w:p>
    <w:p>
      <w:pPr>
        <w:pStyle w:val="Normal"/>
        <w:ind w:left="1134" w:hanging="1134"/>
        <w:jc w:val="both"/>
        <w:rPr>
          <w:rFonts w:ascii="Arial" w:hAnsi="Arial" w:cs="Arial"/>
          <w:sz w:val="8"/>
          <w:lang w:val="it-IT"/>
        </w:rPr>
      </w:pPr>
      <w:r>
        <w:rPr>
          <w:rFonts w:cs="Arial" w:ascii="Arial" w:hAnsi="Arial"/>
          <w:sz w:val="8"/>
          <w:lang w:val="it-IT"/>
        </w:rPr>
      </w:r>
    </w:p>
    <w:p>
      <w:pPr>
        <w:pStyle w:val="Normal"/>
        <w:ind w:left="1134" w:hanging="1134"/>
        <w:jc w:val="both"/>
        <w:rPr/>
      </w:pPr>
      <w:r>
        <w:rPr>
          <w:rFonts w:cs="Arial" w:ascii="Arial" w:hAnsi="Arial"/>
          <w:sz w:val="24"/>
          <w:lang w:val="it-IT"/>
        </w:rPr>
        <w:tab/>
        <w:t>D</w:t>
      </w:r>
      <w:r>
        <w:rPr>
          <w:rFonts w:cs="Arial" w:ascii="Arial" w:hAnsi="Arial"/>
          <w:sz w:val="24"/>
          <w:vertAlign w:val="subscript"/>
          <w:lang w:val="it-IT"/>
        </w:rPr>
        <w:t xml:space="preserve">2 = </w:t>
      </w:r>
      <w:r>
        <w:rPr>
          <w:rFonts w:cs="Arial" w:ascii="Arial" w:hAnsi="Arial"/>
          <w:sz w:val="24"/>
          <w:lang w:val="it-IT"/>
        </w:rPr>
        <w:t>diametro di fondo gola della guarnizione nuova in mm</w:t>
      </w:r>
    </w:p>
    <w:p>
      <w:pPr>
        <w:pStyle w:val="Normal"/>
        <w:ind w:left="1134" w:hanging="1134"/>
        <w:jc w:val="both"/>
        <w:rPr>
          <w:rFonts w:ascii="Arial" w:hAnsi="Arial" w:cs="Arial"/>
          <w:sz w:val="12"/>
          <w:lang w:val="it-IT"/>
        </w:rPr>
      </w:pPr>
      <w:r>
        <w:rPr>
          <w:rFonts w:cs="Arial" w:ascii="Arial" w:hAnsi="Arial"/>
          <w:sz w:val="12"/>
          <w:lang w:val="it-IT"/>
        </w:rPr>
      </w:r>
    </w:p>
    <w:p>
      <w:pPr>
        <w:pStyle w:val="Normal"/>
        <w:ind w:left="851" w:hanging="851"/>
        <w:jc w:val="both"/>
        <w:rPr/>
      </w:pPr>
      <w:r>
        <w:rPr>
          <w:rFonts w:cs="Arial" w:ascii="Arial" w:hAnsi="Arial"/>
          <w:sz w:val="24"/>
          <w:lang w:val="it-IT"/>
        </w:rPr>
        <w:tab/>
        <w:t>Il valore (D</w:t>
      </w:r>
      <w:r>
        <w:rPr>
          <w:rFonts w:cs="Arial" w:ascii="Arial" w:hAnsi="Arial"/>
          <w:sz w:val="24"/>
          <w:vertAlign w:val="subscript"/>
          <w:lang w:val="it-IT"/>
        </w:rPr>
        <w:t>1</w:t>
      </w:r>
      <w:r>
        <w:rPr>
          <w:rFonts w:cs="Arial" w:ascii="Arial" w:hAnsi="Arial"/>
          <w:sz w:val="24"/>
          <w:lang w:val="it-IT"/>
        </w:rPr>
        <w:t xml:space="preserve"> - D</w:t>
      </w:r>
      <w:r>
        <w:rPr>
          <w:rFonts w:cs="Arial" w:ascii="Arial" w:hAnsi="Arial"/>
          <w:sz w:val="24"/>
          <w:vertAlign w:val="subscript"/>
          <w:lang w:val="it-IT"/>
        </w:rPr>
        <w:t>2</w:t>
      </w:r>
      <w:r>
        <w:rPr>
          <w:rFonts w:cs="Arial" w:ascii="Arial" w:hAnsi="Arial"/>
          <w:sz w:val="24"/>
          <w:lang w:val="it-IT"/>
        </w:rPr>
        <w:t>)/2 deve esser maggiore di d/3 e di 10 mm; inoltre D</w:t>
      </w:r>
      <w:r>
        <w:rPr>
          <w:rFonts w:cs="Arial" w:ascii="Arial" w:hAnsi="Arial"/>
          <w:sz w:val="24"/>
          <w:vertAlign w:val="subscript"/>
          <w:lang w:val="it-IT"/>
        </w:rPr>
        <w:t xml:space="preserve">1 </w:t>
      </w:r>
      <w:r>
        <w:rPr>
          <w:rFonts w:cs="Arial" w:ascii="Arial" w:hAnsi="Arial"/>
          <w:sz w:val="24"/>
          <w:lang w:val="it-IT"/>
        </w:rPr>
        <w:t>deve essere maggiore del diametro massimo della guarnizione nuova.</w:t>
      </w:r>
    </w:p>
    <w:p>
      <w:pPr>
        <w:pStyle w:val="Normal"/>
        <w:ind w:left="709" w:hanging="709"/>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4.1.1</w:t>
        <w:tab/>
        <w:t>Il carico minimo agente su ogni rulliera di un sostegno, in N. non deve essere inferiore alla somma delle lunghezze delle campate adiacenti, in dm; la forza deve essere di almeno 2000 N. Queste forze minime sono da rispettare nelle condizioni di carico sfavorevoli, con movimento uniforme della fune.</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4.1.2</w:t>
        <w:tab/>
        <w:t>Per sostegni portanti sottocorda, la reazione di appoggio deve non solo soddisfare le precedenti condizioni, ma essere anche tanto intensa che la fune portante-traente, anche nelle più sfavorevoli condizioni di carico e con aumento del 40% del massimo tiro con moto uniforme, non si alzi dai rull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4.1.3</w:t>
        <w:tab/>
        <w:t>Per sostegni di ritenuta bisogna inoltre verificare che la fune portante-traente non si stacchi dai rulli nelle condizioni più sfavorevoli di carico nemmeno quando il veicolo in corrispondenza del sostegno sia caricato con il doppio del carico nominale convenzionale.</w:t>
      </w:r>
    </w:p>
    <w:p>
      <w:pPr>
        <w:pStyle w:val="Normal"/>
        <w:ind w:left="851" w:hanging="851"/>
        <w:jc w:val="both"/>
        <w:rPr>
          <w:rFonts w:ascii="Arial" w:hAnsi="Arial" w:cs="Arial"/>
          <w:sz w:val="28"/>
          <w:lang w:val="it-IT"/>
        </w:rPr>
      </w:pPr>
      <w:r>
        <w:rPr>
          <w:rFonts w:cs="Arial" w:ascii="Arial" w:hAnsi="Arial"/>
          <w:sz w:val="28"/>
          <w:lang w:val="it-IT"/>
        </w:rPr>
      </w:r>
    </w:p>
    <w:p>
      <w:pPr>
        <w:pStyle w:val="Normal"/>
        <w:ind w:left="851" w:hanging="851"/>
        <w:jc w:val="both"/>
        <w:rPr>
          <w:rFonts w:ascii="Arial" w:hAnsi="Arial" w:cs="Arial"/>
          <w:sz w:val="24"/>
          <w:lang w:val="it-IT"/>
        </w:rPr>
      </w:pPr>
      <w:r>
        <w:rPr>
          <w:rFonts w:cs="Arial" w:ascii="Arial" w:hAnsi="Arial"/>
          <w:sz w:val="24"/>
          <w:lang w:val="it-IT"/>
        </w:rPr>
        <w:t>2.4.2</w:t>
        <w:tab/>
        <w:t>Le rulliere sono da eseguire in modo che la reazione di appoggio della fune sia uniformemente ripartita fra i rulli. Una rulliera non dovrebbe avere più di 12 rull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4.2.1</w:t>
        <w:tab/>
        <w:t>Nel caso di parecchie rulliere adiacenti, i carichi sui rulli devono essere verificati secondo i paragrafi 2.4.1 e 2.4.5, tenuto conto di una ripartizione non uniforme del carico.</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4.3</w:t>
        <w:tab/>
        <w:t>Le rulliere sono da fissare ai sostegni in modo da poter essere regolabili       rispetto alla posizione della fune.</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4.3.1</w:t>
        <w:tab/>
        <w:t>Le rulliere sono da dotare di dispositivi che possano raccogliere la fune in caso di scarrucolamento verso l’esterno e bloccare automaticamente l'impianto attraverso il circuito elettrico di sicurezza.</w:t>
      </w:r>
    </w:p>
    <w:p>
      <w:pPr>
        <w:pStyle w:val="Normal"/>
        <w:ind w:left="851" w:hanging="851"/>
        <w:jc w:val="both"/>
        <w:rPr>
          <w:rFonts w:ascii="Arial" w:hAnsi="Arial" w:cs="Arial"/>
          <w:sz w:val="12"/>
          <w:lang w:val="it-IT"/>
        </w:rPr>
      </w:pPr>
      <w:r>
        <w:rPr>
          <w:rFonts w:cs="Arial" w:ascii="Arial" w:hAnsi="Arial"/>
          <w:sz w:val="12"/>
          <w:lang w:val="it-IT"/>
        </w:rPr>
      </w:r>
    </w:p>
    <w:p>
      <w:pPr>
        <w:pStyle w:val="Normal"/>
        <w:ind w:left="851" w:hanging="851"/>
        <w:jc w:val="both"/>
        <w:rPr/>
      </w:pPr>
      <w:r>
        <w:rPr>
          <w:rFonts w:cs="Arial" w:ascii="Arial" w:hAnsi="Arial"/>
          <w:sz w:val="24"/>
          <w:lang w:val="it-IT"/>
        </w:rPr>
        <w:tab/>
        <w:t>La funzionalità dei dispositivi di raccolta della fune non deve venire compromessa dalla mobilità dei bilancieri.</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pPr>
      <w:r>
        <w:rPr>
          <w:rFonts w:cs="Arial" w:ascii="Arial" w:hAnsi="Arial"/>
          <w:sz w:val="24"/>
          <w:lang w:val="it-IT"/>
        </w:rPr>
        <w:t>2.4.3.2</w:t>
        <w:tab/>
        <w:t>I rulli o le rulliere sono inoltre da attrezzare con dispositivi di guida che impediscano lo scarrucolamento della fune portante-traente verso l’interno; questi dispositivi vanno fissati preferibilmente in corrispondenza dei rulli di estremità delle rulliere.</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4.3.3</w:t>
        <w:tab/>
        <w:t>Sostegni di ritenuta sono inoltre da dotare di bracci di raccolta della fune che in caso di scarrucolamento garantiscano che la fune non possa sollevarsi dai sostegni adiacenti e che i viaggiatori non vengano a contatto con le rulliere.</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4.4</w:t>
        <w:tab/>
        <w:t>Le rulliere devono avere i seguenti gradi di sicurezza rispetto al limite di snervamento:</w:t>
      </w:r>
    </w:p>
    <w:p>
      <w:pPr>
        <w:pStyle w:val="Normal"/>
        <w:ind w:left="1134" w:hanging="1134"/>
        <w:jc w:val="both"/>
        <w:rPr>
          <w:rFonts w:ascii="Arial" w:hAnsi="Arial" w:cs="Arial"/>
          <w:sz w:val="8"/>
          <w:lang w:val="it-IT"/>
        </w:rPr>
      </w:pPr>
      <w:r>
        <w:rPr>
          <w:rFonts w:cs="Arial" w:ascii="Arial" w:hAnsi="Arial"/>
          <w:sz w:val="8"/>
          <w:lang w:val="it-IT"/>
        </w:rPr>
      </w:r>
    </w:p>
    <w:p>
      <w:pPr>
        <w:pStyle w:val="Normal"/>
        <w:tabs>
          <w:tab w:val="clear" w:pos="709"/>
          <w:tab w:val="right" w:pos="8647" w:leader="none"/>
        </w:tabs>
        <w:ind w:left="851" w:hanging="851"/>
        <w:jc w:val="both"/>
        <w:rPr>
          <w:rFonts w:ascii="Arial" w:hAnsi="Arial" w:cs="Arial"/>
          <w:sz w:val="24"/>
          <w:lang w:val="it-IT"/>
        </w:rPr>
      </w:pPr>
      <w:r>
        <w:rPr>
          <w:rFonts w:cs="Arial" w:ascii="Arial" w:hAnsi="Arial"/>
          <w:sz w:val="24"/>
          <w:lang w:val="it-IT"/>
        </w:rPr>
        <w:tab/>
        <w:t>- massimo carico della fune con movimento uniforme e peso proprio:</w:t>
        <w:tab/>
        <w:t>3,5</w:t>
      </w:r>
    </w:p>
    <w:p>
      <w:pPr>
        <w:pStyle w:val="Normal"/>
        <w:ind w:left="1134" w:hanging="1134"/>
        <w:jc w:val="both"/>
        <w:rPr>
          <w:rFonts w:ascii="Arial" w:hAnsi="Arial" w:cs="Arial"/>
          <w:sz w:val="8"/>
          <w:lang w:val="it-IT"/>
        </w:rPr>
      </w:pPr>
      <w:r>
        <w:rPr>
          <w:rFonts w:cs="Arial" w:ascii="Arial" w:hAnsi="Arial"/>
          <w:sz w:val="8"/>
          <w:lang w:val="it-IT"/>
        </w:rPr>
      </w:r>
    </w:p>
    <w:p>
      <w:pPr>
        <w:pStyle w:val="Normal"/>
        <w:ind w:left="851" w:hanging="851"/>
        <w:jc w:val="both"/>
        <w:rPr>
          <w:rFonts w:ascii="Arial" w:hAnsi="Arial" w:cs="Arial"/>
          <w:sz w:val="24"/>
          <w:lang w:val="it-IT"/>
        </w:rPr>
      </w:pPr>
      <w:r>
        <w:rPr>
          <w:rFonts w:cs="Arial" w:ascii="Arial" w:hAnsi="Arial"/>
          <w:sz w:val="24"/>
          <w:lang w:val="it-IT"/>
        </w:rPr>
        <w:tab/>
        <w:t>- carico della fune, peso proprio e vento fuori servizio agente per</w:t>
      </w:r>
    </w:p>
    <w:p>
      <w:pPr>
        <w:pStyle w:val="Normal"/>
        <w:ind w:left="1134" w:hanging="1134"/>
        <w:jc w:val="both"/>
        <w:rPr>
          <w:rFonts w:ascii="Arial" w:hAnsi="Arial" w:cs="Arial"/>
          <w:sz w:val="8"/>
          <w:lang w:val="it-IT"/>
        </w:rPr>
      </w:pPr>
      <w:r>
        <w:rPr>
          <w:rFonts w:cs="Arial" w:ascii="Arial" w:hAnsi="Arial"/>
          <w:sz w:val="8"/>
          <w:lang w:val="it-IT"/>
        </w:rPr>
      </w:r>
    </w:p>
    <w:p>
      <w:pPr>
        <w:pStyle w:val="Normal"/>
        <w:tabs>
          <w:tab w:val="clear" w:pos="709"/>
          <w:tab w:val="left" w:pos="8364" w:leader="none"/>
        </w:tabs>
        <w:ind w:left="851" w:hanging="851"/>
        <w:jc w:val="both"/>
        <w:rPr>
          <w:rFonts w:ascii="Arial" w:hAnsi="Arial" w:cs="Arial"/>
          <w:sz w:val="24"/>
          <w:lang w:val="it-IT"/>
        </w:rPr>
      </w:pPr>
      <w:r>
        <w:rPr>
          <w:rFonts w:cs="Arial" w:ascii="Arial" w:hAnsi="Arial"/>
          <w:sz w:val="24"/>
          <w:lang w:val="it-IT"/>
        </w:rPr>
        <w:tab/>
        <w:t xml:space="preserve">  per metà sul secondo rullo:</w:t>
        <w:tab/>
        <w:t>1,3</w:t>
      </w:r>
    </w:p>
    <w:p>
      <w:pPr>
        <w:pStyle w:val="Normal"/>
        <w:tabs>
          <w:tab w:val="clear" w:pos="709"/>
          <w:tab w:val="left" w:pos="8364"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8364" w:leader="none"/>
        </w:tabs>
        <w:ind w:left="851" w:hanging="851"/>
        <w:jc w:val="both"/>
        <w:rPr>
          <w:rFonts w:ascii="Arial" w:hAnsi="Arial" w:cs="Arial"/>
          <w:sz w:val="24"/>
          <w:lang w:val="it-IT"/>
        </w:rPr>
      </w:pPr>
      <w:r>
        <w:rPr>
          <w:rFonts w:cs="Arial" w:ascii="Arial" w:hAnsi="Arial"/>
          <w:sz w:val="24"/>
          <w:lang w:val="it-IT"/>
        </w:rPr>
        <w:t>2.4.4.1</w:t>
        <w:tab/>
        <w:t>Per gli assi la resistenza a fatica è da dimostrare con un metodo di calcolo riconosciuto con massimo e minimo carico della fune con movimento uniforme.</w:t>
      </w:r>
    </w:p>
    <w:p>
      <w:pPr>
        <w:pStyle w:val="Normal"/>
        <w:tabs>
          <w:tab w:val="clear" w:pos="709"/>
          <w:tab w:val="left" w:pos="8364" w:leader="none"/>
        </w:tabs>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4.5</w:t>
        <w:tab/>
        <w:t>Il carico massimo sui rulli va determinato in modo che la durata dei rivestimenti sia sufficiente tenuto conto della velocità e della temperatura ambientale.</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4.6</w:t>
        <w:tab/>
        <w:t>Tutti i rulli sono da prevedere con cuscinetti a rotolamento.</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4.7</w:t>
        <w:tab/>
        <w:t>Le rulliere di appoggio - ritenuta non sono ammesse se non rispettano, in qualunque condizione di carico della linea, la pressione minima indicata in 2.4.1 e se la sicurezza d’esercizio non è dimostrata con prove pratiche.</w:t>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r>
    </w:p>
    <w:p>
      <w:pPr>
        <w:pStyle w:val="Normal"/>
        <w:ind w:left="851" w:hanging="851"/>
        <w:jc w:val="both"/>
        <w:rPr>
          <w:rFonts w:ascii="Arial" w:hAnsi="Arial" w:cs="Arial"/>
          <w:sz w:val="24"/>
          <w:lang w:val="it-IT"/>
        </w:rPr>
      </w:pPr>
      <w:r>
        <w:rPr>
          <w:rFonts w:cs="Arial" w:ascii="Arial" w:hAnsi="Arial"/>
          <w:sz w:val="24"/>
          <w:lang w:val="it-IT"/>
        </w:rPr>
        <w:t>2.5</w:t>
        <w:tab/>
      </w:r>
      <w:r>
        <w:rPr>
          <w:rFonts w:cs="Arial" w:ascii="Arial" w:hAnsi="Arial"/>
          <w:sz w:val="24"/>
          <w:u w:val="single"/>
          <w:lang w:val="it-IT"/>
        </w:rPr>
        <w:t>Sforzi dovuti al vento</w:t>
      </w:r>
    </w:p>
    <w:p>
      <w:pPr>
        <w:pStyle w:val="Normal"/>
        <w:ind w:left="851" w:hanging="851"/>
        <w:jc w:val="both"/>
        <w:rPr>
          <w:rFonts w:ascii="Arial" w:hAnsi="Arial" w:cs="Arial"/>
          <w:sz w:val="24"/>
          <w:u w:val="single"/>
          <w:lang w:val="it-IT"/>
        </w:rPr>
      </w:pPr>
      <w:r>
        <w:rPr>
          <w:rFonts w:cs="Arial" w:ascii="Arial" w:hAnsi="Arial"/>
          <w:sz w:val="24"/>
          <w:u w:val="single"/>
          <w:lang w:val="it-IT"/>
        </w:rPr>
      </w:r>
    </w:p>
    <w:p>
      <w:pPr>
        <w:pStyle w:val="Normal"/>
        <w:ind w:left="851" w:hanging="851"/>
        <w:jc w:val="both"/>
        <w:rPr>
          <w:rFonts w:ascii="Arial" w:hAnsi="Arial" w:cs="Arial"/>
          <w:sz w:val="24"/>
          <w:lang w:val="it-IT"/>
        </w:rPr>
      </w:pPr>
      <w:r>
        <w:rPr>
          <w:rFonts w:cs="Arial" w:ascii="Arial" w:hAnsi="Arial"/>
          <w:sz w:val="24"/>
          <w:lang w:val="it-IT"/>
        </w:rPr>
        <w:t>2.5.1</w:t>
        <w:tab/>
        <w:t>In condizioni normali gli sforzi dovuti all’azione del vento sono da calcolare con le seguenti pressioni dinamiche:</w:t>
      </w:r>
    </w:p>
    <w:p>
      <w:pPr>
        <w:pStyle w:val="Normal"/>
        <w:ind w:left="851" w:hanging="851"/>
        <w:jc w:val="both"/>
        <w:rPr>
          <w:rFonts w:ascii="Arial" w:hAnsi="Arial" w:cs="Arial"/>
          <w:sz w:val="16"/>
          <w:lang w:val="it-IT"/>
        </w:rPr>
      </w:pPr>
      <w:r>
        <w:rPr>
          <w:rFonts w:cs="Arial" w:ascii="Arial" w:hAnsi="Arial"/>
          <w:sz w:val="16"/>
          <w:lang w:val="it-IT"/>
        </w:rPr>
      </w:r>
    </w:p>
    <w:p>
      <w:pPr>
        <w:pStyle w:val="Normal"/>
        <w:tabs>
          <w:tab w:val="clear" w:pos="709"/>
          <w:tab w:val="left" w:pos="4536" w:leader="none"/>
          <w:tab w:val="right" w:pos="5670" w:leader="none"/>
        </w:tabs>
        <w:ind w:left="851" w:hanging="851"/>
        <w:jc w:val="both"/>
        <w:rPr/>
      </w:pPr>
      <w:r>
        <w:rPr>
          <w:rFonts w:cs="Arial" w:ascii="Arial" w:hAnsi="Arial"/>
          <w:sz w:val="24"/>
          <w:lang w:val="it-IT"/>
        </w:rPr>
        <w:tab/>
        <w:t>- impianto in esercizio</w:t>
        <w:tab/>
        <w:t xml:space="preserve">   200 N/m</w:t>
      </w:r>
      <w:r>
        <w:rPr>
          <w:rFonts w:cs="Arial" w:ascii="Arial" w:hAnsi="Arial"/>
          <w:sz w:val="24"/>
          <w:vertAlign w:val="superscript"/>
          <w:lang w:val="it-IT"/>
        </w:rPr>
        <w:t>2</w:t>
      </w:r>
    </w:p>
    <w:p>
      <w:pPr>
        <w:pStyle w:val="Normal"/>
        <w:ind w:left="1134" w:hanging="1134"/>
        <w:jc w:val="both"/>
        <w:rPr>
          <w:rFonts w:ascii="Arial" w:hAnsi="Arial" w:cs="Arial"/>
          <w:sz w:val="8"/>
          <w:vertAlign w:val="superscript"/>
          <w:lang w:val="it-IT"/>
        </w:rPr>
      </w:pPr>
      <w:r>
        <w:rPr>
          <w:rFonts w:cs="Arial" w:ascii="Arial" w:hAnsi="Arial"/>
          <w:sz w:val="8"/>
          <w:vertAlign w:val="superscript"/>
          <w:lang w:val="it-IT"/>
        </w:rPr>
      </w:r>
    </w:p>
    <w:p>
      <w:pPr>
        <w:pStyle w:val="Normal"/>
        <w:tabs>
          <w:tab w:val="clear" w:pos="709"/>
          <w:tab w:val="left" w:pos="4536" w:leader="none"/>
          <w:tab w:val="right" w:pos="5670" w:leader="none"/>
        </w:tabs>
        <w:ind w:left="851" w:hanging="851"/>
        <w:jc w:val="both"/>
        <w:rPr/>
      </w:pPr>
      <w:r>
        <w:rPr>
          <w:rFonts w:cs="Arial" w:ascii="Arial" w:hAnsi="Arial"/>
          <w:sz w:val="24"/>
          <w:vertAlign w:val="superscript"/>
          <w:lang w:val="it-IT"/>
        </w:rPr>
        <w:tab/>
      </w:r>
      <w:r>
        <w:rPr>
          <w:rFonts w:cs="Arial" w:ascii="Arial" w:hAnsi="Arial"/>
          <w:sz w:val="24"/>
          <w:lang w:val="it-IT"/>
        </w:rPr>
        <w:t>- impianto fuori esercizio</w:t>
        <w:tab/>
        <w:t>1.200 N/m</w:t>
      </w:r>
      <w:r>
        <w:rPr>
          <w:rFonts w:cs="Arial" w:ascii="Arial" w:hAnsi="Arial"/>
          <w:sz w:val="24"/>
          <w:vertAlign w:val="superscript"/>
          <w:lang w:val="it-IT"/>
        </w:rPr>
        <w:t>2</w:t>
      </w:r>
    </w:p>
    <w:p>
      <w:pPr>
        <w:pStyle w:val="Normal"/>
        <w:tabs>
          <w:tab w:val="clear" w:pos="709"/>
          <w:tab w:val="left" w:pos="4536" w:leader="none"/>
          <w:tab w:val="right" w:pos="5670" w:leader="none"/>
        </w:tabs>
        <w:ind w:left="851" w:hanging="851"/>
        <w:jc w:val="both"/>
        <w:rPr>
          <w:rFonts w:ascii="Arial" w:hAnsi="Arial" w:cs="Arial"/>
          <w:sz w:val="24"/>
          <w:vertAlign w:val="superscript"/>
          <w:lang w:val="it-IT"/>
        </w:rPr>
      </w:pPr>
      <w:r>
        <w:rPr>
          <w:rFonts w:cs="Arial" w:ascii="Arial" w:hAnsi="Arial"/>
          <w:sz w:val="24"/>
          <w:vertAlign w:val="superscript"/>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5.2</w:t>
        <w:tab/>
        <w:t>In zone particolarmente soggette a tempeste nelle quali la velocità del vento superi spesso i 150 km/ora, per determinare la pressione sono decisive le massime velocità del vento registrate nel territorio.</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5.3</w:t>
        <w:tab/>
        <w:t>Per il calcolo degli sforzi dovuti al vento agente sulle funi è da assumere un coefficiente di forma 1,1; per veicoli e sostegni le aree ed i coefficienti sono quelli corrispondenti alla costruzione.</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6</w:t>
        <w:tab/>
      </w:r>
      <w:r>
        <w:rPr>
          <w:rFonts w:cs="Arial" w:ascii="Arial" w:hAnsi="Arial"/>
          <w:sz w:val="24"/>
          <w:u w:val="single"/>
          <w:lang w:val="it-IT"/>
        </w:rPr>
        <w:t xml:space="preserve">Soccorso dei viaggiatori </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6.1</w:t>
        <w:tab/>
        <w:t>Sono da prevedere apparecchiature di soccorso (scale da discesa ecc.) con le quali possano venire salvati i viaggiatori in modo possibilmente semplice, in elevata sicurezza ed in tempo utile in caso di arresto accidentale dell'impianto. Il soccorso deve essere possibile senza coinvolgimento attivo dei passeggeri.</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ab/>
        <w:t>Gli apparecchi per il soccorso devono essere predisposti in modo tale che il salvataggio possa avvenire in sicurezza anche nei punti più sfavorevoli del tracciato (sopra corsi d’acqua, lungo pendii ripidi, a grande distanza dal suolo, in corrispondenza di incroci ecc.).</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6.2</w:t>
        <w:tab/>
        <w:t>I viaggiatori devono essere portati in sicurezza nel tempo più breve possibile (di regola entro 2, al massimo comunque entro 3 ore) in una stazione o in altro posto sicuro.</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6.3</w:t>
        <w:tab/>
        <w:t>Per il soccorso in condizioni di oscurità sono da prevedere sufficienti dispositivi di illuminazione indipendenti dalla rete elettrica.</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7</w:t>
        <w:tab/>
      </w:r>
      <w:r>
        <w:rPr>
          <w:rFonts w:cs="Arial" w:ascii="Arial" w:hAnsi="Arial"/>
          <w:sz w:val="24"/>
          <w:u w:val="single"/>
          <w:lang w:val="it-IT"/>
        </w:rPr>
        <w:t>Incrocio e parallelismi</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7.1</w:t>
        <w:tab/>
        <w:t>L’incrocio con strade, sentieri, ferrovie ed altri impianti di risalita è possibilmente da evitare. Qualora ciò non sia possibile, l’ingombro richiesto dai veicoli è da prevedere in modo che non ci sia pericolo reciproco.</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7.2</w:t>
        <w:tab/>
        <w:t>Gli incroci ed i tratti paralleli con strade, sentieri, ferrovie, altri impianti a fune e linee elettriche aeree devono venire eseguiti in modo che non sussista impedimento reciproco, sia durante l’esercizio normale, che durante lavori di manutenzione sull’impianto a fune. Qualora sia compatibile con il tipo di linea elettrica e con le condizioni ambientali le linee aeree dovrebbero venire sostituite da cavi interrati.</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7.3.</w:t>
        <w:tab/>
        <w:t>Sono da evitare il più possibile lunghi tratti paralleli a linee elettriche aeree o a contatto. La distanza è da prevedere in modo da garantire la sicurezza di esercizio di ambedue gli impianti. Gli impianti telefonici ed i dispositivi elettrici dell’impianto non devono essere interessati da disturbi induttivi.</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7.4</w:t>
        <w:tab/>
        <w:t>Nel caso di due seggiovie parallele, bisogna rispettare un franco fra le seggiole di 1 m, tenuto conto delle frecce in opposizione di fase provocate dal vento di esercizio (vedi par. 2.5.2) e di una inclinazione di 0,2 rad. delle seggiole l’una verso l’altra.</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7.5</w:t>
        <w:tab/>
        <w:t xml:space="preserve">In caso di tratti paralleli con impianti a fune di altro tipo, nonché sciovie è da mantenere un franco laterale di almeno 1,0 m tra le seggiole spostate di 0,2 </w:t>
      </w:r>
      <w:r>
        <w:br w:type="page"/>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ab/>
        <w:t>rad., della freccia laterale delle funi dovuta al vento di esercizio e dei ingombri stabiliti nel regolamento specifico dell’impianto interessato al parallelismo.</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7.6</w:t>
        <w:tab/>
        <w:t>Negli incroci con altri impianti a fune e con sciovie, nelle campate è da mantenere una distanza di almeno 3,0 m tra le parti più prossime di entrambi gli impianti. Gli effetti dinamici sulle frecce sono da considerare in base alle norme vigenti per ciascun tipo di impianto interessato all’incrocio.</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ab/>
        <w:t>Negli incroci con sostegno comune la distanza può essere ridotta.</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8</w:t>
        <w:tab/>
      </w:r>
      <w:r>
        <w:rPr>
          <w:rFonts w:cs="Arial" w:ascii="Arial" w:hAnsi="Arial"/>
          <w:sz w:val="24"/>
          <w:u w:val="single"/>
          <w:lang w:val="it-IT"/>
        </w:rPr>
        <w:t>Zone di pericolo</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8.1</w:t>
        <w:tab/>
        <w:t>Zone che possono essere soggette a calamità naturali (smottamenti, caduta massi, alluvioni, terremoti, valanghe, forte vento, ecc.) e la vicinanza di aeroporti sono sempre da evitare.</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8.2</w:t>
        <w:tab/>
        <w:t>Qualora non si possono evitare tali zone pericolose, bisogna adottare le norme di protezione adatte o prescritte oppure l’impianto non deve venire costruito.</w:t>
      </w:r>
    </w:p>
    <w:p>
      <w:pPr>
        <w:pStyle w:val="Normal"/>
        <w:tabs>
          <w:tab w:val="clear" w:pos="709"/>
          <w:tab w:val="left" w:pos="4536" w:leader="none"/>
          <w:tab w:val="right" w:pos="5670" w:leader="none"/>
        </w:tabs>
        <w:ind w:left="851" w:hanging="85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851" w:hanging="85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851" w:hanging="851"/>
        <w:jc w:val="both"/>
        <w:rPr/>
      </w:pPr>
      <w:r>
        <w:rPr>
          <w:rFonts w:cs="Arial" w:ascii="Arial" w:hAnsi="Arial"/>
          <w:sz w:val="24"/>
          <w:lang w:val="it-IT"/>
        </w:rPr>
        <w:t>2.9</w:t>
        <w:tab/>
      </w:r>
      <w:r>
        <w:rPr>
          <w:rFonts w:cs="Arial" w:ascii="Arial" w:hAnsi="Arial"/>
          <w:sz w:val="24"/>
          <w:u w:val="single"/>
          <w:lang w:val="it-IT"/>
        </w:rPr>
        <w:t>Avvertenze ai viaggiatori</w:t>
      </w:r>
    </w:p>
    <w:p>
      <w:pPr>
        <w:pStyle w:val="Normal"/>
        <w:tabs>
          <w:tab w:val="clear" w:pos="709"/>
          <w:tab w:val="left" w:pos="4536" w:leader="none"/>
          <w:tab w:val="right" w:pos="5670" w:leader="none"/>
        </w:tabs>
        <w:ind w:left="851" w:hanging="851"/>
        <w:jc w:val="both"/>
        <w:rPr>
          <w:rFonts w:ascii="Arial" w:hAnsi="Arial" w:cs="Arial"/>
          <w:sz w:val="12"/>
          <w:lang w:val="it-IT"/>
        </w:rPr>
      </w:pPr>
      <w:r>
        <w:rPr>
          <w:rFonts w:cs="Arial" w:ascii="Arial" w:hAnsi="Arial"/>
          <w:sz w:val="24"/>
          <w:lang w:val="it-IT"/>
        </w:rPr>
        <w:tab/>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ab/>
        <w:t>Le avvertenze ai viaggiatori devono essere affisse o in forma di cartelli monitori o in più lingue e ben visibili; indispensabili sono almeno:</w:t>
      </w:r>
    </w:p>
    <w:p>
      <w:pPr>
        <w:pStyle w:val="Normal"/>
        <w:tabs>
          <w:tab w:val="clear" w:pos="709"/>
          <w:tab w:val="left" w:pos="4536" w:leader="none"/>
          <w:tab w:val="right" w:pos="5670" w:leader="none"/>
        </w:tabs>
        <w:ind w:left="851" w:hanging="851"/>
        <w:jc w:val="both"/>
        <w:rPr>
          <w:rFonts w:ascii="Arial" w:hAnsi="Arial" w:cs="Arial"/>
          <w:sz w:val="12"/>
          <w:lang w:val="it-IT"/>
        </w:rPr>
      </w:pPr>
      <w:r>
        <w:rPr>
          <w:rFonts w:cs="Arial" w:ascii="Arial" w:hAnsi="Arial"/>
          <w:sz w:val="12"/>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ab/>
        <w:t>- ‘’Entrate’’; ‘’Uscita’’;</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ab/>
        <w:t>- ‘’Chiudere il dispositivo di sicurezza’’; ‘’Aprire il dispositivo di sicurezza’’</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ab/>
        <w:t>- ‘’Vietato dondolarsi’’</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ab/>
        <w:t>- ’’Divieto di accesso in caso di mancanza del personale’’.</w:t>
      </w:r>
    </w:p>
    <w:p>
      <w:pPr>
        <w:pStyle w:val="Normal"/>
        <w:tabs>
          <w:tab w:val="clear" w:pos="709"/>
          <w:tab w:val="left" w:pos="4536" w:leader="none"/>
          <w:tab w:val="right" w:pos="5670" w:leader="none"/>
        </w:tabs>
        <w:ind w:left="851" w:hanging="85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851" w:hanging="85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10</w:t>
        <w:tab/>
      </w:r>
      <w:r>
        <w:rPr>
          <w:rFonts w:cs="Arial" w:ascii="Arial" w:hAnsi="Arial"/>
          <w:sz w:val="24"/>
          <w:u w:val="single"/>
          <w:lang w:val="it-IT"/>
        </w:rPr>
        <w:t>Esercizio notturno</w:t>
      </w:r>
    </w:p>
    <w:p>
      <w:pPr>
        <w:pStyle w:val="Normal"/>
        <w:tabs>
          <w:tab w:val="clear" w:pos="709"/>
          <w:tab w:val="left" w:pos="4536" w:leader="none"/>
          <w:tab w:val="right" w:pos="5670" w:leader="none"/>
        </w:tabs>
        <w:ind w:left="851" w:hanging="851"/>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ab/>
        <w:t>Qualora l’impianto a fune venga fatto funzionare anche con l’oscurità le stazioni ed il tracciato sono da equipaggiare con dispositivi di illuminazione, che permettano sia il funzionamento regolare che il soccorso dei viaggiatori secondo il paragrafo 2.6.</w:t>
      </w:r>
    </w:p>
    <w:p>
      <w:pPr>
        <w:pStyle w:val="Normal"/>
        <w:tabs>
          <w:tab w:val="clear" w:pos="709"/>
          <w:tab w:val="left" w:pos="4536" w:leader="none"/>
          <w:tab w:val="right" w:pos="5670" w:leader="none"/>
        </w:tabs>
        <w:ind w:left="851" w:hanging="85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851" w:hanging="85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2.11</w:t>
        <w:tab/>
      </w:r>
      <w:r>
        <w:rPr>
          <w:rFonts w:cs="Arial" w:ascii="Arial" w:hAnsi="Arial"/>
          <w:sz w:val="24"/>
          <w:u w:val="single"/>
          <w:lang w:val="it-IT"/>
        </w:rPr>
        <w:t>Protezione del personale contro gli infortuni sul lavoro</w:t>
      </w:r>
    </w:p>
    <w:p>
      <w:pPr>
        <w:pStyle w:val="Normal"/>
        <w:tabs>
          <w:tab w:val="clear" w:pos="709"/>
          <w:tab w:val="left" w:pos="4536" w:leader="none"/>
          <w:tab w:val="right" w:pos="5670" w:leader="none"/>
        </w:tabs>
        <w:ind w:left="851" w:hanging="851"/>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ab/>
        <w:t>Per la protezione del personale dagli infortuni sul lavoro sia durante l'esercizio normale che durante i lavori di manutenzione sono da predisporre le opportune misure secondo le norme vigenti nello stato dove viene installato l’impianto; in mancanza di queste secondo le norme dello stato dove è ubicata la ditta costruttrice.</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b/>
          <w:sz w:val="24"/>
          <w:lang w:val="it-IT"/>
        </w:rPr>
        <w:t>3.</w:t>
        <w:tab/>
      </w:r>
      <w:r>
        <w:rPr>
          <w:rFonts w:cs="Arial" w:ascii="Arial" w:hAnsi="Arial"/>
          <w:b/>
          <w:sz w:val="24"/>
          <w:u w:val="single"/>
          <w:lang w:val="it-IT"/>
        </w:rPr>
        <w:t>FUNI</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pPr>
      <w:r>
        <w:rPr>
          <w:rFonts w:cs="Arial" w:ascii="Arial" w:hAnsi="Arial"/>
          <w:sz w:val="24"/>
          <w:lang w:val="it-IT"/>
        </w:rPr>
        <w:t>3.1</w:t>
        <w:tab/>
      </w:r>
      <w:r>
        <w:rPr>
          <w:rFonts w:cs="Arial" w:ascii="Arial" w:hAnsi="Arial"/>
          <w:sz w:val="24"/>
          <w:u w:val="single"/>
          <w:lang w:val="it-IT"/>
        </w:rPr>
        <w:t>Generalità</w:t>
      </w:r>
    </w:p>
    <w:p>
      <w:pPr>
        <w:pStyle w:val="Normal"/>
        <w:tabs>
          <w:tab w:val="clear" w:pos="709"/>
          <w:tab w:val="left" w:pos="4536" w:leader="none"/>
          <w:tab w:val="right" w:pos="5670" w:leader="none"/>
        </w:tabs>
        <w:ind w:left="851" w:hanging="851"/>
        <w:jc w:val="both"/>
        <w:rPr>
          <w:rFonts w:ascii="Arial" w:hAnsi="Arial" w:cs="Arial"/>
          <w:sz w:val="24"/>
          <w:u w:val="single"/>
          <w:lang w:val="it-IT"/>
        </w:rPr>
      </w:pPr>
      <w:r>
        <w:rPr>
          <w:rFonts w:cs="Arial" w:ascii="Arial" w:hAnsi="Arial"/>
          <w:sz w:val="24"/>
          <w:u w:val="single"/>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3.1.1</w:t>
        <w:tab/>
        <w:t>Tutte le funi devono possibilmente essere in pezzo unico. Durante il montaggio evitare formazioni di lacci o perdite del passo delle funi.</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3.1.2</w:t>
        <w:tab/>
        <w:t>Le anime morbide possono essere in fibre sintetiche o naturali. Come fibre naturali sono da impiegare fibre dure (Canapa di Manila o Sisal) che non provochino corrosioni interne (per esempio per formazioni di cloro).</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3.1.3</w:t>
        <w:tab/>
        <w:t>Le anime sono da dimensionare in modo che anche dopo lunghi periodi di esercizio non si verifichino contatti tra i trefoli.</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3.1.4</w:t>
        <w:tab/>
        <w:t>Nella costruzione e nell’esercizio della fune non devono venire impiegati lubrificanti corrosivi. I lubrificanti devono essere adatti ai rivestimenti dei rulli e delle pulegge.</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3.1.5</w:t>
        <w:tab/>
        <w:t>Per la lubrificazione delle funi attenersi alle norme predisposte dal costruttore dell’impianto a fune.</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3.2</w:t>
        <w:tab/>
      </w:r>
      <w:r>
        <w:rPr>
          <w:rFonts w:cs="Arial" w:ascii="Arial" w:hAnsi="Arial"/>
          <w:sz w:val="24"/>
          <w:u w:val="single"/>
          <w:lang w:val="it-IT"/>
        </w:rPr>
        <w:t>Funi portanti-traenti</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3.2.1</w:t>
        <w:tab/>
        <w:t>La fune portante-traente deve essere a trefoli preformati con anima morbida. Si raccomanda l’impiego di funi di avvolgimento parallelo.</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3.2.2</w:t>
        <w:tab/>
        <w:t>Alla messa in servizio, il carico di rottura effettivo della fune portante-traente determinato nella prova a trazione, deve essere almeno 4,5 volte maggiore del massimo tiro nella fune secondo il paragrafo 3.2.3.</w:t>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851" w:hanging="851"/>
        <w:jc w:val="both"/>
        <w:rPr>
          <w:rFonts w:ascii="Arial" w:hAnsi="Arial" w:cs="Arial"/>
          <w:sz w:val="24"/>
          <w:lang w:val="it-IT"/>
        </w:rPr>
      </w:pPr>
      <w:r>
        <w:rPr>
          <w:rFonts w:cs="Arial" w:ascii="Arial" w:hAnsi="Arial"/>
          <w:sz w:val="24"/>
          <w:lang w:val="it-IT"/>
        </w:rPr>
        <w:t>3.2.3</w:t>
        <w:tab/>
        <w:t>Nel calcolo del massimo tiro nella fune sono da considerare, nella più sfavorevole combinazione:</w:t>
      </w:r>
    </w:p>
    <w:p>
      <w:pPr>
        <w:pStyle w:val="Normal"/>
        <w:ind w:left="1134" w:hanging="1134"/>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851" w:hanging="0"/>
        <w:jc w:val="both"/>
        <w:rPr>
          <w:rFonts w:ascii="Arial" w:hAnsi="Arial" w:cs="Arial"/>
          <w:sz w:val="24"/>
          <w:lang w:val="it-IT"/>
        </w:rPr>
      </w:pPr>
      <w:r>
        <w:rPr>
          <w:rFonts w:cs="Arial" w:ascii="Arial" w:hAnsi="Arial"/>
          <w:sz w:val="24"/>
          <w:lang w:val="it-IT"/>
        </w:rPr>
        <w:t>- il tiro base originato dal dispositivo di tensione;</w:t>
      </w:r>
    </w:p>
    <w:p>
      <w:pPr>
        <w:pStyle w:val="Normal"/>
        <w:ind w:left="1134" w:hanging="1134"/>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142"/>
        <w:jc w:val="both"/>
        <w:rPr>
          <w:rFonts w:ascii="Arial" w:hAnsi="Arial" w:cs="Arial"/>
          <w:sz w:val="24"/>
          <w:lang w:val="it-IT"/>
        </w:rPr>
      </w:pPr>
      <w:r>
        <w:rPr>
          <w:rFonts w:cs="Arial" w:ascii="Arial" w:hAnsi="Arial"/>
          <w:sz w:val="24"/>
          <w:lang w:val="it-IT"/>
        </w:rPr>
        <w:t>- il peso proprio della fune ed il peso dei veicoli carichi; quest’ultimo vieneconsiderato in genere ripartito uniformemente;</w:t>
      </w:r>
    </w:p>
    <w:p>
      <w:pPr>
        <w:pStyle w:val="Normal"/>
        <w:ind w:left="1134" w:hanging="1134"/>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142"/>
        <w:jc w:val="both"/>
        <w:rPr>
          <w:rFonts w:ascii="Arial" w:hAnsi="Arial" w:cs="Arial"/>
          <w:sz w:val="24"/>
          <w:lang w:val="it-IT"/>
        </w:rPr>
      </w:pPr>
      <w:r>
        <w:rPr>
          <w:rFonts w:cs="Arial" w:ascii="Arial" w:hAnsi="Arial"/>
          <w:sz w:val="24"/>
          <w:lang w:val="it-IT"/>
        </w:rPr>
        <w:t>- la resistenza di attrito del dispositivo di tensione;</w:t>
      </w:r>
    </w:p>
    <w:p>
      <w:pPr>
        <w:pStyle w:val="Normal"/>
        <w:ind w:left="1134" w:hanging="1134"/>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142"/>
        <w:jc w:val="both"/>
        <w:rPr>
          <w:rFonts w:ascii="Arial" w:hAnsi="Arial" w:cs="Arial"/>
          <w:sz w:val="24"/>
          <w:lang w:val="it-IT"/>
        </w:rPr>
      </w:pPr>
      <w:r>
        <w:rPr>
          <w:rFonts w:cs="Arial" w:ascii="Arial" w:hAnsi="Arial"/>
          <w:sz w:val="24"/>
          <w:lang w:val="it-IT"/>
        </w:rPr>
        <w:t>- la resistenza di attrito dei rulli, che nei rulli con rivestimento è da ritenere generalmente pari a 3% del carico sui rulli stessi;</w:t>
      </w:r>
    </w:p>
    <w:p>
      <w:pPr>
        <w:pStyle w:val="Normal"/>
        <w:ind w:left="1134" w:hanging="1134"/>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142"/>
        <w:jc w:val="both"/>
        <w:rPr>
          <w:rFonts w:ascii="Arial" w:hAnsi="Arial" w:cs="Arial"/>
          <w:sz w:val="24"/>
          <w:lang w:val="it-IT"/>
        </w:rPr>
      </w:pPr>
      <w:r>
        <w:rPr>
          <w:rFonts w:cs="Arial" w:ascii="Arial" w:hAnsi="Arial"/>
          <w:sz w:val="24"/>
          <w:lang w:val="it-IT"/>
        </w:rPr>
        <w:t>- la forza assorbita dai dispositivi che vengono azionati dalla fune portante-traente;</w:t>
      </w:r>
    </w:p>
    <w:p>
      <w:pPr>
        <w:pStyle w:val="Normal"/>
        <w:ind w:left="1134" w:hanging="1134"/>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142"/>
        <w:jc w:val="both"/>
        <w:rPr>
          <w:rFonts w:ascii="Arial" w:hAnsi="Arial" w:cs="Arial"/>
          <w:sz w:val="24"/>
          <w:lang w:val="it-IT"/>
        </w:rPr>
      </w:pPr>
      <w:r>
        <w:rPr>
          <w:rFonts w:cs="Arial" w:ascii="Arial" w:hAnsi="Arial"/>
          <w:sz w:val="24"/>
          <w:lang w:val="it-IT"/>
        </w:rPr>
        <w:t>- in caso di dispositivi di tensione idraulici od altri non convenzionali è da considerare il loro intervallo di lavoro;</w:t>
      </w:r>
    </w:p>
    <w:p>
      <w:pPr>
        <w:pStyle w:val="Normal"/>
        <w:ind w:left="1134" w:hanging="1134"/>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142"/>
        <w:jc w:val="both"/>
        <w:rPr>
          <w:rFonts w:ascii="Arial" w:hAnsi="Arial" w:cs="Arial"/>
          <w:sz w:val="24"/>
          <w:lang w:val="it-IT"/>
        </w:rPr>
      </w:pPr>
      <w:r>
        <w:rPr>
          <w:rFonts w:cs="Arial" w:ascii="Arial" w:hAnsi="Arial"/>
          <w:sz w:val="24"/>
          <w:lang w:val="it-IT"/>
        </w:rPr>
        <w:t>- le forze di inerzia convenzionalmente non vengono considerate nel calcolo.</w:t>
      </w:r>
    </w:p>
    <w:p>
      <w:pPr>
        <w:pStyle w:val="Normal"/>
        <w:tabs>
          <w:tab w:val="clear" w:pos="709"/>
          <w:tab w:val="left" w:pos="4536" w:leader="none"/>
          <w:tab w:val="right" w:pos="5670" w:leader="none"/>
        </w:tabs>
        <w:ind w:left="993" w:hanging="142"/>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142"/>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2.4</w:t>
        <w:tab/>
        <w:t>Per facilitare i controlli periodici durante il servizio, la fune portante-traente è da controllare prima della messa in servizio mediante un procedimento non distruttivo (magnetoinduttiv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3</w:t>
        <w:tab/>
      </w:r>
      <w:r>
        <w:rPr>
          <w:rFonts w:cs="Arial" w:ascii="Arial" w:hAnsi="Arial"/>
          <w:sz w:val="24"/>
          <w:u w:val="single"/>
          <w:lang w:val="it-IT"/>
        </w:rPr>
        <w:t>Funi di tensione e di compensazio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3.1</w:t>
        <w:tab/>
        <w:t>Generalmente sono da impiegare funi crociate con un solo strato di trefoli. Impiegando funi parallele deve essere impedita la rotazione delle estremità.</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3.2</w:t>
        <w:tab/>
        <w:t>Alla messa in servizio, il carico di rottura effettivo delle funi di tensione deve essere pari ad almeno cinque volte il tiro massimo nella fune tenditrice valutato in conformità al paragrafo 3.2.3.</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4</w:t>
        <w:tab/>
      </w:r>
      <w:r>
        <w:rPr>
          <w:rFonts w:cs="Arial" w:ascii="Arial" w:hAnsi="Arial"/>
          <w:sz w:val="24"/>
          <w:u w:val="single"/>
          <w:lang w:val="it-IT"/>
        </w:rPr>
        <w:t>Funi telefoniche e di segnalazio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4.1</w:t>
        <w:tab/>
        <w:t>Si raccomanda l’uso di funi a trefoli o spiroidali con fili di acciaio zincato. Sono ammesse altre funi o cavi aerei di provata resistenza e sicurezza di esercizi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4.2</w:t>
        <w:tab/>
        <w:t>Alla messa in servizio queste funi devono presentare i seguenti gradi di sicurezza rispetto al loro carico di rottura, considerando i carichi dovuti al vento e l’influsso della temperatura per le funi ancorate ai sostegni:</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in servizio</w:t>
        <w:tab/>
        <w:tab/>
        <w:tab/>
        <w:tab/>
        <w:tab/>
        <w:tab/>
        <w:t>3,0</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in servizio, quando conformemente alle condizioni locali debban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xml:space="preserve">  venire considerati carichi supplementari dovuti a ghiaccio o neve</w:t>
        <w:tab/>
        <w:t>2,5</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fuori servizio</w:t>
        <w:tab/>
        <w:tab/>
        <w:tab/>
        <w:tab/>
        <w:tab/>
        <w:tab/>
        <w:t>2,5</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4.3</w:t>
        <w:tab/>
        <w:t>Durante il servizio è da evitare qualsiasi contatto delle funi telefoniche e di segnalazione con i veicoli e con la fune portante-traente, anche in caso di vento o manicotti di ghiaccio o nev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Qualora le funi telefoniche e di segnalazione non corrispondano a quanto richiesto in precedenza, l’impianto a fune deve fermarsi automaticamente ad ogni contatto reciproco.</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3.5</w:t>
        <w:tab/>
      </w:r>
      <w:r>
        <w:rPr>
          <w:rFonts w:cs="Arial" w:ascii="Arial" w:hAnsi="Arial"/>
          <w:sz w:val="24"/>
          <w:u w:val="single"/>
          <w:lang w:val="it-IT"/>
        </w:rPr>
        <w:t>Carico trasversale</w:t>
      </w:r>
    </w:p>
    <w:p>
      <w:pPr>
        <w:pStyle w:val="Normal"/>
        <w:tabs>
          <w:tab w:val="clear" w:pos="709"/>
          <w:tab w:val="left" w:pos="4536" w:leader="none"/>
          <w:tab w:val="right" w:pos="5670" w:leader="none"/>
        </w:tabs>
        <w:ind w:left="993" w:hanging="993"/>
        <w:jc w:val="both"/>
        <w:rPr>
          <w:rFonts w:ascii="Arial" w:hAnsi="Arial" w:cs="Arial"/>
          <w:sz w:val="24"/>
          <w:u w:val="single"/>
          <w:lang w:val="it-IT"/>
        </w:rPr>
      </w:pPr>
      <w:r>
        <w:rPr>
          <w:rFonts w:cs="Arial" w:ascii="Arial" w:hAnsi="Arial"/>
          <w:sz w:val="24"/>
          <w:u w:val="single"/>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5.1</w:t>
        <w:tab/>
        <w:t>Il peso del veicolo carico non deve essere maggiore di 1/15 della trazione minima della fune portante-traente, che si verifica nelle condizioni più sfavorevoli di carico con movimento uniform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5.2</w:t>
        <w:tab/>
        <w:t>La variazione dell’inclinazione delle tangenti alle estremità delle campate non deve essere maggiore di 0,15 rad. tra la fune carica e la fune scarica con minimo tiro e moto uniform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6</w:t>
        <w:tab/>
      </w:r>
      <w:r>
        <w:rPr>
          <w:rFonts w:cs="Arial" w:ascii="Arial" w:hAnsi="Arial"/>
          <w:sz w:val="24"/>
          <w:u w:val="single"/>
          <w:lang w:val="it-IT"/>
        </w:rPr>
        <w:t>Pulegge, tamburi, rulli e redanc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6.1</w:t>
        <w:tab/>
        <w:t>Il diametro delle pulegge motrici e di rinvio deve essere uguale a 80 volte il diametro nominale della fune ed a 800 volte il diametro del filo esterno. Le pulegge devono avere un rivestimento morbid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6.2</w:t>
        <w:tab/>
        <w:t>Il diametro delle pulegge per le funi di tensione deve essere uguale di almeno 40 volte il diametro nominale della fune e 600 volte il diametro del filo esterno. Le pulegge devono avere un rivestimento morbid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6.3</w:t>
        <w:tab/>
        <w:t>Il diametro delle pulegge e dei tamburi delle funi di compensazione deve essere uguale ad almeno 20 volte il diametro nominale della fune. Il diametro delle redance deve essere uguale ad almeno 7 volte il diametro nominale della fu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6.4</w:t>
        <w:tab/>
        <w:t>L’angolo di deviazione della fune portante-traente su di un rullo deve essere al massimo di 0,1 rad. I rulli devono avere rivestimento morbid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6.5</w:t>
        <w:tab/>
        <w:t>I diametri di pulegge e rulli si misurano a centro fu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7</w:t>
        <w:tab/>
      </w:r>
      <w:r>
        <w:rPr>
          <w:rFonts w:cs="Arial" w:ascii="Arial" w:hAnsi="Arial"/>
          <w:sz w:val="24"/>
          <w:u w:val="single"/>
          <w:lang w:val="it-IT"/>
        </w:rPr>
        <w:t>Collegamenti delle funi e ancoraggi terminal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3.7.1</w:t>
        <w:tab/>
        <w:t>Le impalmature vanno eseguite da personale esperto. La lunghezza di un’impalmatura deve essere uguale ad almeno 1200 volte il diametro nominale della fune. Per funi con diametro elevato (oltre a 40 mm) e quelle con resistenza meccanica elevata (circa oltre i 2000 N/mm</w:t>
      </w:r>
      <w:r>
        <w:rPr>
          <w:rFonts w:cs="Arial" w:ascii="Arial" w:hAnsi="Arial"/>
          <w:sz w:val="24"/>
          <w:vertAlign w:val="superscript"/>
          <w:lang w:val="it-IT"/>
        </w:rPr>
        <w:t>2</w:t>
      </w:r>
      <w:r>
        <w:rPr>
          <w:rFonts w:cs="Arial" w:ascii="Arial" w:hAnsi="Arial"/>
          <w:sz w:val="24"/>
          <w:lang w:val="it-IT"/>
        </w:rPr>
        <w:t>) sono raccomandabili maggiori lunghezze per le impalmature. Tra i terminali (le estremità) di due impalmature deve essere disponibile una distanza di almeno 3000 volte il diametro della fu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L'anello formato della fune portante-traente non deve avere più di 2 impalmature; a seguito di danneggiamenti possono venire ammesse a scopo di riparazione due ulteriori impalmatur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7.2</w:t>
        <w:tab/>
        <w:t>Le teste fuse e le morsettiere terminali sono da confezionare con la massima accuratezza. Il lavoro può venire eseguito solo da ditte specializzate, che possano dimostrare la dovuta esperienza nella scelta dei materiali e nell’esecuzione del lavoro. Si possono affidare tali lavori anche a personale esperto dell’impres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3.8</w:t>
        <w:tab/>
      </w:r>
      <w:r>
        <w:rPr>
          <w:rFonts w:cs="Arial" w:ascii="Arial" w:hAnsi="Arial"/>
          <w:sz w:val="24"/>
          <w:u w:val="single"/>
          <w:lang w:val="it-IT"/>
        </w:rPr>
        <w:t>Prova e collaudo delle funi</w:t>
      </w:r>
    </w:p>
    <w:p>
      <w:pPr>
        <w:pStyle w:val="Normal"/>
        <w:tabs>
          <w:tab w:val="clear" w:pos="709"/>
          <w:tab w:val="left" w:pos="4536" w:leader="none"/>
          <w:tab w:val="right" w:pos="5670" w:leader="none"/>
        </w:tabs>
        <w:ind w:left="993" w:hanging="993"/>
        <w:jc w:val="both"/>
        <w:rPr>
          <w:rFonts w:ascii="Arial" w:hAnsi="Arial" w:cs="Arial"/>
          <w:sz w:val="24"/>
          <w:u w:val="single"/>
          <w:lang w:val="it-IT"/>
        </w:rPr>
      </w:pPr>
      <w:r>
        <w:rPr>
          <w:rFonts w:cs="Arial" w:ascii="Arial" w:hAnsi="Arial"/>
          <w:sz w:val="24"/>
          <w:u w:val="single"/>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Per la prova ed il collaudo delle funi vale il paragrafo 1.2.2.</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3.9</w:t>
        <w:tab/>
      </w:r>
      <w:r>
        <w:rPr>
          <w:rFonts w:cs="Arial" w:ascii="Arial" w:hAnsi="Arial"/>
          <w:sz w:val="24"/>
          <w:u w:val="single"/>
          <w:lang w:val="it-IT"/>
        </w:rPr>
        <w:t>Sostituzione delle funi</w:t>
      </w:r>
    </w:p>
    <w:p>
      <w:pPr>
        <w:pStyle w:val="Normal"/>
        <w:tabs>
          <w:tab w:val="clear" w:pos="709"/>
          <w:tab w:val="left" w:pos="4536" w:leader="none"/>
          <w:tab w:val="right" w:pos="5670" w:leader="none"/>
        </w:tabs>
        <w:ind w:left="993" w:hanging="993"/>
        <w:jc w:val="both"/>
        <w:rPr>
          <w:rFonts w:ascii="Arial" w:hAnsi="Arial" w:cs="Arial"/>
          <w:sz w:val="24"/>
          <w:u w:val="single"/>
          <w:lang w:val="it-IT"/>
        </w:rPr>
      </w:pPr>
      <w:r>
        <w:rPr>
          <w:rFonts w:cs="Arial" w:ascii="Arial" w:hAnsi="Arial"/>
          <w:sz w:val="24"/>
          <w:u w:val="single"/>
          <w:lang w:val="it-IT"/>
        </w:rPr>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24"/>
          <w:lang w:val="it-IT"/>
        </w:rPr>
        <w:t>3.9.1</w:t>
        <w:tab/>
        <w:t>Per la messa fuori servizio di una fune sono determinanti:</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lo stato (allentamento di fili o trefoli ecc.);</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l’entità dell’usura;</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la corrosione;</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t>- il numero di fili spezzati riscontrato su una lunghezza corrispondente a 40 diametri della fune e immaginati concentrati su una sezione della fune stessa.</w:t>
      </w:r>
    </w:p>
    <w:p>
      <w:pPr>
        <w:pStyle w:val="Normal"/>
        <w:tabs>
          <w:tab w:val="clear" w:pos="709"/>
          <w:tab w:val="left" w:pos="4536" w:leader="none"/>
          <w:tab w:val="right" w:pos="5670" w:leader="none"/>
        </w:tabs>
        <w:ind w:left="1134" w:hanging="14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9.2</w:t>
        <w:tab/>
        <w:t>In considerazione di quanto citato al punto precedente una fune è da rimuovere quando la riduzione di sezione raggiunge il 10% della sezione di una fune nuova.</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3.9.3</w:t>
        <w:tab/>
        <w:t>Indipendentemente dallo stato di conservazione secondo i paragrafi 3.9.1 e 3.9.2 le funi tenditrici sono da rimuovere dopo 8 anni.</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pPr>
      <w:r>
        <w:rPr>
          <w:rFonts w:cs="Arial" w:ascii="Arial" w:hAnsi="Arial"/>
          <w:b/>
          <w:sz w:val="24"/>
          <w:lang w:val="it-IT"/>
        </w:rPr>
        <w:t>4.</w:t>
        <w:tab/>
      </w:r>
      <w:r>
        <w:rPr>
          <w:rFonts w:cs="Arial" w:ascii="Arial" w:hAnsi="Arial"/>
          <w:b/>
          <w:sz w:val="24"/>
          <w:u w:val="single"/>
          <w:lang w:val="it-IT"/>
        </w:rPr>
        <w:t>STAZIONI</w:t>
      </w:r>
    </w:p>
    <w:p>
      <w:pPr>
        <w:pStyle w:val="Normal"/>
        <w:tabs>
          <w:tab w:val="clear" w:pos="709"/>
          <w:tab w:val="left" w:pos="4536" w:leader="none"/>
          <w:tab w:val="right" w:pos="5670" w:leader="none"/>
        </w:tabs>
        <w:ind w:left="993" w:hanging="993"/>
        <w:jc w:val="both"/>
        <w:rPr>
          <w:rFonts w:ascii="Arial" w:hAnsi="Arial" w:cs="Arial"/>
          <w:b/>
          <w:b/>
          <w:sz w:val="22"/>
          <w:u w:val="single"/>
          <w:lang w:val="it-IT"/>
        </w:rPr>
      </w:pPr>
      <w:r>
        <w:rPr>
          <w:rFonts w:cs="Arial" w:ascii="Arial" w:hAnsi="Arial"/>
          <w:b/>
          <w:sz w:val="22"/>
          <w:u w:val="single"/>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1</w:t>
        <w:tab/>
      </w:r>
      <w:r>
        <w:rPr>
          <w:rFonts w:cs="Arial" w:ascii="Arial" w:hAnsi="Arial"/>
          <w:sz w:val="24"/>
          <w:u w:val="single"/>
          <w:lang w:val="it-IT"/>
        </w:rPr>
        <w:t>Generalità</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1.1</w:t>
        <w:tab/>
        <w:t>Durante l’esercizio invernale in ogni stazione è da prevedere un locale riscaldabile per il personale. Almeno in una stazione o nelle immediate vicinanze devono essere disponibili servizi igienici. In stazioni dalle quali i viaggiatori non si possano allontanare coi propri mezzi in caso di interruzione di servizio devono essere previsti locali appositi.</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1.2</w:t>
        <w:tab/>
        <w:t>I dispositivi meccanici ed elettrici delle stazioni nonché le funi ed i veicoli non devono pregiudicare l'incolumità dei viaggiatori e del personale.</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1.3</w:t>
        <w:tab/>
        <w:t>Le stazioni sono da munire di un’illuminazione di emergenza (per esempio lampade portatili).</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1.4</w:t>
        <w:tab/>
        <w:t>Il posto di comando e quello di controllo devono essere disposti in modo che il personale possa vedere bene la zona delle stazioni, per quanto possibile anche la linea e possa simultaneamente azionare l’impianto, senza doversi girare o lasciare il posto stesso.</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Il personale deve poter fermare in qualsiasi momento l’impianto o ridurre la velocità di marcia, senza dover abbandonare il suo posto di lavoro.</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1.5</w:t>
        <w:tab/>
        <w:t>I dispositivi di azionamento e di tensione sono da proteggere dagli influssi atmosferici, se è necessario. L’accesso di estranei a questi dispositivi va ostacolato o proibito onde evitare incidenti, danneggiamenti o messa in funzione arbitrari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1.6</w:t>
        <w:tab/>
        <w:t>Il pericolo d’incendio è da ridurre al minimo, perché in particolare le funi potrebbero mal sopportare un tempo prolungato di esposizione al calore di un incendio. I materiali impiegati per le stazioni sono da scegliere corrispondentemente. Il numero ed il tipo di attrezzatura antincendio deve essere adeguato ai materiali presenti nell’impianto nonchè alle norme local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1.7</w:t>
        <w:tab/>
        <w:t>I carichi ed i gradi di sicurezza degli edifici delle stazioni e delle loro singole parti sono da ritenere conformi alle disposizioni del paragrafo 5 qualora il paragrafo 4 non ne preveda di più severe.</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w:t>
        <w:tab/>
      </w:r>
      <w:r>
        <w:rPr>
          <w:rFonts w:cs="Arial" w:ascii="Arial" w:hAnsi="Arial"/>
          <w:sz w:val="24"/>
          <w:u w:val="single"/>
          <w:lang w:val="it-IT"/>
        </w:rPr>
        <w:t>Azionamento e fren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1</w:t>
        <w:tab/>
        <w:t>L’impianto a fune deve essere equipaggiato con un azionamento principale ed uno di emergenza, secondo par. 4.2.9 che non deve venire impiegato durante il normale servizio. Se é predisposto un tipo di azionamento, l’altro deve essere esclus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4.2.2.</w:t>
        <w:tab/>
        <w:t xml:space="preserve">In esercizio normale la velocità di marcia deve essere mantenuta praticamente costante, indipendentemente dal carico. Le variazioni non devono superare il </w:t>
      </w:r>
      <w:r>
        <w:rPr>
          <w:rFonts w:eastAsia="Courier New" w:cs="Courier New" w:ascii="Courier New" w:hAnsi="Courier New"/>
          <w:sz w:val="24"/>
          <w:lang w:val="it-IT"/>
        </w:rPr>
        <w:t>±</w:t>
      </w:r>
      <w:r>
        <w:rPr>
          <w:rFonts w:cs="Arial" w:ascii="Arial" w:hAnsi="Arial"/>
          <w:sz w:val="24"/>
          <w:lang w:val="it-IT"/>
        </w:rPr>
        <w:t xml:space="preserve"> 5% nelle condizioni di carico più sfavorevol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4.2.3</w:t>
        <w:tab/>
        <w:t>Con ognuno dei motori di azionamento si deve poter avviare l’impianto nelle condizioni più sfavorevoli di carico. Col motore principale si deve poter raggiungere un’accelerazione di almeno 0,15 m/s</w:t>
      </w:r>
      <w:r>
        <w:rPr>
          <w:rFonts w:cs="Arial" w:ascii="Arial" w:hAnsi="Arial"/>
          <w:sz w:val="24"/>
          <w:vertAlign w:val="superscript"/>
          <w:lang w:val="it-IT"/>
        </w:rPr>
        <w:t>2</w:t>
      </w:r>
      <w:r>
        <w:rPr>
          <w:rFonts w:cs="Arial" w:ascii="Arial" w:hAnsi="Arial"/>
          <w:sz w:val="24"/>
          <w:lang w:val="it-IT"/>
        </w:rPr>
        <w:t>. Impianti a fune e a comando automatico sono da equipaggiare anche con un comando manual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4</w:t>
        <w:tab/>
        <w:t>E’ proibito il trasporto di persone in servizio normale con motore non accoppiato o disinserito. E’ tollerato un azionamento a gravità dell’impianto solo se serve per evitare il soccorso lungo la linea e quando almeno un freno è adeguatamente dimensionat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5</w:t>
        <w:tab/>
        <w:t>Se l’impianto a fune non è autofrenante, la frenatura continuativa per il mantenimento della velocità prescritta deve avvenire tramite il motore, cioè il motore deve agire da fren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6</w:t>
        <w:tab/>
        <w:t>Quando agisce un freno, freno a mano regolabile escluso, il motore di azionamento principale deve venire staccato automaticamente dalla sorgente di energia o dall’azionament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7</w:t>
        <w:tab/>
        <w:t>Non sono ammesse trasmissioni a catena o a cinghia piana per l'azionamento principale. Azionamenti a cinghia trapezoidale vanno dimensionati per almeno 1,5 volte la potenza necessari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8</w:t>
        <w:tab/>
        <w:t>Gli elementi costruttivi dall’azionamento e dei freni che sono importanti per la sicurezza dell’impianto a fune devono avere una sicurezza pari ad almeno 3,5 rispetto al limite di snervamento, tenendo in considerazione le sollecitazioni statiche, per parti sollecitate a fatica (come alberi ecc.) è da dimostrare con metodo di calcolo appropriato la sicurezza a fatic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9</w:t>
        <w:tab/>
        <w:t>Con l’azionamento di emergenza l’impianto a fune deve poter funzionare fino all’arrivo ad una stazione di tutti i passeggeri anche in caso di non funzionamento del motore principale o del suo comando o della sua sorgente di energi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La velocità di marcia deve essere tale che i viaggiatori trovantesi lungo il percorso possano venire portati nelle stazioni entro un’or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La trasmissione della forza motrice deve avvenire direttamente sulla puleggia motrice almeno nei seguenti casi:</w:t>
      </w:r>
    </w:p>
    <w:p>
      <w:pPr>
        <w:pStyle w:val="Normal"/>
        <w:tabs>
          <w:tab w:val="clear" w:pos="709"/>
          <w:tab w:val="left" w:pos="4536" w:leader="none"/>
          <w:tab w:val="right" w:pos="5670" w:leader="none"/>
        </w:tabs>
        <w:ind w:left="993" w:hanging="993"/>
        <w:jc w:val="both"/>
        <w:rPr>
          <w:rFonts w:ascii="Arial" w:hAnsi="Arial" w:cs="Arial"/>
          <w:sz w:val="16"/>
          <w:lang w:val="it-IT"/>
        </w:rPr>
      </w:pPr>
      <w:r>
        <w:rPr>
          <w:rFonts w:cs="Arial" w:ascii="Arial" w:hAnsi="Arial"/>
          <w:sz w:val="16"/>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con terreni mal agibili sia con mezzi meccanici che a piedi;</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con condizioni climatiche sfavorevoli;</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se prevalgono i salvataggi per calata verticale;</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t>- se in linea dovesse trovarsi un numero di persone maggiore di 100 + 50 n (n= numero di posti a sedere per veicolo).</w:t>
      </w:r>
    </w:p>
    <w:p>
      <w:pPr>
        <w:pStyle w:val="Normal"/>
        <w:tabs>
          <w:tab w:val="clear" w:pos="709"/>
          <w:tab w:val="left" w:pos="4536" w:leader="none"/>
          <w:tab w:val="right" w:pos="5670" w:leader="none"/>
        </w:tabs>
        <w:ind w:left="1134" w:hanging="141"/>
        <w:jc w:val="both"/>
        <w:rPr>
          <w:rFonts w:ascii="Arial" w:hAnsi="Arial" w:cs="Arial"/>
          <w:sz w:val="16"/>
          <w:lang w:val="it-IT"/>
        </w:rPr>
      </w:pPr>
      <w:r>
        <w:rPr>
          <w:rFonts w:cs="Arial" w:ascii="Arial" w:hAnsi="Arial"/>
          <w:sz w:val="16"/>
          <w:lang w:val="it-IT"/>
        </w:rPr>
      </w:r>
    </w:p>
    <w:p>
      <w:pPr>
        <w:pStyle w:val="Normal"/>
        <w:tabs>
          <w:tab w:val="clear" w:pos="709"/>
          <w:tab w:val="left" w:pos="4536" w:leader="none"/>
          <w:tab w:val="right" w:pos="5670" w:leader="none"/>
        </w:tabs>
        <w:ind w:left="993" w:hanging="0"/>
        <w:jc w:val="both"/>
        <w:rPr>
          <w:rFonts w:ascii="Arial" w:hAnsi="Arial" w:cs="Arial"/>
          <w:sz w:val="24"/>
          <w:lang w:val="it-IT"/>
        </w:rPr>
      </w:pPr>
      <w:r>
        <w:rPr>
          <w:rFonts w:cs="Arial" w:ascii="Arial" w:hAnsi="Arial"/>
          <w:sz w:val="24"/>
          <w:lang w:val="it-IT"/>
        </w:rPr>
        <w:t>La puleggia motrice deve poter venire disinnestata agevolmente dall'azionamento principal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10</w:t>
        <w:tab/>
        <w:t>L’azionamento deve essere equipaggiato con due freni ad attrito completamente indipendenti l’uno dall’altro: un freno di servizio ed un freno di emergenza. Entrambi i freni devono poter venire azionati automaticamente. La forza frenante deve venire prodotta da pesi o da molle e deve essere facilmente regolabil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Le superfici frenanti devono poter venire facilmente controllate; esse sono da proteggere da mezzi lubrificant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ab/>
        <w:t>Ognuno dei due freni anche nelle condizioni più sfavorevoli deve poter fermare l’impianto con decelerazione media di almeno 0,4 m/s</w:t>
      </w:r>
      <w:r>
        <w:rPr>
          <w:rFonts w:cs="Arial" w:ascii="Arial" w:hAnsi="Arial"/>
          <w:sz w:val="24"/>
          <w:vertAlign w:val="superscript"/>
          <w:lang w:val="it-IT"/>
        </w:rPr>
        <w:t>2</w:t>
      </w:r>
      <w:r>
        <w:rPr>
          <w:rFonts w:cs="Arial" w:ascii="Arial" w:hAnsi="Arial"/>
          <w:sz w:val="24"/>
          <w:lang w:val="it-IT"/>
        </w:rPr>
        <w:t xml:space="preserve"> e tenerlo bloccat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Impianti a fune che rallentino per attrito anche nelle condizioni più sfavorevoli di carico e quindi anche in caso di rottura di una parte di azionamento non abbisognano di un freno di emergenz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Se viene meno il normale servofreno, il freno deve poter essere aperto e richiuso in altro mod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4.2.11</w:t>
        <w:tab/>
        <w:t>Per evitare frenature brusche e quindi un’oscillazione inammissibile dei veicoli, l’azione del freno di servizio può essere modulata o differenziata per adattarsi alle condizioni di carico. La decelerazione non deve superare, con azione normale di un freno di 1,5 m/s</w:t>
      </w:r>
      <w:r>
        <w:rPr>
          <w:rFonts w:cs="Arial" w:ascii="Arial" w:hAnsi="Arial"/>
          <w:sz w:val="24"/>
          <w:vertAlign w:val="superscript"/>
          <w:lang w:val="it-IT"/>
        </w:rPr>
        <w:t>2</w:t>
      </w:r>
      <w:r>
        <w:rPr>
          <w:rFonts w:cs="Arial" w:ascii="Arial" w:hAnsi="Arial"/>
          <w:sz w:val="24"/>
          <w:lang w:val="it-IT"/>
        </w:rPr>
        <w:t>.</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12</w:t>
        <w:tab/>
        <w:t>Il freno di servizio deve agire automaticamente almeno nei casi seguent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quando agiscono i dispositivi di sicurezza o di protezione;</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quando l’alimentazione del motore è anormale o manca;</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quando la velocità normale di marcia viene superata del 10%;</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con variazioni istantanee della coppia motrice non tollerabil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13</w:t>
        <w:tab/>
        <w:t>Il freno deve poter venire azionato dal personale nelle stazioni. Nel caso di regolare trasporto in discesa un dispositivo deve controllare che il freno di servizio fermi l’impianto con la decelerazione minima prevista in 4.2.10 (controllo di decelerazio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2.13</w:t>
        <w:tab/>
        <w:t>Il freno di emergenza deve agire direttamente sulla puleggia motrice. Esso deve poter venire azionato da due sistemi completamente indipendenti l’uno dall’altro; uno automatico, l’altro manual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Il sistema automatico deve agire almeno nei casi seguenti:</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se la velocità normale di marcia viene superata del 15%;</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in caso di involontaria inversione di marcia;</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t>- difettoso funzionamento del freno di servizio, se questo dispone d’un controllo di decelerazione;</w:t>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0"/>
        <w:jc w:val="both"/>
        <w:rPr>
          <w:rFonts w:ascii="Arial" w:hAnsi="Arial" w:cs="Arial"/>
          <w:sz w:val="24"/>
          <w:lang w:val="it-IT"/>
        </w:rPr>
      </w:pPr>
      <w:r>
        <w:rPr>
          <w:rFonts w:cs="Arial" w:ascii="Arial" w:hAnsi="Arial"/>
          <w:sz w:val="24"/>
          <w:lang w:val="it-IT"/>
        </w:rPr>
        <w:t>Il sistema manuale deve poter venire azionato dal personale della stazione motrice.</w:t>
      </w:r>
    </w:p>
    <w:p>
      <w:pPr>
        <w:pStyle w:val="Normal"/>
        <w:tabs>
          <w:tab w:val="clear" w:pos="709"/>
          <w:tab w:val="left" w:pos="4536" w:leader="none"/>
          <w:tab w:val="right" w:pos="5670" w:leader="none"/>
        </w:tabs>
        <w:ind w:left="993" w:hanging="0"/>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3</w:t>
        <w:tab/>
      </w:r>
      <w:r>
        <w:rPr>
          <w:rFonts w:cs="Arial" w:ascii="Arial" w:hAnsi="Arial"/>
          <w:sz w:val="24"/>
          <w:u w:val="single"/>
          <w:lang w:val="it-IT"/>
        </w:rPr>
        <w:t>Aderenza della fune sulla puleggia motric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3.1</w:t>
        <w:tab/>
        <w:t>Se si impiegano rivestimenti in gomma o materia plastica con caratteristiche simili, è ammesso un coefficiente di attrito di 0,20.</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Coefficienti di attrito più elevati possono venire accettati con materiali speciali, qualora si abbiano dei valori sperimental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3.2</w:t>
        <w:tab/>
        <w:t>Il rapporto fra le tensioni nella fune alla puleggia motrice à da scegliere in modo che considerando le condizioni di carico più sfavorevoli, l'accelerazione o la decelerazione, la forza tangenziale possa essere sicuramente trasmessa.</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4</w:t>
        <w:tab/>
      </w:r>
      <w:r>
        <w:rPr>
          <w:rFonts w:cs="Arial" w:ascii="Arial" w:hAnsi="Arial"/>
          <w:sz w:val="24"/>
          <w:u w:val="single"/>
          <w:lang w:val="it-IT"/>
        </w:rPr>
        <w:t>Dispositivi di tensione delle funi ed ancoragg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4.1</w:t>
        <w:tab/>
        <w:t>Le funi portanti-traenti sono da tenere in trazione, quanto più possibile, costante ad un’estremità dell’impianto con dispositivi di provata efficienza (contrappeso, dispositivo di tensione idraulico ecc.).</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4.2</w:t>
        <w:tab/>
        <w:t>La corsa del dispositivo di tensione è da calcolare in base alle massime differenze di freccia, alla differenza di temperatura presumibile (almeno 60°C), agli allungamenti elastici ed almeno in base ad una parte dell’allungamento permanente della fune. Se è montato un dispositivo di ripresa rapido da azionare, la corsa può venire determinata considerando una differenza di temperatura di 30°C e un minore allungamento permanente della fu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4.3</w:t>
        <w:tab/>
        <w:t>Se sono disposte più funi di tensione o più dispositivi di tensione in parallelo, bisogna curare che la tensione sia ripartita sempre uniformemente fra i differenti rami di fune a dispositivi di tensio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4.4</w:t>
        <w:tab/>
        <w:t>Deve essere garantita in qualunque istante la mobilità dei dispositivi di tensione, la stessa non deve venire compromessa dagli elementi di guida e deve essere facilmente controllabile. Carri tenditori, contrappesi ed altri sistemi di tensione non devono deragliare, bloccarsi, impuntarsi o mettersi di travers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4.5</w:t>
        <w:tab/>
        <w:t>La posizione dei sistemi di trazione, ed in particolare quella delle slitte di tensione, deve risultare su degli indicatori graduat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In corrispondenza alle posizioni estreme del dispositivo di tensione e del carrello devono essere disposti ammortizzatori d’urto, e, prima di dette posizioni, interruttori finecorsa che provocano l’arresto automatico dell'impiant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4.6</w:t>
        <w:tab/>
        <w:t>Le parti portanti dei dispositivi di tensione nonché dei loro collegamenti con le funi devono essere facilmente accessibili per controll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u w:val="single"/>
          <w:lang w:val="it-IT"/>
        </w:rPr>
      </w:pPr>
      <w:r>
        <w:rPr>
          <w:rFonts w:cs="Arial" w:ascii="Arial" w:hAnsi="Arial"/>
          <w:sz w:val="24"/>
          <w:u w:val="single"/>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4.5</w:t>
        <w:tab/>
      </w:r>
      <w:r>
        <w:rPr>
          <w:rFonts w:cs="Arial" w:ascii="Arial" w:hAnsi="Arial"/>
          <w:sz w:val="24"/>
          <w:u w:val="single"/>
          <w:lang w:val="it-IT"/>
        </w:rPr>
        <w:t>Pedane di imbarco e sbarco</w:t>
      </w:r>
    </w:p>
    <w:p>
      <w:pPr>
        <w:pStyle w:val="Normal"/>
        <w:tabs>
          <w:tab w:val="clear" w:pos="709"/>
          <w:tab w:val="left" w:pos="4536" w:leader="none"/>
          <w:tab w:val="right" w:pos="5670" w:leader="none"/>
        </w:tabs>
        <w:ind w:left="993" w:hanging="993"/>
        <w:jc w:val="both"/>
        <w:rPr>
          <w:rFonts w:ascii="Arial" w:hAnsi="Arial" w:cs="Arial"/>
          <w:sz w:val="24"/>
          <w:u w:val="single"/>
          <w:lang w:val="it-IT"/>
        </w:rPr>
      </w:pPr>
      <w:r>
        <w:rPr>
          <w:rFonts w:cs="Arial" w:ascii="Arial" w:hAnsi="Arial"/>
          <w:sz w:val="24"/>
          <w:u w:val="single"/>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1</w:t>
        <w:tab/>
        <w:t>Per il libero passaggio dei veicoli nelle stazioni é valido quanto citato al 2.2.1. Il giro attorno alle pulegge nelle stazioni deve essere possibile senza pericolo per i viaggiatori che non riescono ad abbandonare il veicolo in tempo. Il passaggio attorno alla puleggia si può considerare che avvenga a velocità ridotta, se la puleggia è abbastanza distante dalla pedana di sbarco e se è presente un interruttore automatico di mancato sbarc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2</w:t>
        <w:tab/>
        <w:t>Gli accessi e le uscite alle pedane di imbarco e di sbarco non devono intercettare la zona di passaggio dei veicol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3</w:t>
        <w:tab/>
        <w:t>Le pedane di imbarco e di sbarco devono avere andamento orizzontale e parallelo alla fune portante-traente. Per il trasporto di pedoni la lunghezza delle pedane di imbarco e sbarco in m deve essere almeno uguale a 5 volte la massima velocità di marcia in m/s qualora non si scelga una pedana di lunghezza ridotta secondo il paragrafo 4.5.8.</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4</w:t>
        <w:tab/>
        <w:t>Sulle pedane di imbarco e di sbarco sono da contrassegnare o per terra o tramite cartelli delle linee d’imbarco e di sbarco. La variazione di posizione delle seggiole provocata da variazione di carico nonchè da oscillazioni trasversali o longitudinali non deve impedire l’imbarco o lo sbarco né il movimento del dispositivo guardacorp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5.</w:t>
        <w:tab/>
        <w:t>La pedana di imbarco è da predisporre in modo da agevolare il movimento del viaggiatore. Per esempio è da evitare che gli sciatori debbano muoversi lateralmente o fare brusche variazioni di direzio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6</w:t>
        <w:tab/>
        <w:t>Davanti alla pedana di imbarco è da predisporre una zona di attesa il più vicino possibile, compatibile con i franchi. Questa zona è da contrassegnare sul terreno o tramite cartello; con entrata parallela alla fune e quando l’intervallo tra il passaggio di due veicoli consecutivi assuma il minimo valore secondo 2.3.2 è da predisporre un regolatore automatico di access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7</w:t>
        <w:tab/>
        <w:t>Per il trasporto di sciatori deve esserci una pendenza del 3% circa, tra la linea di attesa e quella di imbarco, onde facilitare l’accesso a quest’ultimo.</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8</w:t>
        <w:tab/>
        <w:t>Per il trasporto di pedoni la lunghezza del tratto per l’imbarco può essere abbreviata fino 1,5 m, qualora subito dopo ci sia un tratto di sicurezza lungo almeno 1,5 volte lo spazio di frenatur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Entro questo tratto di sicurezza il franco massimo non deve superare 1,5 m e la pendenza del terreno di raccordo non deve superare il 30%. Questo tratto di sicurezza deve essere percorribil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9</w:t>
        <w:tab/>
        <w:t>Per il trasporto sciatori la lunghezza della pedana di imbarco può venire ridotta a 2,5 m circa, se è seguita da un tratto di sicurezz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10</w:t>
        <w:tab/>
        <w:t>Se al termine del tratto di sicurezza sussiste pericolo in caso di caduta, sono da prevedere dispositivi di protezione (generalmente reti) che possano limitare le conseguenze di un eventuale caduta di viaggiator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11</w:t>
        <w:tab/>
        <w:t>La linea di sbarco è da predisporre in modo che i viaggiatori possano vedere l’area di sbarco circa 8 s prima dell’arriv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12</w:t>
        <w:tab/>
        <w:t xml:space="preserve">Per il trasporto di sciatori la pedana di sbarco deve esser lunga circa 2,5 m. Al suo termine è da prevedere una rampa di discesa in modo che i viaggiatori possano abbandonare celermente la zona di ingombro del veicolo. La </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rampa di discesa deve essere corta ed avere pendenza del 30% circa per sbarco sotto puleggia. Con altre modalità di sbarco la pendenza dovrebbe essere del 15% circ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Con sbarco sotto puleggia la rampa di discesa deve iniziare circa 1,5 m prima dell’asse della puleggi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In particolare, per elevate portate orarie, dopo la rampa di discesa è da prevedere un’area a debole pendenza, priva di ostacoli, capace di assicurare agevolmente l’evacuazione degli sciatori ed evitare la loro sosta in uscita della ramp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5.13</w:t>
        <w:tab/>
        <w:t>Con trasporto simultaneo di pedoni e sciator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separare i rispettivi punti di imbarco e sbarco;</w:t>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t>- perlomeno tenere separata l’uscita dei pedoni della rampa di discesa per sciatori.</w:t>
      </w:r>
    </w:p>
    <w:p>
      <w:pPr>
        <w:pStyle w:val="Normal"/>
        <w:tabs>
          <w:tab w:val="clear" w:pos="709"/>
          <w:tab w:val="left" w:pos="4536" w:leader="none"/>
          <w:tab w:val="right" w:pos="5670" w:leader="none"/>
        </w:tabs>
        <w:ind w:left="1134" w:hanging="14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4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6</w:t>
        <w:tab/>
      </w:r>
      <w:r>
        <w:rPr>
          <w:rFonts w:cs="Arial" w:ascii="Arial" w:hAnsi="Arial"/>
          <w:sz w:val="24"/>
          <w:u w:val="single"/>
          <w:lang w:val="it-IT"/>
        </w:rPr>
        <w:t>Disposizioni divers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6.1</w:t>
        <w:tab/>
        <w:t>Dove sussista pericolo di cadute per i viaggiatori nell’ambito delle stazioni, sono da predisporre delle ringhier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6.2</w:t>
        <w:tab/>
        <w:t>Le pulegge sono da costruire in acciaio, getti d’acciaio o ghisa sferoidale. Pulegge saldate vanno sottoposte a ricottura. Le pulegge vanno dotate di cuscinetti a rotolamento e da dispositivi per la raccolta della fune scarrucolata nonchè di raschiaghiacci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6.3</w:t>
        <w:tab/>
        <w:t>Nelle stazioni sono da prevedere dispositivi ai quali si possa fissare quanto necessario al montaggio e smontaggio delle funi, delle parti meccaniche ed elettrich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4.6.4</w:t>
        <w:tab/>
        <w:t>Devono essere disponibili i dispositivi e locali adatti per la manutenzione e la custodia delle diverse parti dell’impianto a fune.</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b/>
          <w:sz w:val="24"/>
          <w:lang w:val="it-IT"/>
        </w:rPr>
        <w:t>5</w:t>
        <w:tab/>
      </w:r>
      <w:r>
        <w:rPr>
          <w:rFonts w:cs="Arial" w:ascii="Arial" w:hAnsi="Arial"/>
          <w:b/>
          <w:sz w:val="24"/>
          <w:u w:val="single"/>
          <w:lang w:val="it-IT"/>
        </w:rPr>
        <w:t>SOSTEGN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1</w:t>
        <w:tab/>
      </w:r>
      <w:r>
        <w:rPr>
          <w:rFonts w:cs="Arial" w:ascii="Arial" w:hAnsi="Arial"/>
          <w:sz w:val="24"/>
          <w:u w:val="single"/>
          <w:lang w:val="it-IT"/>
        </w:rPr>
        <w:t>Carich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1.1</w:t>
        <w:tab/>
        <w:t>Per il calcolo dei sostegni sono da considerare le seguenti forze:</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peso proprio;</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t>- somma delle azioni d’appoggio della fune portante-traente, nonchè di quelle telefoniche e di segnalazione;</w:t>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t>- somma delle forze di attrito della fune portante- traente, nonchè quelle telefoniche e di segnalazione;</w:t>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somma delle forze di attrito della fune portante-traente secondo 3.2.3;</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pressione del vento secondo 2,5 e carico da neve o da ghiacci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1.2</w:t>
        <w:tab/>
        <w:t>A completamento dei dati generali citati al paragrafo 2.5 per la pressione del vento sono da considerare, se disponibili, dati sulle condizioni locali (zone tempestose). Si raccomanda inoltre di confrontare le norme sulla pressione del vento disponibili per costruzioni similari (tralicci per alta tensione, gru ecc.)</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1.3</w:t>
        <w:tab/>
        <w:t>Carichi singoli eccezionali non concomitanti:</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rottura di cavo telefonico o di segnalazione su una campata;</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scarrucolamento di un ramo di fune;</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t>- eventuali carichi dovuti a valanghe, neve, ecc. all’uopo sono da considerare i pareri di esperti.</w:t>
      </w:r>
    </w:p>
    <w:p>
      <w:pPr>
        <w:pStyle w:val="Normal"/>
        <w:tabs>
          <w:tab w:val="clear" w:pos="709"/>
          <w:tab w:val="left" w:pos="4536" w:leader="none"/>
          <w:tab w:val="right" w:pos="5670" w:leader="none"/>
        </w:tabs>
        <w:ind w:left="1134" w:hanging="14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41"/>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5.2</w:t>
        <w:tab/>
      </w:r>
      <w:r>
        <w:rPr>
          <w:rFonts w:cs="Arial" w:ascii="Arial" w:hAnsi="Arial"/>
          <w:sz w:val="24"/>
          <w:u w:val="single"/>
          <w:lang w:val="it-IT"/>
        </w:rPr>
        <w:t>Gradi di sicurezza</w:t>
      </w:r>
    </w:p>
    <w:p>
      <w:pPr>
        <w:pStyle w:val="Normal"/>
        <w:tabs>
          <w:tab w:val="clear" w:pos="709"/>
          <w:tab w:val="left" w:pos="4536" w:leader="none"/>
          <w:tab w:val="right" w:pos="5670" w:leader="none"/>
        </w:tabs>
        <w:ind w:left="993" w:hanging="993"/>
        <w:jc w:val="both"/>
        <w:rPr>
          <w:rFonts w:ascii="Arial" w:hAnsi="Arial" w:cs="Arial"/>
          <w:sz w:val="24"/>
          <w:u w:val="single"/>
          <w:lang w:val="it-IT"/>
        </w:rPr>
      </w:pPr>
      <w:r>
        <w:rPr>
          <w:rFonts w:cs="Arial" w:ascii="Arial" w:hAnsi="Arial"/>
          <w:sz w:val="24"/>
          <w:u w:val="single"/>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2.1</w:t>
        <w:tab/>
        <w:t>Quando non in contrasto con 1.2.2 i sostegni d’acciaio e i relativi bulloni di ancoraggio devono avere i seguenti gradi di sicurezza: riferito al limite di snervamento nelle condizioni più sfavorevoli, in esercizio 2,0, fuori esercizio 1,5, considerando carichi eccezionali 1,3. Nel dimensionamento sono da considerare anche le instabilità locali nonchè eventuali sollecitazioni a fatic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2.2</w:t>
        <w:tab/>
        <w:t>Sostegni in cemento armato normale o precompresso vanno dimensionati secondo  1.2.2, previa elevazione del 20% dei carichi, secondo paragrafo 5.1.1.</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2.3</w:t>
        <w:tab/>
        <w:t>I sostegni devono presentare i seguenti gradi di sicurezza contro ribaltamento, scorrimento e sollevamento:</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in esercizio</w:t>
        <w:tab/>
        <w:tab/>
        <w:t>1,5</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fuori esercizio con carichi eccezionali</w:t>
        <w:tab/>
        <w:t>1,2</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All’uopo non si devono considerare gli influssi di attrito laterale, spinta passiva del terreno, peso del terreno sovrastante la fondazione; si può derogare da queste ipotesi oppure impiegare altri tipi di fondazioni qualora una perizia geotecnica lo permett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2.4</w:t>
        <w:tab/>
        <w:t>Le deformazioni elastiche dei sostegni che si riscontrano durante l’esercizio, in particolare le deformazioni torsionali non devono compromettere la guida e l’appoggio delle funi; questo vale specialmente per sostegni di ritenuta. Il massimo angolo di rotazione a causa delle torsioni non deve superare i 0,003 rad.</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3</w:t>
        <w:tab/>
      </w:r>
      <w:r>
        <w:rPr>
          <w:rFonts w:cs="Arial" w:ascii="Arial" w:hAnsi="Arial"/>
          <w:sz w:val="24"/>
          <w:u w:val="single"/>
          <w:lang w:val="it-IT"/>
        </w:rPr>
        <w:t>Caratteristiche costruttiv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3.1</w:t>
        <w:tab/>
        <w:t>I sostegni devono essere in acciaio, cemento armato normale o precompresso. Di regola non sono consentiti sostegni strillat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3.2</w:t>
        <w:tab/>
        <w:t>Tutti le costruzioni in acciaio sono da dotare di una efficace protezione anticorrosione; questo vale anche per le parti interne di tubi o profili chiusi se essi non sono stagni. I profili aperti di costruzioni in acciaio devono avere uno spessore di almeno 4,0 mm; tubi e profili chiusi devono avere spessori di parete di almeno 2,5 mm.</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3.3</w:t>
        <w:tab/>
        <w:t>Le fondazioni sono da eseguire in calcestruzzo, se necessario armato, I sostegni possono eccezionalmente venire ancorati direttamente nella roccia. Generalmente i basamenti in cemento devono sporgere dal terreno circostant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3.4</w:t>
        <w:tab/>
        <w:t>Sui sostegni sono da prevedere strutture fisse alle quali possano essere fissati dispositivi di sollevamento delle funi. Questi dispositivi sono da dimensionare per il massimo carico trasmesso dalla fune. Su detti dispositivi andrà indicata in modo ben visibile la forza massima d’appoggio della fune e la forza massima applicabil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3.5</w:t>
        <w:tab/>
        <w:t>Sui sostegni sono da installare apposite pedane destinate alla manutenzione delle rulliere e per il soccorso lungo la fune. Queste pedane devono essere indipendenti dalle rullier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3.6</w:t>
        <w:tab/>
        <w:t>Il personale deve poter salire facilmente e senza pericolo sui sostegni. La salita ai non addetti deve essere vietata tramite appositi cartell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5.3.7</w:t>
        <w:tab/>
        <w:t>I sostegni vanno numerati in successio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b/>
          <w:sz w:val="24"/>
          <w:lang w:val="it-IT"/>
        </w:rPr>
        <w:t>6</w:t>
        <w:tab/>
      </w:r>
      <w:r>
        <w:rPr>
          <w:rFonts w:cs="Arial" w:ascii="Arial" w:hAnsi="Arial"/>
          <w:b/>
          <w:sz w:val="24"/>
          <w:u w:val="single"/>
          <w:lang w:val="it-IT"/>
        </w:rPr>
        <w:t>Veicol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1</w:t>
        <w:tab/>
      </w:r>
      <w:r>
        <w:rPr>
          <w:rFonts w:cs="Arial" w:ascii="Arial" w:hAnsi="Arial"/>
          <w:sz w:val="24"/>
          <w:u w:val="single"/>
          <w:lang w:val="it-IT"/>
        </w:rPr>
        <w:t>Carich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Nel calcolo dei veicoli sono da considerare i seguenti carichi principali e secondari.</w:t>
      </w:r>
    </w:p>
    <w:p>
      <w:pPr>
        <w:pStyle w:val="Normal"/>
        <w:tabs>
          <w:tab w:val="clear" w:pos="709"/>
          <w:tab w:val="left" w:pos="4536" w:leader="none"/>
          <w:tab w:val="right" w:pos="5670" w:leader="none"/>
        </w:tabs>
        <w:ind w:left="993" w:hanging="993"/>
        <w:jc w:val="both"/>
        <w:rPr>
          <w:rFonts w:ascii="Arial" w:hAnsi="Arial" w:cs="Arial"/>
          <w:sz w:val="12"/>
          <w:lang w:val="it-IT"/>
        </w:rPr>
      </w:pPr>
      <w:r>
        <w:rPr>
          <w:rFonts w:cs="Arial" w:ascii="Arial" w:hAnsi="Arial"/>
          <w:sz w:val="1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1.1</w:t>
        <w:tab/>
        <w:t>Carichi principali: peso proprio e carico utile secondo 2.3.5</w:t>
      </w:r>
    </w:p>
    <w:p>
      <w:pPr>
        <w:pStyle w:val="Normal"/>
        <w:tabs>
          <w:tab w:val="clear" w:pos="709"/>
          <w:tab w:val="left" w:pos="4536" w:leader="none"/>
          <w:tab w:val="right" w:pos="5670" w:leader="none"/>
        </w:tabs>
        <w:ind w:left="993" w:hanging="0"/>
        <w:jc w:val="both"/>
        <w:rPr>
          <w:rFonts w:ascii="Arial" w:hAnsi="Arial" w:cs="Arial"/>
          <w:sz w:val="24"/>
          <w:lang w:val="it-IT"/>
        </w:rPr>
      </w:pPr>
      <w:r>
        <w:rPr>
          <w:rFonts w:cs="Arial" w:ascii="Arial" w:hAnsi="Arial"/>
          <w:sz w:val="24"/>
          <w:lang w:val="it-IT"/>
        </w:rPr>
      </w:r>
    </w:p>
    <w:p>
      <w:pPr>
        <w:pStyle w:val="Normal"/>
        <w:tabs>
          <w:tab w:val="clear" w:pos="709"/>
          <w:tab w:val="left" w:pos="993" w:leader="none"/>
          <w:tab w:val="left" w:pos="4536" w:leader="none"/>
          <w:tab w:val="right" w:pos="5670" w:leader="none"/>
        </w:tabs>
        <w:ind w:left="2977" w:hanging="2977"/>
        <w:jc w:val="both"/>
        <w:rPr>
          <w:rFonts w:ascii="Arial" w:hAnsi="Arial" w:cs="Arial"/>
          <w:sz w:val="24"/>
          <w:lang w:val="it-IT"/>
        </w:rPr>
      </w:pPr>
      <w:r>
        <w:rPr>
          <w:rFonts w:cs="Arial" w:ascii="Arial" w:hAnsi="Arial"/>
          <w:sz w:val="24"/>
          <w:lang w:val="it-IT"/>
        </w:rPr>
        <w:t>6.1.2</w:t>
        <w:tab/>
        <w:t>Carichi secondari: l’azione dovuta al contatto con guide, passaggio sui rulli ed attorno alle pulegge</w:t>
      </w:r>
    </w:p>
    <w:p>
      <w:pPr>
        <w:pStyle w:val="Normal"/>
        <w:tabs>
          <w:tab w:val="clear" w:pos="709"/>
          <w:tab w:val="left" w:pos="993" w:leader="none"/>
          <w:tab w:val="left" w:pos="4536" w:leader="none"/>
          <w:tab w:val="right" w:pos="5670" w:leader="none"/>
        </w:tabs>
        <w:ind w:left="2977" w:hanging="2977"/>
        <w:jc w:val="both"/>
        <w:rPr>
          <w:rFonts w:ascii="Arial" w:hAnsi="Arial" w:cs="Arial"/>
          <w:sz w:val="24"/>
          <w:lang w:val="it-IT"/>
        </w:rPr>
      </w:pPr>
      <w:r>
        <w:rPr>
          <w:rFonts w:cs="Arial" w:ascii="Arial" w:hAnsi="Arial"/>
          <w:sz w:val="24"/>
          <w:lang w:val="it-IT"/>
        </w:rPr>
      </w:r>
    </w:p>
    <w:p>
      <w:pPr>
        <w:pStyle w:val="Normal"/>
        <w:tabs>
          <w:tab w:val="clear" w:pos="709"/>
          <w:tab w:val="left" w:pos="993" w:leader="none"/>
          <w:tab w:val="left" w:pos="4536" w:leader="none"/>
          <w:tab w:val="right" w:pos="5670" w:leader="none"/>
        </w:tabs>
        <w:ind w:left="2977" w:hanging="2977"/>
        <w:jc w:val="both"/>
        <w:rPr>
          <w:rFonts w:ascii="Arial" w:hAnsi="Arial" w:cs="Arial"/>
          <w:sz w:val="24"/>
          <w:lang w:val="it-IT"/>
        </w:rPr>
      </w:pPr>
      <w:r>
        <w:rPr>
          <w:rFonts w:cs="Arial" w:ascii="Arial" w:hAnsi="Arial"/>
          <w:sz w:val="24"/>
          <w:lang w:val="it-IT"/>
        </w:rPr>
      </w:r>
    </w:p>
    <w:p>
      <w:pPr>
        <w:pStyle w:val="Normal"/>
        <w:tabs>
          <w:tab w:val="clear" w:pos="709"/>
          <w:tab w:val="left" w:pos="993" w:leader="none"/>
          <w:tab w:val="left" w:pos="4536" w:leader="none"/>
          <w:tab w:val="right" w:pos="5670" w:leader="none"/>
        </w:tabs>
        <w:ind w:left="2977" w:hanging="2977"/>
        <w:jc w:val="both"/>
        <w:rPr>
          <w:rFonts w:ascii="Arial" w:hAnsi="Arial" w:cs="Arial"/>
          <w:sz w:val="24"/>
          <w:lang w:val="it-IT"/>
        </w:rPr>
      </w:pPr>
      <w:r>
        <w:rPr>
          <w:rFonts w:cs="Arial" w:ascii="Arial" w:hAnsi="Arial"/>
          <w:sz w:val="24"/>
          <w:lang w:val="it-IT"/>
        </w:rPr>
      </w:r>
    </w:p>
    <w:p>
      <w:pPr>
        <w:pStyle w:val="Normal"/>
        <w:tabs>
          <w:tab w:val="clear" w:pos="709"/>
          <w:tab w:val="left" w:pos="993" w:leader="none"/>
          <w:tab w:val="left" w:pos="4536" w:leader="none"/>
          <w:tab w:val="right" w:pos="5670" w:leader="none"/>
        </w:tabs>
        <w:ind w:left="2977" w:hanging="2977"/>
        <w:jc w:val="both"/>
        <w:rPr>
          <w:rFonts w:ascii="Arial" w:hAnsi="Arial" w:cs="Arial"/>
          <w:sz w:val="24"/>
          <w:lang w:val="it-IT"/>
        </w:rPr>
      </w:pPr>
      <w:r>
        <w:rPr>
          <w:rFonts w:cs="Arial" w:ascii="Arial" w:hAnsi="Arial"/>
          <w:sz w:val="24"/>
          <w:lang w:val="it-IT"/>
        </w:rPr>
      </w:r>
    </w:p>
    <w:p>
      <w:pPr>
        <w:pStyle w:val="Normal"/>
        <w:tabs>
          <w:tab w:val="clear" w:pos="709"/>
          <w:tab w:val="left" w:pos="993" w:leader="none"/>
          <w:tab w:val="left" w:pos="4536" w:leader="none"/>
          <w:tab w:val="right" w:pos="5670" w:leader="none"/>
        </w:tabs>
        <w:ind w:left="2977" w:hanging="2977"/>
        <w:jc w:val="both"/>
        <w:rPr>
          <w:rFonts w:ascii="Arial" w:hAnsi="Arial" w:cs="Arial"/>
          <w:sz w:val="24"/>
          <w:lang w:val="it-IT"/>
        </w:rPr>
      </w:pPr>
      <w:r>
        <w:rPr>
          <w:rFonts w:cs="Arial" w:ascii="Arial" w:hAnsi="Arial"/>
          <w:sz w:val="24"/>
          <w:lang w:val="it-IT"/>
        </w:rPr>
        <w:t>6.2</w:t>
        <w:tab/>
      </w:r>
      <w:r>
        <w:rPr>
          <w:rFonts w:cs="Arial" w:ascii="Arial" w:hAnsi="Arial"/>
          <w:sz w:val="24"/>
          <w:u w:val="single"/>
          <w:lang w:val="it-IT"/>
        </w:rPr>
        <w:t>Gradi di sicurezza</w:t>
      </w:r>
    </w:p>
    <w:p>
      <w:pPr>
        <w:pStyle w:val="Normal"/>
        <w:tabs>
          <w:tab w:val="clear" w:pos="709"/>
          <w:tab w:val="left" w:pos="993" w:leader="none"/>
          <w:tab w:val="left" w:pos="4536" w:leader="none"/>
          <w:tab w:val="right" w:pos="5670" w:leader="none"/>
        </w:tabs>
        <w:ind w:left="2977" w:hanging="2977"/>
        <w:jc w:val="both"/>
        <w:rPr>
          <w:rFonts w:ascii="Arial" w:hAnsi="Arial" w:cs="Arial"/>
          <w:sz w:val="24"/>
          <w:lang w:val="it-IT"/>
        </w:rPr>
      </w:pPr>
      <w:r>
        <w:rPr>
          <w:rFonts w:cs="Arial" w:ascii="Arial" w:hAnsi="Arial"/>
          <w:sz w:val="24"/>
          <w:lang w:val="it-IT"/>
        </w:rPr>
      </w:r>
    </w:p>
    <w:p>
      <w:pPr>
        <w:pStyle w:val="Normal"/>
        <w:tabs>
          <w:tab w:val="clear" w:pos="709"/>
          <w:tab w:val="left" w:pos="993" w:leader="none"/>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2.1</w:t>
        <w:tab/>
        <w:t>Tutte le parti portanti dei veicoli devono avere un grado di sicurezza rispetto al limite di snervamento pari ad almeno 3,5 considerando i carichi principali, ed almeno 2,0 quando si considerano anche i carichi secondari.</w:t>
      </w:r>
    </w:p>
    <w:p>
      <w:pPr>
        <w:pStyle w:val="Normal"/>
        <w:tabs>
          <w:tab w:val="clear" w:pos="709"/>
          <w:tab w:val="left" w:pos="993" w:leader="none"/>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993" w:leader="none"/>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2.2</w:t>
        <w:tab/>
        <w:t>La resistenza a fatica dei veicoli è da dimostrare sperimentalmente. Sono da prendere come riferimento 5 milioni di cicli di carico utile, qualora da prove dirette eseguite sull’impianto, non risulti un valore inferiore. La frequenza di prova dovrebbe essere attorno alle frequenze che si riscontrano sull’impianto a fune in base alla velocità della fune ed alla distanza dei rulli (ca. 1....5 Hz).</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pPr>
      <w:r>
        <w:rPr>
          <w:rFonts w:cs="Arial" w:ascii="Arial" w:hAnsi="Arial"/>
          <w:sz w:val="24"/>
          <w:lang w:val="it-IT"/>
        </w:rPr>
        <w:t>6.3</w:t>
        <w:tab/>
      </w:r>
      <w:r>
        <w:rPr>
          <w:rFonts w:cs="Arial" w:ascii="Arial" w:hAnsi="Arial"/>
          <w:sz w:val="24"/>
          <w:u w:val="single"/>
          <w:lang w:val="it-IT"/>
        </w:rPr>
        <w:t>Caratteristiche costruttive</w:t>
      </w:r>
    </w:p>
    <w:p>
      <w:pPr>
        <w:pStyle w:val="Normal"/>
        <w:tabs>
          <w:tab w:val="clear" w:pos="709"/>
          <w:tab w:val="left" w:pos="4536" w:leader="none"/>
          <w:tab w:val="right" w:pos="5670" w:leader="none"/>
        </w:tabs>
        <w:ind w:left="993" w:hanging="993"/>
        <w:jc w:val="both"/>
        <w:rPr>
          <w:rFonts w:ascii="Arial" w:hAnsi="Arial" w:cs="Arial"/>
          <w:sz w:val="24"/>
          <w:u w:val="single"/>
          <w:lang w:val="it-IT"/>
        </w:rPr>
      </w:pPr>
      <w:r>
        <w:rPr>
          <w:rFonts w:cs="Arial" w:ascii="Arial" w:hAnsi="Arial"/>
          <w:sz w:val="24"/>
          <w:u w:val="single"/>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3.1</w:t>
        <w:tab/>
        <w:t>Le parti portanti dei veicoli nonchè i loro attacchi e collegamenti sono da eseguire in modo che il loro stato possa venire controllato; esse sono da proteggere dalla corrosione, se necessari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3.2</w:t>
        <w:tab/>
        <w:t>I collegamenti tra le parti portanti dei veicoli devono essere protetti da allentamenti o smontaggi accidental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3.3.</w:t>
        <w:tab/>
        <w:t>Tutte le saldature portanti sono da eseguire da parte di saldatori abilitati e quindi sottoposte ad un’adatta prova non distruttiv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3.4</w:t>
        <w:tab/>
        <w:t>I veicoli sono da equipaggiare con dispositivi di chiusura azionabili per rotazione dall’alto verso il basso, nonchè di poggiapiedi. Essi non devono presentare parti sporgenti, alle quali i viaggiatori si possono impigliare coi vestiti o l’equipaggiamento. Il bordo anteriore della seggiola deve avere una forma che riduca gli urti all’imbarc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Con durata della corsa inferiore ai 5 minuti circa si può rinunciare al poggiapied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3.5</w:t>
        <w:tab/>
        <w:t xml:space="preserve">Le seggiole sono da munire di schienali e braccioli laterali. Il sedile e lo schienale devono avere tra di loro un angolo di circa 1,60 rad. ed il tutto essere inclinato all’indietro di 0,20 rad. </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3.6</w:t>
        <w:tab/>
        <w:t>La larghezza netta del sedile deve essere almeno di 45 cm per ogni viaggiatore, la profondità di circa 45 cm.</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3.7</w:t>
        <w:tab/>
        <w:t>La lunghezza della sospensione è da scegliere in modo che vengano rispettati i franchi secondo 2.2.</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3.8</w:t>
        <w:tab/>
        <w:t>I veicoli sono da numerare progressivamente, per poterli distinguere l’uno dall’altro; se necessario, sono da munire di catarifrangent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w:t>
        <w:tab/>
      </w:r>
      <w:r>
        <w:rPr>
          <w:rFonts w:cs="Arial" w:ascii="Arial" w:hAnsi="Arial"/>
          <w:sz w:val="24"/>
          <w:u w:val="single"/>
          <w:lang w:val="it-IT"/>
        </w:rPr>
        <w:t>Morse</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1</w:t>
        <w:tab/>
        <w:t>Le morse devono essere costruite in modo da escludere qualsiasi apertura accidentale.</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2</w:t>
        <w:tab/>
        <w:t>La resistenza delle morse allo scorrimento deve essere pari almeno al triplo della massima componente del peso nella direzione della fune, oppure uguale al peso del veicolo carico.</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3</w:t>
        <w:tab/>
        <w:t>La forza di chiusura deve venire generata da più molle; la loro caratteristica elastica deve garantire la resistenza necessaria contro lo scorrimento secondo il 6.4.2 anche con una variazione del diametro della fune del 3%. Per variazioni di diametro maggiori si può garantire la resistenza contro lo scorrimento secondo 6.4.2 regolando la mors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4</w:t>
        <w:tab/>
        <w:t>Le morse devono essere proporzionate in modo da stringere ancora la fune anche quando questa ha un diametro ridotto del 10%.</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5</w:t>
        <w:tab/>
        <w:t>Per la verifica di calcolo del valore di resistenza contro scorrimento secondo 4.6.2 normalmente è da ritenere valido un coefficiente di attrito di 0,16 al massimo, a meno che non possano venire dimostrati valori maggiori ottenuti sperimentalmente da istituti di prova ufficialmente riconosciuti. Se si impiegano morse di forma particolare il „coefficiente di attrito“ introdotto nel calcolo è da dimostrare con prove preliminari.</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6</w:t>
        <w:tab/>
        <w:t>La freccia necessaria per ottenere la forza di chiusura non deve superare l’80% della freccia a blocco.</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7</w:t>
        <w:tab/>
        <w:t>La forza di chiusura può ridursi al massimo del 15% per rottura di una molla a tazza e del 50% per rottura di una molla elicoidale.</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8</w:t>
        <w:tab/>
        <w:t>Le morse si devono poter spostare con facilità.</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9</w:t>
        <w:tab/>
        <w:t>Tenuto conto della oscillazione trasversale secondo 2.2.2 e dei bordi dei rulli secondo 2.4.1, le morse ed i rulli devono essere conformate in modo che il passaggio delle morse sui rulli avvenga quanto più possibile senza urti.</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10</w:t>
        <w:tab/>
        <w:t>Le ganasce delle morse devono essere stampate in acciaio legato da bonifica. Il materiale deve presentare una resilienza di almeno 28 Joule, secondo la prova ISO-V a temperatura di -20°C.</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11</w:t>
        <w:tab/>
        <w:t>La composizione chimica e le proprietà meccaniche dei materiali per le ganasce delle morse devono venire determinati attraverso prove di laboratorio e corrispondere alle norme (vedere 1.2.2).</w:t>
      </w:r>
    </w:p>
    <w:p>
      <w:pPr>
        <w:pStyle w:val="Normal"/>
        <w:tabs>
          <w:tab w:val="clear" w:pos="709"/>
          <w:tab w:val="left" w:pos="4536" w:leader="none"/>
          <w:tab w:val="right" w:pos="5670" w:leader="none"/>
        </w:tabs>
        <w:ind w:left="993" w:hanging="993"/>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6.4.12</w:t>
        <w:tab/>
        <w:t>Tutte le ganasce delle morse sono da sottoporre ad una prova per mettere in evidenza eventuali difetti superficiali. Possono venire impiegati solo pezzi con difetti inferiori a quelli ammessi dal produttor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b/>
          <w:sz w:val="24"/>
          <w:lang w:val="it-IT"/>
        </w:rPr>
        <w:t>7</w:t>
      </w:r>
      <w:r>
        <w:rPr>
          <w:rFonts w:cs="Arial" w:ascii="Arial" w:hAnsi="Arial"/>
          <w:sz w:val="24"/>
          <w:lang w:val="it-IT"/>
        </w:rPr>
        <w:tab/>
      </w:r>
      <w:r>
        <w:rPr>
          <w:rFonts w:cs="Arial" w:ascii="Arial" w:hAnsi="Arial"/>
          <w:b/>
          <w:sz w:val="24"/>
          <w:u w:val="single"/>
          <w:lang w:val="it-IT"/>
        </w:rPr>
        <w:t>COLLEGAMENTI FONICI, CIRCUITO ELETTRICO DI SICUREZZA E MESSA A TERRA DELLE PARTI METALLICHE DELL’IMPIANT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1</w:t>
        <w:tab/>
      </w:r>
      <w:r>
        <w:rPr>
          <w:rFonts w:cs="Arial" w:ascii="Arial" w:hAnsi="Arial"/>
          <w:sz w:val="24"/>
          <w:u w:val="single"/>
          <w:lang w:val="it-IT"/>
        </w:rPr>
        <w:t>Collegamenti fonic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1.1</w:t>
        <w:tab/>
        <w:t>Tra le stazioni deve esserci un collegamento telefonico. Se questo collegamento non funziona deve essere disponibile un altro collegamento acustico. Almeno una stazione deve essere collegata ad una rete telefonica pubblica, se disponibil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1.2</w:t>
        <w:tab/>
        <w:t>I viaggiatori devono poter venire informati con altoparlanti in caso insorgano inconvenienti al normale esercizi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1.3</w:t>
        <w:tab/>
        <w:t>Il collegamento telefonico e l’impianto altoparlanti devono mantenere la loro funzionalità anche quando viene a mancare la tensione di ret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1.4</w:t>
        <w:tab/>
        <w:t>Il personale deve avere a disposizione collegamenti fonici (per esempio ricetrasmettitori portatili) per controlli alle funi, lavoro lungo il percorso e soccors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2</w:t>
        <w:tab/>
      </w:r>
      <w:r>
        <w:rPr>
          <w:rFonts w:cs="Arial" w:ascii="Arial" w:hAnsi="Arial"/>
          <w:sz w:val="24"/>
          <w:u w:val="single"/>
          <w:lang w:val="it-IT"/>
        </w:rPr>
        <w:t>Circuiti di sicurezz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2.1</w:t>
        <w:tab/>
        <w:t>Tutti i comandi elettrici di fermata (pulsanti di emergenza, interruttori sui sostegni ecc.) provenienti dalle stazioni, eventuali intermedie o dalla linea, devono essere trasmessi attraverso circuiti di sicurezza, conformi al 7.2.2.</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2.2</w:t>
        <w:tab/>
        <w:t>I circuiti elettrici di sicurezza devono essere circuiti a correnti di riposo, dimostrare un elevato grado di affidabilità ed essere costruiti in modo che un guasto (rottura conduttore, contatto a terra, contatto con altri circuiti elettrici) abbia come conseguenza la fermata dell’impianto e blocchi l'avviamento, interrompendo il corrispondente circuito elettrico di sicurezz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2.3</w:t>
        <w:tab/>
        <w:t>Tutte le funi, conduttori ecc. disposti sui sostegni, ad eccezione della fune portante-traente, sono da sorvegliare tramite circuiti elettrici di sicurezza sia per rottura che per contatti a terra e contatti reciproc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2.4</w:t>
        <w:tab/>
        <w:t>La funzionalità dei circuiti elettrici di sicurezza non deve venire compromessa da dispositivi telefonici e di segnalazione. Vedere anche paragrafo 2.7.3.</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2.5</w:t>
        <w:tab/>
        <w:t>Dopo l’intervento del circuito di sicurezza, l’avviamento deve essere possibile solo previo ripristino, manuale dal posto di comando, o, se necessario, direttamente in corrispondenza del dispositivo di sicurezz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2.6</w:t>
        <w:tab/>
        <w:t>Per evitare di dover eseguire il soccorso dei viaggiatori tramite calata, sono consentite singole esclusioni dei circuiti di sicurezza: in questo caso la velocità di marcia non deve essere superiore a 1,5 m/s.</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3</w:t>
        <w:tab/>
      </w:r>
      <w:r>
        <w:rPr>
          <w:rFonts w:cs="Arial" w:ascii="Arial" w:hAnsi="Arial"/>
          <w:sz w:val="24"/>
          <w:u w:val="single"/>
          <w:lang w:val="it-IT"/>
        </w:rPr>
        <w:t>Protezioni contro scariche atmosferiche e messa a terr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3.1</w:t>
        <w:tab/>
        <w:t>Le stazioni vanno protette con impianti parafulmini.</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3.2</w:t>
        <w:tab/>
        <w:t>Tutte le parti metalliche delle stazioni e dei sostegni vanno collegate a terra ad eccezione di quelle che per il loro funzionamento devono rimanere isolate (per esempio funi telefoniche e di segnalazione. Se le condizioni delle singole messe a terra sono sfavorevoli, si raccomanda di collegare assieme i singoli dispositivi di messa a terra.</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3.3</w:t>
        <w:tab/>
        <w:t>Le parti metalliche dei veicoli non devono essere elettricamente isolate rispetto alla fune portante-traent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3.4</w:t>
        <w:tab/>
        <w:t>Fuori esercizio la fune portante-traente deve venire messa a terra almeno in una stazione.</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7.3.5</w:t>
        <w:tab/>
        <w:t>Sono da proteggere con adatti dispositivi contro scariche atmosferiche:</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i circuiti elettrici di sicurezza, il telecomando ed i collegamenti telefonici;</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134" w:hanging="141"/>
        <w:jc w:val="both"/>
        <w:rPr>
          <w:rFonts w:ascii="Arial" w:hAnsi="Arial" w:cs="Arial"/>
          <w:sz w:val="24"/>
          <w:lang w:val="it-IT"/>
        </w:rPr>
      </w:pPr>
      <w:r>
        <w:rPr>
          <w:rFonts w:cs="Arial" w:ascii="Arial" w:hAnsi="Arial"/>
          <w:sz w:val="24"/>
          <w:lang w:val="it-IT"/>
        </w:rPr>
        <w:t>- se necessario altre apparecchiature elettriche agenti sui circuiti di sicurezza;</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tab/>
        <w:t>- se necessario apparecchiature elettriche dei dispositivi di azionamento.</w:t>
      </w:r>
    </w:p>
    <w:p>
      <w:pPr>
        <w:pStyle w:val="Normal"/>
        <w:tabs>
          <w:tab w:val="clear" w:pos="709"/>
          <w:tab w:val="left" w:pos="4536" w:leader="none"/>
          <w:tab w:val="right" w:pos="5670" w:leader="none"/>
        </w:tabs>
        <w:ind w:left="993" w:hanging="993"/>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7.3.6</w:t>
        <w:tab/>
        <w:t>Bisogna avere cura, a mezzo di opportuni provvedimenti, che in caso di prevedibili aumenti di tensione (per esempio in seguito all’influenza di impianti di alta tensione, propagazione di sovratensioni attraverso le funi ecc.) non insorgano intollerabili tensioni di passo e di contatto.</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b/>
          <w:sz w:val="24"/>
          <w:lang w:val="it-IT"/>
        </w:rPr>
        <w:t>8</w:t>
        <w:tab/>
      </w:r>
      <w:r>
        <w:rPr>
          <w:rFonts w:cs="Arial" w:ascii="Arial" w:hAnsi="Arial"/>
          <w:b/>
          <w:sz w:val="24"/>
          <w:u w:val="single"/>
          <w:lang w:val="it-IT"/>
        </w:rPr>
        <w:t>ESERCIZIO E MANUTENZIONE</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1</w:t>
        <w:tab/>
      </w:r>
      <w:r>
        <w:rPr>
          <w:rFonts w:cs="Arial" w:ascii="Arial" w:hAnsi="Arial"/>
          <w:sz w:val="24"/>
          <w:u w:val="single"/>
          <w:lang w:val="it-IT"/>
        </w:rPr>
        <w:t>Condizioni per l’esercizio</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1.1</w:t>
        <w:tab/>
        <w:t>Prima dell’inizio dell’esercizio pubblico l’impianto a fune deve venire collaudato dagli appositi organi di vigilanza o altri esperti. Per far ciò si deve controllare secondo 1.2.2 se l’impianto è stato eseguito secondo queste raccomandazioni tecniche.</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1.2</w:t>
        <w:tab/>
        <w:t>Modifiche e ristrutturazioni possono venire intraprese solo dopo il nulla osta delle Autorità di vigilanza.</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1.3</w:t>
        <w:tab/>
        <w:t>La società titolare dell’impianto ha un direttore di esercizio che è responsabile della manutenzione e funzionalità dell’impianto nonchè del regolare e sicuro esercizio dello stesso. In assenza del direttore di esercizio gli obblighi di questo sono trasmessi ad un sostituto, che deve avere ugualmente una qualifica appropriata.</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1.4</w:t>
        <w:tab/>
        <w:t>La società deve fissare assieme al direttore di esercizio in adatte prescrizioni di esercizio i compiti del personale e le condizioni di trasporto dei passeggeri.</w:t>
      </w:r>
    </w:p>
    <w:p>
      <w:pPr>
        <w:pStyle w:val="Normal"/>
        <w:tabs>
          <w:tab w:val="clear" w:pos="709"/>
          <w:tab w:val="left" w:pos="4536" w:leader="none"/>
          <w:tab w:val="right" w:pos="5670" w:leader="none"/>
        </w:tabs>
        <w:ind w:left="1134" w:hanging="1134"/>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1.5</w:t>
        <w:tab/>
        <w:t>Le ditte costruttrici dell’impianto devono mettere a disposizione le istruzioni necessarie per l’esercizio e la manutenzione dell’impianto a fune.</w:t>
      </w:r>
    </w:p>
    <w:p>
      <w:pPr>
        <w:pStyle w:val="Normal"/>
        <w:tabs>
          <w:tab w:val="clear" w:pos="709"/>
          <w:tab w:val="left" w:pos="4536" w:leader="none"/>
          <w:tab w:val="right" w:pos="5670" w:leader="none"/>
        </w:tabs>
        <w:ind w:left="1134" w:hanging="1134"/>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1.6</w:t>
        <w:tab/>
        <w:t>Al direttore di esercizio devono venire messe a disposizione le documentazioni tecniche e giuridiche necessarie per lo svolgimento delle sue mansioni.</w:t>
      </w:r>
    </w:p>
    <w:p>
      <w:pPr>
        <w:pStyle w:val="Normal"/>
        <w:tabs>
          <w:tab w:val="clear" w:pos="709"/>
          <w:tab w:val="left" w:pos="4536" w:leader="none"/>
          <w:tab w:val="right" w:pos="5670" w:leader="none"/>
        </w:tabs>
        <w:ind w:left="1134" w:hanging="1134"/>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1.7</w:t>
        <w:tab/>
        <w:t>Il direttore di esercizio è responsabile per la scelta, l’addestramento e l’impiego del personale.</w:t>
      </w:r>
    </w:p>
    <w:p>
      <w:pPr>
        <w:pStyle w:val="Normal"/>
        <w:tabs>
          <w:tab w:val="clear" w:pos="709"/>
          <w:tab w:val="left" w:pos="4536" w:leader="none"/>
          <w:tab w:val="right" w:pos="5670" w:leader="none"/>
        </w:tabs>
        <w:ind w:left="1134" w:hanging="1134"/>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1.8</w:t>
        <w:tab/>
        <w:t>Il direttore di esercizio deve tenere aggiornato o verificare il libro-giornale dell’esercizio dell’impianto.</w:t>
      </w:r>
    </w:p>
    <w:p>
      <w:pPr>
        <w:pStyle w:val="Normal"/>
        <w:tabs>
          <w:tab w:val="clear" w:pos="709"/>
          <w:tab w:val="left" w:pos="4536" w:leader="none"/>
          <w:tab w:val="right" w:pos="5670" w:leader="none"/>
        </w:tabs>
        <w:ind w:left="1134" w:hanging="1134"/>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w:t>
        <w:tab/>
      </w:r>
      <w:r>
        <w:rPr>
          <w:rFonts w:cs="Arial" w:ascii="Arial" w:hAnsi="Arial"/>
          <w:sz w:val="24"/>
          <w:u w:val="single"/>
          <w:lang w:val="it-IT"/>
        </w:rPr>
        <w:t>Svolgimento dell’esercizio</w:t>
      </w:r>
    </w:p>
    <w:p>
      <w:pPr>
        <w:pStyle w:val="Normal"/>
        <w:tabs>
          <w:tab w:val="clear" w:pos="709"/>
          <w:tab w:val="left" w:pos="4536" w:leader="none"/>
          <w:tab w:val="right" w:pos="5670" w:leader="none"/>
        </w:tabs>
        <w:ind w:left="1134" w:hanging="1134"/>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1</w:t>
        <w:tab/>
        <w:t>L’apertura giornaliera del servizio può aver luogo solamente se il direttore di esercizio o il suo sostituto sono presenti o facilmente reperibili e il personale necessario sia pronto al servizio.</w:t>
      </w:r>
    </w:p>
    <w:p>
      <w:pPr>
        <w:pStyle w:val="Normal"/>
        <w:tabs>
          <w:tab w:val="clear" w:pos="709"/>
          <w:tab w:val="left" w:pos="4536" w:leader="none"/>
          <w:tab w:val="right" w:pos="5670" w:leader="none"/>
        </w:tabs>
        <w:ind w:left="1134" w:hanging="1134"/>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2</w:t>
        <w:tab/>
        <w:t>Prima di iniziare l’esercizio giornaliero è da verificare lo stato dei dispositivi di arresto e di decelerazione nonchè gli impianti acustici e di segnalazione e il dispositivo di tensione. Altrettanto è da controllare che siano utilizzabili ed agibili le pedane di imbarco e sbarco. Se la sistemazione delle pedane di imbarco e sbarco fosse realizzata tramite riporti di neve, questi controlli sono da ripetere anche più volte al giorno.</w:t>
      </w:r>
    </w:p>
    <w:p>
      <w:pPr>
        <w:pStyle w:val="Normal"/>
        <w:tabs>
          <w:tab w:val="clear" w:pos="709"/>
          <w:tab w:val="left" w:pos="4536" w:leader="none"/>
          <w:tab w:val="right" w:pos="5670" w:leader="none"/>
        </w:tabs>
        <w:ind w:left="1134" w:hanging="1134"/>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3</w:t>
        <w:tab/>
        <w:t>Prima di iniziare l’esercizio giornaliero va effettuata una corsa di prova, durante la quale è da controllare in particolare se:</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ab/>
        <w:t>- sono rispettati i franchi minimi secondo il paragrafo 2.2;</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276" w:hanging="142"/>
        <w:jc w:val="both"/>
        <w:rPr>
          <w:rFonts w:ascii="Arial" w:hAnsi="Arial" w:cs="Arial"/>
          <w:sz w:val="24"/>
          <w:lang w:val="it-IT"/>
        </w:rPr>
      </w:pPr>
      <w:r>
        <w:rPr>
          <w:rFonts w:cs="Arial" w:ascii="Arial" w:hAnsi="Arial"/>
          <w:sz w:val="24"/>
          <w:lang w:val="it-IT"/>
        </w:rPr>
        <w:t>- la posizioni della fune portante-traente e la rotazione dei rulli sui sostegni sono regolari e la presenza di eventuali rumori anormali;</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276" w:hanging="142"/>
        <w:jc w:val="both"/>
        <w:rPr>
          <w:rFonts w:ascii="Arial" w:hAnsi="Arial" w:cs="Arial"/>
          <w:sz w:val="24"/>
          <w:lang w:val="it-IT"/>
        </w:rPr>
      </w:pPr>
      <w:r>
        <w:rPr>
          <w:rFonts w:cs="Arial" w:ascii="Arial" w:hAnsi="Arial"/>
          <w:sz w:val="24"/>
          <w:lang w:val="it-IT"/>
        </w:rPr>
        <w:t>- depositi di neve o ghiaccio possono mettere in pericolo il funzionamento dell’impianto (mobilità delle rulliere, funzionalità degli interruttori di linea ed anemometri.)</w:t>
      </w:r>
    </w:p>
    <w:p>
      <w:pPr>
        <w:pStyle w:val="Normal"/>
        <w:tabs>
          <w:tab w:val="clear" w:pos="709"/>
          <w:tab w:val="left" w:pos="4536" w:leader="none"/>
          <w:tab w:val="right" w:pos="5670" w:leader="none"/>
        </w:tabs>
        <w:ind w:left="1276" w:hanging="142"/>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4</w:t>
        <w:tab/>
        <w:t>L’impianto a fune può venire messo in servizio per trasporto passeggeri solo se c’è il consenso delle stazioni.</w:t>
      </w:r>
    </w:p>
    <w:p>
      <w:pPr>
        <w:pStyle w:val="Normal"/>
        <w:tabs>
          <w:tab w:val="clear" w:pos="709"/>
          <w:tab w:val="left" w:pos="4536" w:leader="none"/>
          <w:tab w:val="right" w:pos="5670" w:leader="none"/>
        </w:tabs>
        <w:ind w:left="1134" w:hanging="1134"/>
        <w:jc w:val="both"/>
        <w:rPr>
          <w:rFonts w:ascii="Arial" w:hAnsi="Arial" w:cs="Arial"/>
          <w:sz w:val="22"/>
          <w:lang w:val="it-IT"/>
        </w:rPr>
      </w:pPr>
      <w:r>
        <w:rPr>
          <w:rFonts w:cs="Arial" w:ascii="Arial" w:hAnsi="Arial"/>
          <w:sz w:val="22"/>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5</w:t>
        <w:tab/>
        <w:t>Il personale di stazione deve sorvegliare i viaggiatori durante l’imbarco e lo sbarco e prestare aiuto in caso di necessità (per esempio ridurre della velocità di marcia, vedere 2.3.1 e 2.3.4).</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6</w:t>
        <w:tab/>
        <w:t>Non è permesso il trasporto simultaneo di pedoni e sciatori su uno stesso veicolo;</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7</w:t>
        <w:tab/>
        <w:t>Si possono trasportare carichi con veicoli destinati ai passeggeri solamente se:</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ab/>
        <w:t>- il peso non supera sensibilmente il carico utile ammesso;</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ab/>
        <w:t>- l’ingombro del carico sia compatibile con i franchi;</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ab/>
        <w:t>- il carico sia assicurato in modo da non cadere.</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ab/>
        <w:t>E’ permesso il trasporto di carichi solamente se i viaggiatori non vengono eccessivamente disturbati dalle fermate necessarie per il carico e lo scarico.</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8</w:t>
        <w:tab/>
        <w:t>Per il trasporto in condizioni di oscurità le stazioni ed il tracciato devono essere illuminati secondo 2.10.</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9</w:t>
        <w:tab/>
        <w:t>Qualora i veicoli venissero fatti oscillare in modo intollerabile da vento laterale, l’esercizio è temporaneamente da sospendere. In modo analogo si procede all’avvicinarsi di un temporale, qualora sia da temere per la sicurezza dell’impianto.</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10</w:t>
        <w:tab/>
        <w:t>In caso di interruzioni dell’esercizio causate dai dispositivi di sicurezza o da disturbi tecnici si deve eliminare la causa e quindi controllare che il funzionamento sia regolare.</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11</w:t>
        <w:tab/>
        <w:t>In caso di irregolarità (per esempio arresto prolungato dell’impianto, marcia indietro, soccorso) i viaggiatori che si trovano sulla linea vanno tranquillizzati ed informati su quanto verrà intrapreso.</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12</w:t>
        <w:tab/>
        <w:t>Se un disservizio non potesse venire eliminato entro un tempo sopportabile dai viaggiatori che si trovano lungo la linea, e non sussista la possibilità di muovere l’impianto a fune, allora si procede al soccorso  dei passeggeri. La direzione del soccorso spetta al direttore di esercizio; l’esecuzione avviene secondo le disposizioni scritte dal direttore stesso (procedura di soccorso).</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2.13</w:t>
        <w:tab/>
        <w:t>Prima di abbandonare una stazione il personale deve chiudere le entrate e le uscite ed affiggere gli avvisi di divieto di accesso.</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3</w:t>
        <w:tab/>
      </w:r>
      <w:r>
        <w:rPr>
          <w:rFonts w:cs="Arial" w:ascii="Arial" w:hAnsi="Arial"/>
          <w:sz w:val="24"/>
          <w:u w:val="single"/>
          <w:lang w:val="it-IT"/>
        </w:rPr>
        <w:t>Manutenzione</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3.1</w:t>
        <w:tab/>
        <w:t>Annualmente è da eseguire un accurato controllo di tutto l’impianto a fune (revisione generale) seguendo le indicazioni del costruttore. Ultimato il controllo generale, il direttore di esercizio deve accertarsi della sicurezza di esercizio dell’impianto a fune a mezzo di controlli funzionali, corse di prova e prove di frenatura.</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3.2</w:t>
        <w:tab/>
        <w:t>Non devono venire trasportati passeggeri durante l’esecuzione dei lavori di manutenzione, né durante i controlli funzionali, corse di prova e prove di frenatura.</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3.3</w:t>
        <w:tab/>
        <w:t>Mensilmente sono da eseguire le seguenti prove e controlli:</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24"/>
          <w:lang w:val="it-IT"/>
        </w:rPr>
        <w:tab/>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ab/>
        <w:t>- controllo della linea, sostegni e rulliere;</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276" w:hanging="142"/>
        <w:jc w:val="both"/>
        <w:rPr>
          <w:rFonts w:ascii="Arial" w:hAnsi="Arial" w:cs="Arial"/>
          <w:sz w:val="24"/>
          <w:lang w:val="it-IT"/>
        </w:rPr>
      </w:pPr>
      <w:r>
        <w:rPr>
          <w:rFonts w:cs="Arial" w:ascii="Arial" w:hAnsi="Arial"/>
          <w:sz w:val="24"/>
          <w:lang w:val="it-IT"/>
        </w:rPr>
        <w:t>- condizione delle funi compresi gli ancoraggi (controllo a vista facendo muovere l’impianto a velocità moderata o da fermo);</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8"/>
          <w:lang w:val="it-IT"/>
        </w:rPr>
      </w:r>
    </w:p>
    <w:p>
      <w:pPr>
        <w:pStyle w:val="Normal"/>
        <w:tabs>
          <w:tab w:val="clear" w:pos="709"/>
          <w:tab w:val="left" w:pos="4536" w:leader="none"/>
          <w:tab w:val="right" w:pos="5670" w:leader="none"/>
        </w:tabs>
        <w:ind w:left="1276" w:hanging="142"/>
        <w:jc w:val="both"/>
        <w:rPr>
          <w:rFonts w:ascii="Arial" w:hAnsi="Arial" w:cs="Arial"/>
          <w:sz w:val="24"/>
          <w:lang w:val="it-IT"/>
        </w:rPr>
      </w:pPr>
      <w:r>
        <w:rPr>
          <w:rFonts w:cs="Arial" w:ascii="Arial" w:hAnsi="Arial"/>
          <w:sz w:val="24"/>
          <w:lang w:val="it-IT"/>
        </w:rPr>
        <w:t>- verifica di efficienza dell’azionamento di emergenza (prova senza carico);</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24"/>
          <w:lang w:val="it-IT"/>
        </w:rPr>
        <w:tab/>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ab/>
        <w:t>- funzionalità del dispositivo di tensione (osservazione in esercizio);</w:t>
      </w:r>
    </w:p>
    <w:p>
      <w:pPr>
        <w:pStyle w:val="Normal"/>
        <w:tabs>
          <w:tab w:val="clear" w:pos="709"/>
          <w:tab w:val="left" w:pos="4536" w:leader="none"/>
          <w:tab w:val="right" w:pos="5670" w:leader="none"/>
        </w:tabs>
        <w:ind w:left="993" w:hanging="993"/>
        <w:jc w:val="both"/>
        <w:rPr>
          <w:rFonts w:ascii="Arial" w:hAnsi="Arial" w:cs="Arial"/>
          <w:sz w:val="8"/>
          <w:lang w:val="it-IT"/>
        </w:rPr>
      </w:pPr>
      <w:r>
        <w:rPr>
          <w:rFonts w:cs="Arial" w:ascii="Arial" w:hAnsi="Arial"/>
          <w:sz w:val="24"/>
          <w:lang w:val="it-IT"/>
        </w:rPr>
        <w:tab/>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ab/>
        <w:t>- stato dei veicoli (controllo visivo).</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3.4</w:t>
        <w:tab/>
        <w:t>Settimanalmente è da controllare la funzionalità del freno di servizio, senza carico.</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3.5</w:t>
        <w:tab/>
        <w:t>E’ raccomandabile disporre di un veicolo adatto con cui possa venire trasportato personale e materiale per la manutenzione dei sostegni e delle rulliere; da questo veicolo deve essere agevole la salita sui sostegni. Sul veicolo stesso sono sa apporre indicazioni antinfortunistiche.</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3.6</w:t>
        <w:tab/>
        <w:t>Ogni quattro anni la fune portante-traente è da far controllare da un esperto con prova non distruttiva (magnetoinduttivo); questa scadenza verrà anticipata a secondo dello stato della fune.</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3.7</w:t>
        <w:tab/>
        <w:t>Almeno ogni 250 ore di esercizio le morse sono da spostare lungo la fune di 50 cm circa; è da evitare il montaggio delle morse sui nodi delle impalmature. Sulle morse spostate è da verificare con prove campione se sussiste la resistenza contro lo scorrimento secondo il 6.4.2.</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t>8.3.8</w:t>
        <w:tab/>
        <w:t>Il direttore di esercizio fa annotazioni scritte su tutti i provvedimenti relativi alla manutenzione.</w:t>
      </w:r>
    </w:p>
    <w:p>
      <w:pPr>
        <w:pStyle w:val="Normal"/>
        <w:tabs>
          <w:tab w:val="clear" w:pos="709"/>
          <w:tab w:val="left" w:pos="4536" w:leader="none"/>
          <w:tab w:val="right" w:pos="5670" w:leader="none"/>
        </w:tabs>
        <w:ind w:left="1134" w:hanging="1134"/>
        <w:jc w:val="both"/>
        <w:rPr>
          <w:rFonts w:ascii="Arial" w:hAnsi="Arial" w:cs="Arial"/>
          <w:sz w:val="24"/>
          <w:lang w:val="it-IT"/>
        </w:rPr>
      </w:pPr>
      <w:r>
        <w:rPr>
          <w:rFonts w:cs="Arial" w:ascii="Arial" w:hAnsi="Arial"/>
          <w:sz w:val="24"/>
          <w:lang w:val="it-IT"/>
        </w:rPr>
      </w:r>
      <w:r>
        <w:br w:type="page"/>
      </w:r>
    </w:p>
    <w:p>
      <w:pPr>
        <w:pStyle w:val="Normal"/>
        <w:tabs>
          <w:tab w:val="clear" w:pos="709"/>
          <w:tab w:val="left" w:pos="4536" w:leader="none"/>
          <w:tab w:val="right" w:pos="5670" w:leader="none"/>
        </w:tabs>
        <w:ind w:left="1134" w:hanging="1134"/>
        <w:jc w:val="center"/>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s>
        <w:ind w:left="1134" w:hanging="1134"/>
        <w:jc w:val="center"/>
        <w:rPr>
          <w:rFonts w:ascii="Arial" w:hAnsi="Arial" w:cs="Arial"/>
          <w:sz w:val="24"/>
          <w:lang w:val="it-IT"/>
        </w:rPr>
      </w:pPr>
      <w:r>
        <w:rPr>
          <w:rFonts w:cs="Arial" w:ascii="Arial" w:hAnsi="Arial"/>
          <w:b/>
          <w:sz w:val="24"/>
          <w:u w:val="single"/>
          <w:lang w:val="it-IT"/>
        </w:rPr>
        <w:t>INDICE</w:t>
      </w:r>
    </w:p>
    <w:p>
      <w:pPr>
        <w:pStyle w:val="Normal"/>
        <w:tabs>
          <w:tab w:val="clear" w:pos="709"/>
          <w:tab w:val="left" w:pos="4536" w:leader="none"/>
          <w:tab w:val="right" w:pos="5670" w:leader="none"/>
        </w:tabs>
        <w:ind w:left="1134" w:hanging="1134"/>
        <w:jc w:val="center"/>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 w:val="left" w:pos="7938" w:leader="none"/>
        </w:tabs>
        <w:ind w:left="1134" w:hanging="1134"/>
        <w:jc w:val="center"/>
        <w:rPr>
          <w:rFonts w:ascii="Arial" w:hAnsi="Arial" w:cs="Arial"/>
          <w:sz w:val="24"/>
          <w:lang w:val="it-IT"/>
        </w:rPr>
      </w:pPr>
      <w:r>
        <w:rPr>
          <w:rFonts w:cs="Arial" w:ascii="Arial" w:hAnsi="Arial"/>
          <w:sz w:val="24"/>
          <w:lang w:val="it-IT"/>
        </w:rPr>
      </w:r>
    </w:p>
    <w:p>
      <w:pPr>
        <w:pStyle w:val="Normal"/>
        <w:tabs>
          <w:tab w:val="clear" w:pos="709"/>
          <w:tab w:val="left" w:pos="4536" w:leader="none"/>
          <w:tab w:val="right" w:pos="5670" w:leader="none"/>
          <w:tab w:val="left" w:pos="7938" w:leader="none"/>
        </w:tabs>
        <w:ind w:left="1134" w:hanging="1134"/>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1</w:t>
        <w:tab/>
        <w:t>GENERALITÀ</w:t>
        <w:tab/>
        <w:t>pag. 1</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1.1</w:t>
        <w:tab/>
        <w:t>Campo di applicazione</w:t>
        <w:tab/>
        <w:t>pag. 1</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1.2</w:t>
        <w:tab/>
        <w:t>Condizioni fondamentali</w:t>
        <w:tab/>
        <w:t>pag. 1</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w:t>
        <w:tab/>
        <w:t>DISPOSIZIONI GENERALI</w:t>
        <w:tab/>
        <w:t>pag. 2</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1</w:t>
        <w:tab/>
        <w:t>Tracciato della linea</w:t>
        <w:tab/>
        <w:t>pag. 2</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2</w:t>
        <w:tab/>
        <w:t>Franchi</w:t>
        <w:tab/>
        <w:t>pag. 2</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3</w:t>
        <w:tab/>
        <w:t>Velocità, intervallo e carico dei veicoli</w:t>
        <w:tab/>
        <w:t>pag. 3</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4</w:t>
        <w:tab/>
        <w:t>Guida della fune</w:t>
        <w:tab/>
        <w:t>pag. 4</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5</w:t>
        <w:tab/>
        <w:t>Sforzi dovuti al vento</w:t>
        <w:tab/>
        <w:t>pag. 5</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6</w:t>
        <w:tab/>
        <w:t>Salvataggio dei viaggiatori</w:t>
        <w:tab/>
        <w:t>pag. 6</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7</w:t>
        <w:tab/>
        <w:t>Incroci e parallelismi</w:t>
        <w:tab/>
        <w:t>pag. 6</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8</w:t>
        <w:tab/>
        <w:t>Zone di pericolo</w:t>
        <w:tab/>
        <w:t>pag. 7</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9</w:t>
        <w:tab/>
        <w:t>Avvertenze ai viaggiatori</w:t>
        <w:tab/>
        <w:t>pag. 7</w:t>
      </w:r>
    </w:p>
    <w:p>
      <w:pPr>
        <w:pStyle w:val="Normal"/>
        <w:tabs>
          <w:tab w:val="clear" w:pos="709"/>
          <w:tab w:val="left" w:pos="7938" w:leader="none"/>
        </w:tabs>
        <w:ind w:left="1134" w:hanging="1134"/>
        <w:rPr>
          <w:rFonts w:ascii="Arial" w:hAnsi="Arial" w:cs="Arial"/>
          <w:sz w:val="24"/>
          <w:lang w:val="it-IT"/>
        </w:rPr>
      </w:pPr>
      <w:r>
        <w:rPr>
          <w:rFonts w:cs="Arial" w:ascii="Arial" w:hAnsi="Arial"/>
          <w:sz w:val="24"/>
          <w:lang w:val="it-IT"/>
        </w:rPr>
        <w:t>2.10</w:t>
        <w:tab/>
        <w:t>Esercizio notturno</w:t>
        <w:tab/>
        <w:t>pag. 7</w:t>
      </w:r>
    </w:p>
    <w:p>
      <w:pPr>
        <w:pStyle w:val="Normal"/>
        <w:tabs>
          <w:tab w:val="clear" w:pos="709"/>
          <w:tab w:val="left" w:pos="4536" w:leader="none"/>
          <w:tab w:val="right" w:pos="5670" w:leader="none"/>
          <w:tab w:val="left" w:pos="7938" w:leader="none"/>
        </w:tabs>
        <w:ind w:left="1134" w:hanging="1134"/>
        <w:jc w:val="both"/>
        <w:rPr>
          <w:rFonts w:ascii="Arial" w:hAnsi="Arial" w:cs="Arial"/>
          <w:sz w:val="24"/>
          <w:lang w:val="it-IT"/>
        </w:rPr>
      </w:pPr>
      <w:r>
        <w:rPr>
          <w:rFonts w:cs="Arial" w:ascii="Arial" w:hAnsi="Arial"/>
          <w:sz w:val="24"/>
          <w:lang w:val="it-IT"/>
        </w:rPr>
        <w:t>2.11</w:t>
        <w:tab/>
        <w:t>Protezione del personale contro gli infortuni sul lavoro</w:t>
        <w:tab/>
        <w:t>pag. 7</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3</w:t>
        <w:tab/>
        <w:t>FUNI</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3.1</w:t>
        <w:tab/>
        <w:t>Generalità</w:t>
        <w:tab/>
        <w:t>pag. 8</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3.2</w:t>
        <w:tab/>
        <w:t>Funi portanti-traenti</w:t>
        <w:tab/>
        <w:t>pag. 8</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3.3</w:t>
        <w:tab/>
        <w:t>Funi di tensione e compensazione</w:t>
        <w:tab/>
        <w:t>pag. 8</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3.4</w:t>
        <w:tab/>
        <w:t>Funi telefoniche e di segnalazione</w:t>
        <w:tab/>
        <w:t>pag. 9</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3.5</w:t>
        <w:tab/>
        <w:t>Carico trasversale</w:t>
        <w:tab/>
        <w:t>pag. 9</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3.6</w:t>
        <w:tab/>
        <w:t>Pulegge, tamburi, rulli e redance</w:t>
        <w:tab/>
        <w:t>pag. 10</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3.7</w:t>
        <w:tab/>
        <w:t>Collegamenti delle funi e ancoraggi terminali</w:t>
        <w:tab/>
        <w:t>pag. 10</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3.8</w:t>
        <w:tab/>
        <w:t>Prove e collaudo delle funi</w:t>
        <w:tab/>
        <w:t>pag. 10</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3.9</w:t>
        <w:tab/>
        <w:t>Sostituzione delle funi</w:t>
        <w:tab/>
        <w:t>pag. 11</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4</w:t>
        <w:tab/>
        <w:t>STAZIONI</w:t>
        <w:tab/>
        <w:t>pag. 11</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4.1</w:t>
        <w:tab/>
        <w:t>Generalità</w:t>
        <w:tab/>
        <w:t>pag. 11</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4.2</w:t>
        <w:tab/>
        <w:t>Azionamento e freni</w:t>
        <w:tab/>
        <w:t>pag. 12</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4.3</w:t>
        <w:tab/>
        <w:t>Aderenza della fune sulla puleggia motrice</w:t>
        <w:tab/>
        <w:t>pag. 14</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4.4.</w:t>
        <w:tab/>
        <w:t>Dispositivi di tensione delle funi ed ancoraggi</w:t>
        <w:tab/>
        <w:t>pag. 15</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4.5</w:t>
        <w:tab/>
        <w:t>Pedane di imbarco e di sbarco</w:t>
        <w:tab/>
        <w:t>pag. 15</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4.6</w:t>
        <w:tab/>
        <w:t>Disposizioni diverse</w:t>
        <w:tab/>
        <w:t>pag. 17</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5</w:t>
        <w:tab/>
        <w:t>SOSTEGNI</w:t>
        <w:tab/>
        <w:t>pag. 17</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5.1</w:t>
        <w:tab/>
        <w:t>Carichi</w:t>
        <w:tab/>
        <w:t>pag. 17</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5.2</w:t>
        <w:tab/>
        <w:t>Gradi di sicurezza</w:t>
        <w:tab/>
        <w:t>pag. 18</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5.3</w:t>
        <w:tab/>
        <w:t>Caratteristiche costruttive</w:t>
        <w:tab/>
        <w:t>pag. 18</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ab/>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6</w:t>
        <w:tab/>
        <w:t>VEICOLI</w:t>
        <w:tab/>
        <w:t>pag. 19</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6.1</w:t>
        <w:tab/>
        <w:t>Carichi</w:t>
        <w:tab/>
        <w:t>pag. 19</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6.2</w:t>
        <w:tab/>
        <w:t>Gradi di sicurezza</w:t>
        <w:tab/>
        <w:t>pag. 19</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6.3</w:t>
        <w:tab/>
        <w:t>Caratteristiche costruttive</w:t>
        <w:tab/>
        <w:t>pag. 20</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6.4</w:t>
        <w:tab/>
        <w:t>Morse</w:t>
        <w:tab/>
        <w:t>pag. 20</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7</w:t>
        <w:tab/>
        <w:t>COLLEGAMENTI ACUSTICI, CIRCUITO ELETTRICO</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ab/>
        <w:t xml:space="preserve">DI SICUREZZA E MESSA A TERRA DELLE PARTI </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ab/>
        <w:t>METALLICHE DELL’IMPIANTO</w:t>
        <w:tab/>
        <w:t>pag. 22</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7.1</w:t>
        <w:tab/>
        <w:t>Collegamenti</w:t>
        <w:tab/>
        <w:t>pag. 22</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7.2</w:t>
        <w:tab/>
        <w:t>Circuiti elettrici di sicurezza</w:t>
        <w:tab/>
        <w:t>pag. 22</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7.3</w:t>
        <w:tab/>
        <w:t>Protezione contro scariche atmosferiche e messa a terra</w:t>
        <w:tab/>
        <w:t>pag. 23</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8</w:t>
        <w:tab/>
        <w:t>ESERCIZIO E MANUTENZIONE</w:t>
        <w:tab/>
        <w:t>pag. 23</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8.1</w:t>
        <w:tab/>
        <w:t>Apertura al pubblico</w:t>
        <w:tab/>
        <w:t>pag. 23</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8.2</w:t>
        <w:tab/>
        <w:t>Svolgimento dell’esercizio</w:t>
        <w:tab/>
        <w:t>pag. 24</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t>8.3</w:t>
        <w:tab/>
        <w:t>Manutenzione</w:t>
        <w:tab/>
        <w:t>pag. 25</w:t>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p>
      <w:pPr>
        <w:pStyle w:val="Normal"/>
        <w:tabs>
          <w:tab w:val="clear" w:pos="709"/>
          <w:tab w:val="left" w:pos="7938" w:leader="none"/>
        </w:tabs>
        <w:ind w:left="1134" w:hanging="1134"/>
        <w:jc w:val="both"/>
        <w:rPr>
          <w:rFonts w:ascii="Arial" w:hAnsi="Arial" w:cs="Arial"/>
          <w:sz w:val="24"/>
          <w:lang w:val="it-IT"/>
        </w:rPr>
      </w:pPr>
      <w:r>
        <w:rPr>
          <w:rFonts w:cs="Arial" w:ascii="Arial" w:hAnsi="Arial"/>
          <w:sz w:val="24"/>
          <w:lang w:val="it-IT"/>
        </w:rPr>
      </w:r>
    </w:p>
    <w:sectPr>
      <w:headerReference w:type="default" r:id="rId2"/>
      <w:headerReference w:type="first" r:id="rId3"/>
      <w:type w:val="nextPage"/>
      <w:pgSz w:w="11906" w:h="16838"/>
      <w:pgMar w:left="1418" w:right="1418"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427095</wp:posOffset>
              </wp:positionH>
              <wp:positionV relativeFrom="paragraph">
                <wp:posOffset>-1270</wp:posOffset>
              </wp:positionV>
              <wp:extent cx="2686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15pt;height:23.1pt;mso-wrap-distance-left:0pt;mso-wrap-distance-right:0pt;mso-wrap-distance-top:0pt;mso-wrap-distance-bottom:0pt;margin-top:-0.1pt;mso-position-vertical-relative:text;margin-left:269.8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de-DE"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9:17:00Z</dcterms:created>
  <dc:creator>Name ?</dc:creator>
  <dc:description/>
  <dc:language>en-US</dc:language>
  <cp:lastModifiedBy>Heinrich Brugger</cp:lastModifiedBy>
  <dcterms:modified xsi:type="dcterms:W3CDTF">1999-09-25T09:17:00Z</dcterms:modified>
  <cp:revision>2</cp:revision>
  <dc:subject/>
  <dc:title>Quad-2-1</dc:title>
</cp:coreProperties>
</file>