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t>O.I.T.A.F.</w:t>
      </w:r>
    </w:p>
    <w:p>
      <w:pPr>
        <w:pStyle w:val="Normal"/>
        <w:rPr>
          <w:b/>
          <w:b/>
          <w:u w:val="single"/>
          <w:lang w:val="it-IT"/>
        </w:rPr>
      </w:pPr>
      <w:r>
        <w:rPr>
          <w:b/>
          <w:u w:val="single"/>
          <w:lang w:val="it-IT"/>
        </w:rPr>
      </w:r>
    </w:p>
    <w:p>
      <w:pPr>
        <w:pStyle w:val="Normal"/>
        <w:jc w:val="center"/>
        <w:rPr>
          <w:b/>
          <w:b/>
          <w:u w:val="single"/>
          <w:lang w:val="it-IT"/>
        </w:rPr>
      </w:pPr>
      <w:r>
        <w:rPr>
          <w:b/>
          <w:u w:val="single"/>
          <w:lang w:val="it-IT"/>
        </w:rPr>
        <w:t>ORGANIZZAZIONE INTERNAZIONALE TRASPORTI A FUNE</w:t>
      </w:r>
    </w:p>
    <w:p>
      <w:pPr>
        <w:pStyle w:val="Normal"/>
        <w:rPr>
          <w:b/>
          <w:b/>
          <w:u w:val="single"/>
          <w:lang w:val="it-IT"/>
        </w:rPr>
      </w:pPr>
      <w:r>
        <w:rPr>
          <w:b/>
          <w:u w:val="single"/>
          <w:lang w:val="it-IT"/>
        </w:rPr>
      </w:r>
    </w:p>
    <w:p>
      <w:pPr>
        <w:pStyle w:val="Normal"/>
        <w:rPr>
          <w:lang w:val="it-IT"/>
        </w:rPr>
      </w:pPr>
      <w:r>
        <w:rPr>
          <w:lang w:val="it-IT"/>
        </w:rPr>
      </w:r>
    </w:p>
    <w:p>
      <w:pPr>
        <w:pStyle w:val="Normal"/>
        <w:jc w:val="center"/>
        <w:rPr>
          <w:b/>
          <w:b/>
          <w:u w:val="single"/>
          <w:lang w:val="it-IT"/>
        </w:rPr>
      </w:pPr>
      <w:r>
        <w:rPr>
          <w:b/>
          <w:u w:val="single"/>
          <w:lang w:val="it-IT"/>
        </w:rPr>
        <w:t>QUADERNO N° 1</w:t>
      </w:r>
    </w:p>
    <w:p>
      <w:pPr>
        <w:pStyle w:val="Normal"/>
        <w:rPr>
          <w:b/>
          <w:b/>
          <w:u w:val="single"/>
          <w:lang w:val="it-IT"/>
        </w:rPr>
      </w:pPr>
      <w:r>
        <w:rPr>
          <w:b/>
          <w:u w:val="single"/>
          <w:lang w:val="it-IT"/>
        </w:rPr>
      </w:r>
    </w:p>
    <w:p>
      <w:pPr>
        <w:pStyle w:val="Normal"/>
        <w:rPr>
          <w:lang w:val="it-IT"/>
        </w:rPr>
      </w:pPr>
      <w:r>
        <w:rPr>
          <w:lang w:val="it-IT"/>
        </w:rPr>
      </w:r>
    </w:p>
    <w:p>
      <w:pPr>
        <w:pStyle w:val="Normal"/>
        <w:jc w:val="center"/>
        <w:rPr>
          <w:b/>
          <w:b/>
          <w:u w:val="single"/>
          <w:lang w:val="it-IT"/>
        </w:rPr>
      </w:pPr>
      <w:r>
        <w:rPr>
          <w:b/>
          <w:u w:val="single"/>
          <w:lang w:val="it-IT"/>
        </w:rPr>
        <w:t>RACCOMANDAZIONI TECNICHE PER LA COSTRUZIONE DI FUNIVIE BIFUNI A VA E VIENI DESTINATE AL TRASPORTO IN SERVIZIO PUBBLICO DI PERSONE</w:t>
      </w:r>
    </w:p>
    <w:p>
      <w:pPr>
        <w:pStyle w:val="Normal"/>
        <w:rPr>
          <w:b/>
          <w:b/>
          <w:u w:val="single"/>
          <w:lang w:val="it-IT"/>
        </w:rPr>
      </w:pPr>
      <w:r>
        <w:rPr>
          <w:b/>
          <w:u w:val="single"/>
          <w:lang w:val="it-IT"/>
        </w:rPr>
      </w:r>
    </w:p>
    <w:p>
      <w:pPr>
        <w:pStyle w:val="Normal"/>
        <w:rPr>
          <w:lang w:val="it-IT"/>
        </w:rPr>
      </w:pPr>
      <w:r>
        <w:rPr>
          <w:lang w:val="it-IT"/>
        </w:rPr>
      </w:r>
    </w:p>
    <w:p>
      <w:pPr>
        <w:pStyle w:val="Normal"/>
        <w:jc w:val="center"/>
        <w:rPr>
          <w:b/>
          <w:b/>
          <w:u w:val="single"/>
          <w:lang w:val="it-IT"/>
        </w:rPr>
      </w:pPr>
      <w:r>
        <w:rPr>
          <w:b/>
          <w:u w:val="single"/>
          <w:lang w:val="it-IT"/>
        </w:rPr>
        <w:t>2a edizione (redatta nel 1965)</w:t>
      </w:r>
    </w:p>
    <w:p>
      <w:pPr>
        <w:pStyle w:val="Normal"/>
        <w:rPr>
          <w:b/>
          <w:b/>
          <w:u w:val="single"/>
          <w:lang w:val="it-IT"/>
        </w:rPr>
      </w:pPr>
      <w:r>
        <w:rPr>
          <w:b/>
          <w:u w:val="single"/>
          <w:lang w:val="it-IT"/>
        </w:rPr>
      </w:r>
    </w:p>
    <w:p>
      <w:pPr>
        <w:pStyle w:val="Normal"/>
        <w:rPr>
          <w:lang w:val="it-IT"/>
        </w:rPr>
      </w:pPr>
      <w:r>
        <w:rPr>
          <w:lang w:val="it-IT"/>
        </w:rPr>
      </w:r>
    </w:p>
    <w:p>
      <w:pPr>
        <w:pStyle w:val="Normal"/>
        <w:rPr>
          <w:lang w:val="it-IT"/>
        </w:rPr>
      </w:pPr>
      <w:r>
        <w:rPr>
          <w:lang w:val="it-IT"/>
        </w:rPr>
        <w:t>Al fine non soltanto di assolvere ad uno dei compiti esplicitamente previsti dallo Statuto ma di soddisfare altresì una esigenza sentita dalla quasi totalità degli intervenuti al 1° Congresso Internazionale dei Trasporti a Fune i quali avevano approvato all’unanimità una mozione in tal senso, l’O.I.T.A.F., attraverso i suoi organi direttivi ed esecutivi, dispose, fin dal primo inizio della sua attività, l’attuazione di un programma che consentisse, in un periodo di tempo ragionevolmente breve, di concretare una raccolta di disposizioni tecniche destinate ad assicurare uno „standard“ di sicurezza negli impianti di trasporto con trazione a funi.</w:t>
      </w:r>
    </w:p>
    <w:p>
      <w:pPr>
        <w:pStyle w:val="Normal"/>
        <w:rPr>
          <w:lang w:val="it-IT"/>
        </w:rPr>
      </w:pPr>
      <w:r>
        <w:rPr>
          <w:lang w:val="it-IT"/>
        </w:rPr>
        <w:t>Videro così la luce, nel 1960, le „Raccomandazioni Tecniche per la costruzione delle funivie bifuni a va e vieni destinate al trasporto, in servizio pubblico, di persone“ e, nel 1961, le analoghe „Raccomandazioni per le funivie monofuni, sia ad attacchi fissi che con collegamento temporaneo dei veicoli alla portante traente“. Tali documenti, inviati alla Commissione Economica per l’Europa, incontrarono l’incondizionato appoggio di detto Organismo il quale non solamente ne dispose la diffusione presso i propri aderenti e presso i corrispondenti organismi d’America e d’Asia, suscitando in quest’ultimo continente notevole interesse, ma promosse presso i Governi delle differenti Nazioni europee un’energica azione intesa ad ottenere l’accordo su un testo di raccomandazioni che, prendendo spunto da quelle predisposte dall’O.I.T.A.F., potesse essere fatto proprio dalla Commissione Economica per l’Europa e divenire per ciò stesso il testo al quale, nei limiti del possibile e almeno per quanto concerne i criteri generali, si sarebbero dovute uniformare le singole regolamentazioni funiviarie nazionali europee. L’azione, alla quale ovviamente l’O.I.T.A.F. forniva tutto il suo appoggio, veniva coronata da successo e nel gennaio 1964 veniva approvato dall’E.C.E., nel corso della 23a sessione, l’auspicato testo di raccomandazioni frutto della collaborazione delle Autorità di Sorveglianza di Austria, Francia, Germania, Italia, Norvegia, Polonia, Spagna e Svizzera con l’O.I.T.A.F.</w:t>
      </w:r>
    </w:p>
    <w:p>
      <w:pPr>
        <w:pStyle w:val="Normal"/>
        <w:rPr>
          <w:lang w:val="it-IT"/>
        </w:rPr>
      </w:pPr>
      <w:r>
        <w:rPr>
          <w:lang w:val="it-IT"/>
        </w:rPr>
        <w:t>La pubblicazione delle Raccomandazioni E.C.E., le cui finalità solo in parte coincidevano con quelle illustrate più appresso delle Raccomandazioni O.I.T.A.F., non metteva in forse l’utilità di queste ultime ma ne comportava evidentemente l’aggiornamento, operazione questa che l’apposito Comitato di Studio ha voluto rapidamente condurre a termine mettendo in condizioni il Comitato Direttivo di approvare, sia pure limitatamente alle funivie bifuni a va e vieni, il presente testo nella riunione svoltasi a Madrid nell’ottobre 1964; va osservato che, in sede di revisione, è stato tenuto conto anche di alcune osservazioni emerse nel corso del 2° Congresso Internazionale Funiviario svoltosi a Parigi le quali, se non compaiono esplicitamente tra le Raccomandazioni E.C.E., meritano pur sempre un cenno in quelle O.I.T.A.F. in relazione alle diverse finalità dei due testi.</w:t>
      </w:r>
    </w:p>
    <w:p>
      <w:pPr>
        <w:pStyle w:val="Normal"/>
        <w:rPr>
          <w:lang w:val="it-IT"/>
        </w:rPr>
      </w:pPr>
      <w:r>
        <w:rPr>
          <w:lang w:val="it-IT"/>
        </w:rPr>
        <w:t>A chi sono destinate le disposizioni di questo nuovo testo aggiornato dell’O.I.T.A.F. ?Di certo non a quelle Nazioni che, disponendo di un ragguardevole numero di impianti e dell’esperienza che dalla costruzione ed esercizio di questi deriva, possiedono regolamentazioni proprie, e che possono altresì contare su una schiera di tecnici, appartenenti alle Autorità di Sorveglianza, alle imprese costruttrici ed alle ditte esercenti, in grado di far rispettare e di interpretare le norme emanate e di proporre, studiare e deliberare i continui aggiornamenti resi necessari dalla rapida e costante evoluzione della tecnica. Tali disposizioni sono invece destinate a quelle Nazioni che, indipendentemente dal loro di grado di sviluppo industriale generale, cominciano ad interessarsi soltanto oggi ai collegamenti funiviari e, col sorgere dei primi impianti, sentono la necessità di inserirsi armonicamente nel settore, del tutto specifico, dei trasporti a fune, che per questa sua stessa peculiarità non conosce altre frontiere se non quelle, pur sempre mutevoli nel tempo, della tecnica.</w:t>
      </w:r>
    </w:p>
    <w:p>
      <w:pPr>
        <w:pStyle w:val="Normal"/>
        <w:rPr>
          <w:lang w:val="it-IT"/>
        </w:rPr>
      </w:pPr>
      <w:r>
        <w:rPr>
          <w:lang w:val="it-IT"/>
        </w:rPr>
        <w:t>Che portata hanno le disposizioni di questo nuovo testo aggiornato dell’O.I.T.A.F. ? Non certo forza di legge, in quanto non è possibile che, al giorno d’oggi, organismi collegiali, anche se costituiti su base internazionale e competenti in settori esclusivamente tecnici, debbano poter imporre il loro punto di vista a Nazioni politicamente, amministrativamente ed economicamente autonome, per giunta non rappresentate in detti organismi dei quali anzi, con ogni probabilità , ignorano persino l’esistenza. Le disposizioni nascono perciò come Raccomandazioni, espressioni di un atto di buona volontà compiuto da tutti coloro che, disponendo di un’esperienza specifica acquistata attraverso decenni di lavoro e di sacrifici talvolta non soltanto finanziari, desiderano che essa divenga patrimonio comune in vista del vantaggio che deriverà da maggiori e più uniformi garanzie di sicurezza nel trasporto.</w:t>
      </w:r>
    </w:p>
    <w:p>
      <w:pPr>
        <w:pStyle w:val="Normal"/>
        <w:rPr>
          <w:lang w:val="it-IT"/>
        </w:rPr>
      </w:pPr>
      <w:r>
        <w:rPr>
          <w:lang w:val="it-IT"/>
        </w:rPr>
        <w:t>Chi potrà beneficiare delle disposizioni di questo nuovo testo aggiornato dell’O.I.T.A.F.?</w:t>
      </w:r>
    </w:p>
    <w:p>
      <w:pPr>
        <w:pStyle w:val="Normal"/>
        <w:rPr>
          <w:lang w:val="it-IT"/>
        </w:rPr>
      </w:pPr>
      <w:r>
        <w:rPr>
          <w:lang w:val="it-IT"/>
        </w:rPr>
        <w:t>Sicuramente le Autorità di Sorveglianza di quei paesi non ancora esperti nel settore dei trasporti a fune le quali, dovendo esaminare il progetto di un impianto e autorizzarne la successiva apertura all’esercizio potranno far completare il corredo di cognizioni teoriche dei propri ingegneri con quelle nozioni particolari che, attraverso la configurazione semplificata da ipotesi e sviluppi di calcolo e la definizione convenzionale delle cifre destinate a tradurre in numeri concreti principi astratti difficilmente esprimibili in soluzione unica non opinabile per la soggettività stessa della materia, consentono, sole, la realizzazione delle opere anche nel settore funiviario. Certamente ne trarranno beneficio anche i costruttori e gli esercenti, ambedue desiderosi di evitare che offerte di imprenditori poco scrupolosi possano determinare il fallimento di iniziative peraltro degne di felice successo; appare evidente, che l’obbligo al rispetto di determinate clausole costruttive è sicura garanzia di piena equivalenza, almeno nei confronti della sicurezza del trasporto, delle singole soluzioni di progetto presentate per una determinata realizzazione. Ma chi indubbiamente ne trarrà più di ogni altro beneficio sarà il viaggiatore che, per le considerazioni sopra esposte nei confronti delle Autorità di Sorveglianza, dei costruttori e degli esercenti, sarà certi di trovare, utilizzando un qualsiasi mezzo di trasporto di una qualsiasi Nazione comunque progredita nel settore specifico dei trasporti a fune, condizioni di sicurezza che non sono legate esclusivamente al prestigio ed alla esperienza dei realizzatori dell’opera ma che, obiettivamente, rappresentano un minimo non inferiore a quanto offerto negli impianti delle Nazioni più evolute ed aggiornate nel citato settore.</w:t>
      </w:r>
    </w:p>
    <w:p>
      <w:pPr>
        <w:pStyle w:val="Normal"/>
        <w:rPr>
          <w:lang w:val="it-IT"/>
        </w:rPr>
      </w:pPr>
      <w:r>
        <w:rPr>
          <w:lang w:val="it-IT"/>
        </w:rPr>
        <w:t>Ovviamente il compito dell’O.I.T.A.F. nel settore della regolamentazione internazionale è lungi dall’essere ultimato; indipendentemente dalle revisioni periodiche dettate dall’evoluzione della tecnica in generale e da quella funiviaria in particolare, si rende necessario provvedere all’aggiornamento, sulla base delle Raccomandazioni E.C.E., delle Raccomandazioni O.I.T.A.F. per la costruzione delle funivie monofuni con collegamento dei veicoli sia permanente che temporaneo, ed alla emanazione di analoghe disposizioni per le bifuni a moto unidirezionale e collegamento dei veicoli sia permanente che temporaneo.</w:t>
      </w:r>
    </w:p>
    <w:p>
      <w:pPr>
        <w:pStyle w:val="Normal"/>
        <w:rPr>
          <w:lang w:val="it-IT"/>
        </w:rPr>
      </w:pPr>
      <w:r>
        <w:rPr>
          <w:lang w:val="it-IT"/>
        </w:rPr>
        <w:t>Dopodiché potranno essere concretati i criteri, già da tempo allo studio in sede internazionale, che dovrebbero presiedere alla compilazione di una serie di disposizioni comuni di esercizio, al fine di garantire che quei minimi di sicurezza ottenuti attraverso l’adeguamento delle raccomandazioni tecniche per la costruzione degli impianti non vengano meno durante il servizio e che il loro permanere sia assicurato dall’attività seria e responsabile di esercenti e manutentori.</w:t>
      </w:r>
    </w:p>
    <w:p>
      <w:pPr>
        <w:pStyle w:val="Normal"/>
        <w:rPr>
          <w:lang w:val="it-IT"/>
        </w:rPr>
      </w:pPr>
      <w:r>
        <w:rPr>
          <w:lang w:val="it-IT"/>
        </w:rPr>
        <w:t>Come si vede, il cammino è lungo; ma l’entusiasmo con cui l’Organizzazione, anche se giovanissima, ha affrontato il compito assegnatole, la competenza dei tecnici valenti che generosamente mettono a disposizione la loro esperienza in fattiva collaborazione, la necessità intrinseca ed obbiettiva di giungere regolarmente a risultati conclusivi, e, soprattutto, il sostegno e l’apporto che i singoli iscritti vorranno continuare a dare all’opera degli organi direttivi e dei Comitati di Studio, costituiscono una salda garanzia della utilità del lavoro che verrà svolto nei confronti di una sempre maggiore affermazione nel mondo dei sistemi di trasporto a fu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851" w:hanging="851"/>
        <w:rPr>
          <w:lang w:val="it-IT"/>
        </w:rPr>
      </w:pPr>
      <w:r>
        <w:rPr>
          <w:lang w:val="it-IT"/>
        </w:rPr>
        <w:t>1.</w:t>
        <w:tab/>
      </w:r>
      <w:r>
        <w:rPr>
          <w:u w:val="single"/>
          <w:lang w:val="it-IT"/>
        </w:rPr>
        <w:t>QUESTIONI GENERALI</w:t>
      </w:r>
    </w:p>
    <w:p>
      <w:pPr>
        <w:pStyle w:val="Normal"/>
        <w:ind w:left="851" w:hanging="851"/>
        <w:rPr>
          <w:lang w:val="it-IT"/>
        </w:rPr>
      </w:pPr>
      <w:r>
        <w:rPr>
          <w:lang w:val="it-IT"/>
        </w:rPr>
      </w:r>
    </w:p>
    <w:p>
      <w:pPr>
        <w:pStyle w:val="Normal"/>
        <w:ind w:left="851" w:hanging="851"/>
        <w:rPr>
          <w:lang w:val="it-IT"/>
        </w:rPr>
      </w:pPr>
      <w:r>
        <w:rPr>
          <w:lang w:val="it-IT"/>
        </w:rPr>
        <w:t>1.1.</w:t>
        <w:tab/>
      </w:r>
      <w:r>
        <w:rPr>
          <w:u w:val="single"/>
          <w:lang w:val="it-IT"/>
        </w:rPr>
        <w:t>Oggetto</w:t>
      </w:r>
    </w:p>
    <w:p>
      <w:pPr>
        <w:pStyle w:val="Normal"/>
        <w:ind w:left="851" w:hanging="851"/>
        <w:rPr>
          <w:lang w:val="it-IT"/>
        </w:rPr>
      </w:pPr>
      <w:r>
        <w:rPr>
          <w:lang w:val="it-IT"/>
        </w:rPr>
        <w:tab/>
        <w:t>Le raccomandazioni contenute nel presente testo si riferiscono alla costruzione di funivie del sistema a va e vieni, destinate al trasporto in servizio pubblico di persone, esse sono da considerare applicabili nelle Nazioni che non dispongono di una regolamentazione specifica a riguardo.</w:t>
      </w:r>
    </w:p>
    <w:p>
      <w:pPr>
        <w:pStyle w:val="Normal"/>
        <w:ind w:left="851" w:hanging="851"/>
        <w:rPr>
          <w:lang w:val="it-IT"/>
        </w:rPr>
      </w:pPr>
      <w:r>
        <w:rPr>
          <w:lang w:val="it-IT"/>
        </w:rPr>
        <w:tab/>
        <w:t>Nel sistema considerato sono affidati alle funi sia il compito di sostenere i veicoli sia quello di costituire per essi la via di corsa; pertanto ciascun veicolo, che è del tipo chiuso (vetture) corre su una propria fune ed è soggetto ad un movimento alternativo che determina la corsa di andata e quella di ritorno (funivia a va e vieni). Le funi destinate a sostenere i veicoli devono essere distinte da quelle che ne regolano il movimento (funivie bifuni); il collegamento tra queste e i veicoli è del tipo permanente.</w:t>
      </w:r>
    </w:p>
    <w:p>
      <w:pPr>
        <w:pStyle w:val="Normal"/>
        <w:ind w:left="851" w:hanging="851"/>
        <w:rPr>
          <w:lang w:val="it-IT"/>
        </w:rPr>
      </w:pPr>
      <w:r>
        <w:rPr>
          <w:lang w:val="it-IT"/>
        </w:rPr>
      </w:r>
    </w:p>
    <w:p>
      <w:pPr>
        <w:pStyle w:val="Normal"/>
        <w:ind w:left="851" w:hanging="851"/>
        <w:rPr>
          <w:lang w:val="it-IT"/>
        </w:rPr>
      </w:pPr>
      <w:r>
        <w:rPr>
          <w:lang w:val="it-IT"/>
        </w:rPr>
        <w:t>1.2.</w:t>
        <w:tab/>
      </w:r>
      <w:r>
        <w:rPr>
          <w:u w:val="single"/>
          <w:lang w:val="it-IT"/>
        </w:rPr>
        <w:t>Norme per la realizzazione dell’impianto</w:t>
      </w:r>
    </w:p>
    <w:p>
      <w:pPr>
        <w:pStyle w:val="Normal"/>
        <w:ind w:left="851" w:hanging="851"/>
        <w:rPr>
          <w:lang w:val="it-IT"/>
        </w:rPr>
      </w:pPr>
      <w:r>
        <w:rPr>
          <w:lang w:val="it-IT"/>
        </w:rPr>
      </w:r>
    </w:p>
    <w:p>
      <w:pPr>
        <w:pStyle w:val="Normal"/>
        <w:ind w:left="851" w:hanging="851"/>
        <w:rPr>
          <w:lang w:val="it-IT"/>
        </w:rPr>
      </w:pPr>
      <w:r>
        <w:rPr>
          <w:lang w:val="it-IT"/>
        </w:rPr>
        <w:t>1.2.1.</w:t>
        <w:tab/>
        <w:t>Le singole parti che costituiscono l’impianto funiviario devono essere progettate correttamente e realizzate a perfetta regola d’arte, anche per quanto concerne la scelta dei materiali da impiegare e la rispondenza della loro qualità.</w:t>
      </w:r>
    </w:p>
    <w:p>
      <w:pPr>
        <w:pStyle w:val="Normal"/>
        <w:ind w:left="851" w:hanging="851"/>
        <w:rPr>
          <w:lang w:val="it-IT"/>
        </w:rPr>
      </w:pPr>
      <w:r>
        <w:rPr>
          <w:lang w:val="it-IT"/>
        </w:rPr>
      </w:r>
    </w:p>
    <w:p>
      <w:pPr>
        <w:pStyle w:val="Normal"/>
        <w:ind w:left="851" w:hanging="851"/>
        <w:rPr>
          <w:lang w:val="it-IT"/>
        </w:rPr>
      </w:pPr>
      <w:r>
        <w:rPr>
          <w:lang w:val="it-IT"/>
        </w:rPr>
        <w:t>1.2.2.</w:t>
        <w:tab/>
        <w:t>In merito alla scelta, alla qualità ed alle modalità di impiego dei materiali, come pure nei riguardi delle prove da effettuare sui medesimi, i costruttori, in mancanza di norme nella Nazione in cui sorgerà l’impianto, possono attenersi alle norme vigenti nelle rispettive Nazioni di appartenenza, sempre ché beninteso dette norme contengano disposizioni più severe o, comunque non in contrasto con quelle del presente testo.</w:t>
      </w:r>
    </w:p>
    <w:p>
      <w:pPr>
        <w:pStyle w:val="Normal"/>
        <w:ind w:left="851" w:hanging="851"/>
        <w:rPr>
          <w:lang w:val="it-IT"/>
        </w:rPr>
      </w:pPr>
      <w:r>
        <w:rPr>
          <w:lang w:val="it-IT"/>
        </w:rPr>
      </w:r>
    </w:p>
    <w:p>
      <w:pPr>
        <w:pStyle w:val="Normal"/>
        <w:ind w:left="851" w:hanging="851"/>
        <w:rPr>
          <w:lang w:val="it-IT"/>
        </w:rPr>
      </w:pPr>
      <w:r>
        <w:rPr>
          <w:lang w:val="it-IT"/>
        </w:rPr>
        <w:t>1.2.3.</w:t>
        <w:tab/>
        <w:t>A richiesta delle Autorità di Sorveglianza o del committente, il costruttore è tenuto a presentare, per i materiali impiegati in quegli organi che interessano direttamente la sicurezza dell’impianto, i certificati rilasciati da un Laboratorio di prove riconosciuto dallo Stato che attestino le caratteristiche dei materiali impiegati.</w:t>
      </w:r>
    </w:p>
    <w:p>
      <w:pPr>
        <w:pStyle w:val="Normal"/>
        <w:ind w:left="851" w:hanging="851"/>
        <w:rPr>
          <w:lang w:val="it-IT"/>
        </w:rPr>
      </w:pPr>
      <w:r>
        <w:rPr>
          <w:lang w:val="it-IT"/>
        </w:rPr>
      </w:r>
    </w:p>
    <w:p>
      <w:pPr>
        <w:pStyle w:val="Normal"/>
        <w:ind w:left="851" w:hanging="851"/>
        <w:rPr>
          <w:lang w:val="it-IT"/>
        </w:rPr>
      </w:pPr>
      <w:r>
        <w:rPr>
          <w:lang w:val="it-IT"/>
        </w:rPr>
        <w:t>2.</w:t>
        <w:tab/>
      </w:r>
      <w:r>
        <w:rPr>
          <w:u w:val="single"/>
          <w:lang w:val="it-IT"/>
        </w:rPr>
        <w:t>DISPOSIZIONI DI CARATTERE GENERALE</w:t>
      </w:r>
    </w:p>
    <w:p>
      <w:pPr>
        <w:pStyle w:val="Normal"/>
        <w:ind w:left="851" w:hanging="851"/>
        <w:rPr>
          <w:lang w:val="it-IT"/>
        </w:rPr>
      </w:pPr>
      <w:r>
        <w:rPr>
          <w:lang w:val="it-IT"/>
        </w:rPr>
      </w:r>
    </w:p>
    <w:p>
      <w:pPr>
        <w:pStyle w:val="Normal"/>
        <w:ind w:left="851" w:hanging="851"/>
        <w:rPr>
          <w:lang w:val="it-IT"/>
        </w:rPr>
      </w:pPr>
      <w:r>
        <w:rPr>
          <w:lang w:val="it-IT"/>
        </w:rPr>
        <w:t>2.1.</w:t>
        <w:tab/>
      </w:r>
      <w:r>
        <w:rPr>
          <w:u w:val="single"/>
          <w:lang w:val="it-IT"/>
        </w:rPr>
        <w:t>Tracciato e sagoma d’ingombro</w:t>
      </w:r>
    </w:p>
    <w:p>
      <w:pPr>
        <w:pStyle w:val="Normal"/>
        <w:ind w:left="851" w:hanging="851"/>
        <w:rPr>
          <w:lang w:val="it-IT"/>
        </w:rPr>
      </w:pPr>
      <w:r>
        <w:rPr>
          <w:lang w:val="it-IT"/>
        </w:rPr>
      </w:r>
    </w:p>
    <w:p>
      <w:pPr>
        <w:pStyle w:val="Normal"/>
        <w:ind w:left="851" w:hanging="851"/>
        <w:rPr>
          <w:lang w:val="it-IT"/>
        </w:rPr>
      </w:pPr>
      <w:r>
        <w:rPr>
          <w:lang w:val="it-IT"/>
        </w:rPr>
        <w:t>2.1.1.</w:t>
        <w:tab/>
        <w:t>La scelta del tracciato deve tenere conto sia delle esigenze del profilo sia delle garanzie di sicurezza offerte all’impianto dalla caratteristiche e dalla destinazione della zona attraversata (vedere anche 2.8.).Il tracciato dell’asse della linea, nella sua proiezione orizzontale, deve essere di norma rettilineo, le deviazioni, sempre in proiezione orizzontale, delle via di corsa sono ammesse, ad esempio, per consentire una variazione della intervia, ma nel limite massimo dello 0,5 % per scarpa e sempre ché risultino ampiamente garantite la stabilità delle funi e la regolarità del passaggio delle vetture.</w:t>
      </w:r>
    </w:p>
    <w:p>
      <w:pPr>
        <w:pStyle w:val="Normal"/>
        <w:ind w:left="851" w:hanging="851"/>
        <w:rPr>
          <w:lang w:val="it-IT"/>
        </w:rPr>
      </w:pPr>
      <w:r>
        <w:rPr>
          <w:lang w:val="it-IT"/>
        </w:rPr>
      </w:r>
    </w:p>
    <w:p>
      <w:pPr>
        <w:pStyle w:val="Normal"/>
        <w:ind w:left="851" w:hanging="851"/>
        <w:rPr>
          <w:lang w:val="it-IT"/>
        </w:rPr>
      </w:pPr>
      <w:r>
        <w:rPr>
          <w:lang w:val="it-IT"/>
        </w:rPr>
        <w:t>2.1.2.</w:t>
        <w:tab/>
        <w:t>La sagoma di ingombro laterale delle vetture, sia in linea che nelle stazioni, deve essere determinata considerando non soltanto le dimensioni delle vetture, ma altresì , un maggior ingombro di cm 50 in corrispondenza dei finestrini apribili o di altre aperture delle vetture, nonché l’inclinazione laterale che le vetture stesse vengono ad assumere sotto l’azione del vento massimo previsto per l’esercizio ai punti 2.5.1. e seguenti, eventualmente limitata dalla presenza di guide. La sagoma di ingombro laterale delle funi è delimitata dalla posizione che, tenuto conto della freccia e dello spostamento laterale dovuto al vento massimo previsto per l’esercizio ai punti 2.5.1 e seguenti, vengono ad assumere la portante, la traente o qualsiasi altra fune dell’impianto. Qualsiasi ostacolo non appartenente all’impianto deve presentare un franco laterale non inferiore a m 1,50 rispetto a detta sagoma.</w:t>
      </w:r>
    </w:p>
    <w:p>
      <w:pPr>
        <w:pStyle w:val="Normal"/>
        <w:ind w:left="851" w:hanging="851"/>
        <w:rPr>
          <w:lang w:val="it-IT"/>
        </w:rPr>
      </w:pPr>
      <w:r>
        <w:rPr>
          <w:lang w:val="it-IT"/>
        </w:rPr>
      </w:r>
    </w:p>
    <w:p>
      <w:pPr>
        <w:pStyle w:val="Normal"/>
        <w:ind w:left="851" w:hanging="851"/>
        <w:rPr>
          <w:lang w:val="it-IT"/>
        </w:rPr>
      </w:pPr>
      <w:r>
        <w:rPr>
          <w:lang w:val="it-IT"/>
        </w:rPr>
        <w:t>2.1.3.</w:t>
        <w:tab/>
        <w:t>Tutti i sostegni devono essere muniti di guide di protezione che, almeno in un senso dell’oscillazione laterale, limitino ad un valore compreso tra i 6° e gli 8°, misurati rispetto alla verticale, l’angolo di inclinazione trasversale che il veicolo può assumere in corrispondenza del sostegno; nell’assetto di massima inclinazione consentita dalle guide nessuna interferenza deve sussistere tra sagoma d’ingombro della vettura, aumentata lateralmente secondo quanto indicato al punto 2.1.2. e sagoma del sostegno. Inoltre nessun elemento del veicolo deve risultare a contatto con le scarpe o con qualsiasi elemento delle testate del sostegno anche nell’eventualità che l’oscillazione del veicolo avvenga dal lato opposto a quello delle guide e che il veicolo assuma un’inclinazione laterale simmetrica, rispetto alla verticale, da quella consentitagli dalle guide.</w:t>
      </w:r>
    </w:p>
    <w:p>
      <w:pPr>
        <w:pStyle w:val="Normal"/>
        <w:ind w:left="851" w:hanging="851"/>
        <w:rPr>
          <w:lang w:val="it-IT"/>
        </w:rPr>
      </w:pPr>
      <w:r>
        <w:rPr>
          <w:lang w:val="it-IT"/>
        </w:rPr>
      </w:r>
    </w:p>
    <w:p>
      <w:pPr>
        <w:pStyle w:val="Normal"/>
        <w:ind w:left="851" w:hanging="851"/>
        <w:rPr>
          <w:lang w:val="it-IT"/>
        </w:rPr>
      </w:pPr>
      <w:r>
        <w:rPr>
          <w:lang w:val="it-IT"/>
        </w:rPr>
        <w:t>2.1.4.</w:t>
        <w:tab/>
        <w:t>Le due vie di corsa di una funivia devono essere distinte tra di loro in maniera tale che, a veicoli incrociantisi, inclinati ciascuno di 12° verso l’interno della linea, sussista un franco, tra i veicoli stessi, non inferiore a un metro per campate di lunghezza, non superiori a m 300. Per campate di maggiore lunghezza, e semprechè i veicoli si incrocino nel terzo medio, tale franco deve essere aumentato di m 0,20 per ogni ettometro in aggiunta ai m 300.</w:t>
      </w:r>
    </w:p>
    <w:p>
      <w:pPr>
        <w:pStyle w:val="Normal"/>
        <w:ind w:left="851" w:hanging="851"/>
        <w:rPr>
          <w:lang w:val="it-IT"/>
        </w:rPr>
      </w:pPr>
      <w:r>
        <w:rPr>
          <w:lang w:val="it-IT"/>
        </w:rPr>
      </w:r>
    </w:p>
    <w:p>
      <w:pPr>
        <w:pStyle w:val="Normal"/>
        <w:ind w:left="851" w:hanging="851"/>
        <w:rPr>
          <w:lang w:val="it-IT"/>
        </w:rPr>
      </w:pPr>
      <w:r>
        <w:rPr>
          <w:lang w:val="it-IT"/>
        </w:rPr>
        <w:t>2.1.5.</w:t>
        <w:tab/>
        <w:t>Nelle campate in cui non ha luogo l’incrocio dei veicoli, come pure per gli impianti a semplice via di corsa con fune traente chiusa ad anello, tra veicolo inclinato di 12° verso l’interno della linea e qualsiasi altra fune del ramo opposto, inclinato anche esso verso l’interno sotto l’azione del vento massimo di esercizio di cui al punto 2.5.3. deve sussistere un franco, misurato in proiezione orizzontale, non inferiore a un metro per campate di lunghezza non superiore a 300 metri. Per campate di maggiore lunghezza tale franco deve essere aumentato di m 0,20 per ogni ettometro in aggiunta ai m 300.</w:t>
      </w:r>
    </w:p>
    <w:p>
      <w:pPr>
        <w:pStyle w:val="Normal"/>
        <w:ind w:left="851" w:hanging="851"/>
        <w:rPr>
          <w:lang w:val="it-IT"/>
        </w:rPr>
      </w:pPr>
      <w:r>
        <w:rPr>
          <w:lang w:val="it-IT"/>
        </w:rPr>
      </w:r>
    </w:p>
    <w:p>
      <w:pPr>
        <w:pStyle w:val="Normal"/>
        <w:ind w:left="851" w:hanging="851"/>
        <w:rPr>
          <w:lang w:val="it-IT"/>
        </w:rPr>
      </w:pPr>
      <w:r>
        <w:rPr>
          <w:lang w:val="it-IT"/>
        </w:rPr>
        <w:t>2.1.6.</w:t>
        <w:tab/>
        <w:t>Nel senso longitudinale deve essere consentito al veicolo di assumere liberamente un’inclinazione al 35 % misurata rispetto alla verticale.</w:t>
      </w:r>
    </w:p>
    <w:p>
      <w:pPr>
        <w:pStyle w:val="Normal"/>
        <w:ind w:left="851" w:hanging="851"/>
        <w:rPr>
          <w:lang w:val="it-IT"/>
        </w:rPr>
      </w:pPr>
      <w:r>
        <w:rPr>
          <w:lang w:val="it-IT"/>
        </w:rPr>
      </w:r>
    </w:p>
    <w:p>
      <w:pPr>
        <w:pStyle w:val="Normal"/>
        <w:ind w:left="851" w:hanging="851"/>
        <w:rPr>
          <w:lang w:val="it-IT"/>
        </w:rPr>
      </w:pPr>
      <w:r>
        <w:rPr>
          <w:lang w:val="it-IT"/>
        </w:rPr>
        <w:t>2.1.7.</w:t>
        <w:tab/>
        <w:t>La sagoma di ingombro verticale per l’intera linea con riferimento quindi agli ostacoli sottostanti la linea medesima , deve essere determinata considerando la posizione più bassa che possono assumere, in condizioni statiche, sia la vettura che le singole funi dell’impianto e introducendo un incremento della freccia corrispondente al più elevato dei valori che si ottengono considerando l’1% della distanza della progressiva in esame dal sostegno più vicino oppure il 5% della freccia statica della fune, se trattasi di portante, ed il 10% se trattasi di traente. Il franco verticale tra detta sagoma di ingombro ed il terreno sottostante ed ostacoli su di esso esistenti, quali alberi, innevamento, ecc. deve risultare non inferiore a 2 m semprechè l’accesso di persone su terreno od ostacoli sia impossibile o reso tale; altrimenti il franco verticale deve essere di almeno 3 m. Negli attraversamenti di altre vie di comunicazione o con condutture aeree, il franco minimo deve sussistere tenendo conto delle condizioni di cui al punto 2.7.</w:t>
      </w:r>
    </w:p>
    <w:p>
      <w:pPr>
        <w:pStyle w:val="Normal"/>
        <w:ind w:left="851" w:hanging="851"/>
        <w:rPr>
          <w:lang w:val="it-IT"/>
        </w:rPr>
      </w:pPr>
      <w:r>
        <w:rPr>
          <w:lang w:val="it-IT"/>
        </w:rPr>
      </w:r>
    </w:p>
    <w:p>
      <w:pPr>
        <w:pStyle w:val="Normal"/>
        <w:ind w:left="851" w:hanging="851"/>
        <w:rPr>
          <w:lang w:val="it-IT"/>
        </w:rPr>
      </w:pPr>
      <w:r>
        <w:rPr>
          <w:lang w:val="it-IT"/>
        </w:rPr>
        <w:t>2.1.8.</w:t>
        <w:tab/>
        <w:t>L’altezza massima dei veicolo dal suolo, misurata nelle condizioni di carico della linea più sfavorevole, è limitata a m 60 per gli impianti in cui il recupero dei viaggiatori in linea viene effettuato mediante calata con sacco e non già mediante apposite vetture di soccorso correnti lungo il percorso.</w:t>
      </w:r>
    </w:p>
    <w:p>
      <w:pPr>
        <w:pStyle w:val="Normal"/>
        <w:ind w:left="851" w:hanging="851"/>
        <w:rPr>
          <w:lang w:val="it-IT"/>
        </w:rPr>
      </w:pPr>
      <w:r>
        <w:rPr>
          <w:lang w:val="it-IT"/>
        </w:rPr>
      </w:r>
    </w:p>
    <w:p>
      <w:pPr>
        <w:pStyle w:val="Normal"/>
        <w:ind w:left="851" w:hanging="851"/>
        <w:rPr>
          <w:lang w:val="it-IT"/>
        </w:rPr>
      </w:pPr>
      <w:r>
        <w:rPr>
          <w:lang w:val="it-IT"/>
        </w:rPr>
        <w:t>2.2.</w:t>
        <w:tab/>
      </w:r>
      <w:r>
        <w:rPr>
          <w:u w:val="single"/>
          <w:lang w:val="it-IT"/>
        </w:rPr>
        <w:t>Velocità</w:t>
      </w:r>
    </w:p>
    <w:p>
      <w:pPr>
        <w:pStyle w:val="Normal"/>
        <w:ind w:left="851" w:hanging="851"/>
        <w:rPr>
          <w:lang w:val="it-IT"/>
        </w:rPr>
      </w:pPr>
      <w:r>
        <w:rPr>
          <w:lang w:val="it-IT"/>
        </w:rPr>
      </w:r>
    </w:p>
    <w:p>
      <w:pPr>
        <w:pStyle w:val="Normal"/>
        <w:ind w:left="851" w:hanging="851"/>
        <w:rPr>
          <w:lang w:val="it-IT"/>
        </w:rPr>
      </w:pPr>
      <w:r>
        <w:rPr>
          <w:lang w:val="it-IT"/>
        </w:rPr>
        <w:t>2.2.1.</w:t>
        <w:tab/>
        <w:t>La velocità massima dell’impianto deve essere fissata tenendo presente che deve risultare comunque garantita la sicurezza della marcia nei confronti di eventuali scarrucolamenti delle vetture.</w:t>
      </w:r>
    </w:p>
    <w:p>
      <w:pPr>
        <w:pStyle w:val="Normal"/>
        <w:ind w:left="851" w:hanging="851"/>
        <w:rPr>
          <w:lang w:val="it-IT"/>
        </w:rPr>
      </w:pPr>
      <w:r>
        <w:rPr>
          <w:lang w:val="it-IT"/>
        </w:rPr>
        <w:tab/>
        <w:t>Le velocità massime a tutt’oggi generalmente adottate hanno i seguenti valori :</w:t>
      </w:r>
    </w:p>
    <w:p>
      <w:pPr>
        <w:pStyle w:val="Normal"/>
        <w:ind w:left="851" w:hanging="851"/>
        <w:rPr>
          <w:lang w:val="it-IT"/>
        </w:rPr>
      </w:pPr>
      <w:r>
        <w:rPr>
          <w:lang w:val="it-IT"/>
        </w:rPr>
        <w:tab/>
        <w:t>- per veicoli presenziati dall’agente di scorta, 10 m/sec in campata e 7,5 m/sec in corrispondenza dei sostegni:</w:t>
      </w:r>
    </w:p>
    <w:p>
      <w:pPr>
        <w:pStyle w:val="Normal"/>
        <w:ind w:left="851" w:hanging="851"/>
        <w:rPr>
          <w:lang w:val="it-IT"/>
        </w:rPr>
      </w:pPr>
      <w:r>
        <w:rPr>
          <w:lang w:val="it-IT"/>
        </w:rPr>
        <w:tab/>
        <w:t>- per veicoli senza agente di scorta, 6 m/sec in campata e 4 m/sec in corrispondenza dei sostegni.</w:t>
      </w:r>
    </w:p>
    <w:p>
      <w:pPr>
        <w:pStyle w:val="Normal"/>
        <w:ind w:left="851" w:hanging="851"/>
        <w:rPr>
          <w:lang w:val="it-IT"/>
        </w:rPr>
      </w:pPr>
      <w:r>
        <w:rPr>
          <w:lang w:val="it-IT"/>
        </w:rPr>
      </w:r>
    </w:p>
    <w:p>
      <w:pPr>
        <w:pStyle w:val="Normal"/>
        <w:ind w:left="851" w:hanging="851"/>
        <w:rPr>
          <w:lang w:val="it-IT"/>
        </w:rPr>
      </w:pPr>
      <w:r>
        <w:rPr>
          <w:lang w:val="it-IT"/>
        </w:rPr>
        <w:t>2.2.2.</w:t>
        <w:tab/>
        <w:t>Altro elemento determinante agli effetti del valore della velocità massima è rappresentato dalla potenza che possono sviluppare i freni del carrello. Tutta l’energia meccanica posseduta dal veicolo o dalle funi ad esso collegate deve poter essere trasformata in calore senza che abbia a risentirne lo sforzo frenante e senza che i freni ne vengano danneggiati.</w:t>
      </w:r>
    </w:p>
    <w:p>
      <w:pPr>
        <w:pStyle w:val="Normal"/>
        <w:ind w:left="851" w:hanging="851"/>
        <w:rPr>
          <w:lang w:val="it-IT"/>
        </w:rPr>
      </w:pPr>
      <w:r>
        <w:rPr>
          <w:lang w:val="it-IT"/>
        </w:rPr>
      </w:r>
    </w:p>
    <w:p>
      <w:pPr>
        <w:pStyle w:val="Normal"/>
        <w:ind w:left="851" w:hanging="851"/>
        <w:rPr>
          <w:lang w:val="it-IT"/>
        </w:rPr>
      </w:pPr>
      <w:r>
        <w:rPr>
          <w:lang w:val="it-IT"/>
        </w:rPr>
        <w:t>2.3.</w:t>
        <w:tab/>
      </w:r>
      <w:r>
        <w:rPr>
          <w:u w:val="single"/>
          <w:lang w:val="it-IT"/>
        </w:rPr>
        <w:t>Capacità e accompagnamento dei veicoli</w:t>
      </w:r>
    </w:p>
    <w:p>
      <w:pPr>
        <w:pStyle w:val="Normal"/>
        <w:ind w:left="851" w:hanging="851"/>
        <w:rPr>
          <w:lang w:val="it-IT"/>
        </w:rPr>
      </w:pPr>
      <w:r>
        <w:rPr>
          <w:lang w:val="it-IT"/>
        </w:rPr>
      </w:r>
    </w:p>
    <w:p>
      <w:pPr>
        <w:pStyle w:val="Normal"/>
        <w:ind w:left="851" w:hanging="851"/>
        <w:rPr>
          <w:lang w:val="it-IT"/>
        </w:rPr>
      </w:pPr>
      <w:r>
        <w:rPr>
          <w:lang w:val="it-IT"/>
        </w:rPr>
        <w:t>2.3.1.</w:t>
        <w:tab/>
        <w:t>Nei calcoli dei diversi elementi di un’impianto si deve considerare un peso di kg 70 a persona per veicoli aventi capacità non superiore a 15 viaggiatori e di kg 65 a persona per veicoli aventi capacità superiore alle 15 persone; i pesi suindicati devono essere aumentati di kg 10 a persona qualora si tratti di impianti destinati al trasporto di sciatori e di alpinisti, e ciò in considerazione dell’equipaggiamento che accompagna tali viaggiatori.</w:t>
      </w:r>
    </w:p>
    <w:p>
      <w:pPr>
        <w:pStyle w:val="Normal"/>
        <w:ind w:left="851" w:hanging="851"/>
        <w:rPr>
          <w:lang w:val="it-IT"/>
        </w:rPr>
      </w:pPr>
      <w:r>
        <w:rPr>
          <w:lang w:val="it-IT"/>
        </w:rPr>
      </w:r>
    </w:p>
    <w:p>
      <w:pPr>
        <w:pStyle w:val="Normal"/>
        <w:ind w:left="851" w:hanging="851"/>
        <w:rPr>
          <w:lang w:val="it-IT"/>
        </w:rPr>
      </w:pPr>
      <w:r>
        <w:rPr>
          <w:lang w:val="it-IT"/>
        </w:rPr>
        <w:t>2.3.2.</w:t>
        <w:tab/>
        <w:t>La superficie minima di pavimento delle vetture aventi capacità superiore a 5 viaggiatori si determina sommando ad una area fissa di 0,60 mq un’area di 0,18 mq per ciascuna delle persone da trasportare, sia agente che viaggiatori. La capacità massima raggiunta a tutt’oggi dalle vetture si aggira sulle 100 persone.</w:t>
      </w:r>
    </w:p>
    <w:p>
      <w:pPr>
        <w:pStyle w:val="Normal"/>
        <w:ind w:left="851" w:hanging="851"/>
        <w:rPr>
          <w:lang w:val="it-IT"/>
        </w:rPr>
      </w:pPr>
      <w:r>
        <w:rPr>
          <w:lang w:val="it-IT"/>
        </w:rPr>
      </w:r>
    </w:p>
    <w:p>
      <w:pPr>
        <w:pStyle w:val="Normal"/>
        <w:ind w:left="851" w:hanging="851"/>
        <w:rPr>
          <w:lang w:val="it-IT"/>
        </w:rPr>
      </w:pPr>
      <w:r>
        <w:rPr>
          <w:lang w:val="it-IT"/>
        </w:rPr>
        <w:t>2.3.3.</w:t>
        <w:tab/>
        <w:t xml:space="preserve">Qualsiasi veicolo che abbia capacità superiore a 15 viaggiatori deve essere presenziato da un agente di scorta. </w:t>
      </w:r>
    </w:p>
    <w:p>
      <w:pPr>
        <w:pStyle w:val="Normal"/>
        <w:ind w:left="851" w:hanging="851"/>
        <w:rPr>
          <w:lang w:val="it-IT"/>
        </w:rPr>
      </w:pPr>
      <w:r>
        <w:rPr>
          <w:lang w:val="it-IT"/>
        </w:rPr>
        <w:tab/>
        <w:t>Negli altri casi è consentito l’esonero dall’obbligo del presenziamento, ma devono essere soddisfatte particolari prescrizioni intese a garantire che la sicurezza del trasporto non ne risulti ridotta.</w:t>
      </w:r>
    </w:p>
    <w:p>
      <w:pPr>
        <w:pStyle w:val="Normal"/>
        <w:ind w:left="851" w:hanging="851"/>
        <w:rPr>
          <w:lang w:val="it-IT"/>
        </w:rPr>
      </w:pPr>
      <w:r>
        <w:rPr>
          <w:lang w:val="it-IT"/>
        </w:rPr>
      </w:r>
    </w:p>
    <w:p>
      <w:pPr>
        <w:pStyle w:val="Normal"/>
        <w:ind w:left="851" w:hanging="851"/>
        <w:rPr>
          <w:lang w:val="it-IT"/>
        </w:rPr>
      </w:pPr>
      <w:r>
        <w:rPr>
          <w:lang w:val="it-IT"/>
        </w:rPr>
        <w:t>2.3.4.</w:t>
        <w:tab/>
        <w:t>All’interno dei veicoli deve essere affissa, in posizione ben visibile, l’indicazione del numero massimo dei viaggiatori ammessi e della portata massima consentita.</w:t>
      </w:r>
    </w:p>
    <w:p>
      <w:pPr>
        <w:pStyle w:val="Normal"/>
        <w:ind w:left="851" w:hanging="851"/>
        <w:rPr>
          <w:lang w:val="it-IT"/>
        </w:rPr>
      </w:pPr>
      <w:r>
        <w:rPr>
          <w:lang w:val="it-IT"/>
        </w:rPr>
      </w:r>
    </w:p>
    <w:p>
      <w:pPr>
        <w:pStyle w:val="Normal"/>
        <w:ind w:left="851" w:hanging="851"/>
        <w:rPr>
          <w:lang w:val="it-IT"/>
        </w:rPr>
      </w:pPr>
      <w:r>
        <w:rPr>
          <w:lang w:val="it-IT"/>
        </w:rPr>
        <w:t>2.4.</w:t>
        <w:tab/>
      </w:r>
      <w:r>
        <w:rPr>
          <w:u w:val="single"/>
          <w:lang w:val="it-IT"/>
        </w:rPr>
        <w:t>Elementi di guida delle funi</w:t>
      </w:r>
    </w:p>
    <w:p>
      <w:pPr>
        <w:pStyle w:val="Normal"/>
        <w:ind w:left="851" w:hanging="851"/>
        <w:rPr>
          <w:lang w:val="it-IT"/>
        </w:rPr>
      </w:pPr>
      <w:r>
        <w:rPr>
          <w:lang w:val="it-IT"/>
        </w:rPr>
      </w:r>
    </w:p>
    <w:p>
      <w:pPr>
        <w:pStyle w:val="Normal"/>
        <w:ind w:left="851" w:hanging="851"/>
        <w:rPr/>
      </w:pPr>
      <w:r>
        <w:rPr>
          <w:lang w:val="it-IT"/>
        </w:rPr>
        <w:t>2.4.1.</w:t>
        <w:tab/>
        <w:t>L’altezza dei sostegni deve essere determinata in maniera tale da assicurare, in qualsiasi condizione, la permanenza dell’appoggio delle portanti sulle scarpe. La pressione esercitata da tali funi sui sostegni deve essere almeno pari a 1,7 volte la pressione necessaria per ottenere il contatto nell’ipotesi che spiri, in direzione parallela a quella della reazione dell’appoggio, un vento ascendente d’intensità q = 30 kg/m</w:t>
      </w:r>
      <w:r>
        <w:rPr>
          <w:vertAlign w:val="superscript"/>
          <w:lang w:val="it-IT"/>
        </w:rPr>
        <w:t>2</w:t>
      </w:r>
      <w:r>
        <w:rPr>
          <w:lang w:val="it-IT"/>
        </w:rPr>
        <w:t xml:space="preserve"> la pressione esercitata dalla portante deve altresì essere tale che il contatto tra fune e scarpa risulti assicurato anche nell’ipotesi convenzionale che la tensione massima della fune stessa in corrispondenza dell’appoggio risulti aumentata del 40% ; infine la risultante della pressione minima verticale esercitata sulla fune dal vento a impianto fuori servizio considerato al punto 2.5.1. e seguenti deve passare all’interno delle scarpe di appoggio.</w:t>
      </w:r>
    </w:p>
    <w:p>
      <w:pPr>
        <w:pStyle w:val="Normal"/>
        <w:ind w:left="851" w:hanging="851"/>
        <w:rPr>
          <w:lang w:val="it-IT"/>
        </w:rPr>
      </w:pPr>
      <w:r>
        <w:rPr>
          <w:lang w:val="it-IT"/>
        </w:rPr>
      </w:r>
    </w:p>
    <w:p>
      <w:pPr>
        <w:pStyle w:val="Normal"/>
        <w:ind w:left="851" w:hanging="851"/>
        <w:rPr>
          <w:lang w:val="it-IT"/>
        </w:rPr>
      </w:pPr>
      <w:r>
        <w:rPr>
          <w:lang w:val="it-IT"/>
        </w:rPr>
        <w:t>2.4.2.</w:t>
        <w:tab/>
        <w:t>Le funi in movimento, qualora poggino su rulli o pulegge, devono essere protette da guide o da altri dispositivi equivalenti che costringano le funi stesse, che avessero abbandonate le gole, a riprendere la loro corretta posizione anche in presenza di vento trasversale; ove il ritorno in posizione corretta fosse in qualche modo impedito, apposito dispositivo deve provocare l’arresto automatico della marcia. Inoltre, idonee guide devono impedire che tali funi, in caso di scarrucolamento, vadano ad impigliarsi nelle strutture dei sostegni.</w:t>
      </w:r>
    </w:p>
    <w:p>
      <w:pPr>
        <w:pStyle w:val="Normal"/>
        <w:ind w:left="851" w:hanging="851"/>
        <w:rPr>
          <w:lang w:val="it-IT"/>
        </w:rPr>
      </w:pPr>
      <w:r>
        <w:rPr>
          <w:lang w:val="it-IT"/>
        </w:rPr>
        <w:tab/>
        <w:t>E’ consigliabile prevedere sui sostegni un dispositivo che,. posto al disotto della sagoma di ingombro del veicolo, raccolga le funi in movimento eventualmente scarrucolate.</w:t>
      </w:r>
    </w:p>
    <w:p>
      <w:pPr>
        <w:pStyle w:val="Normal"/>
        <w:ind w:left="851" w:hanging="851"/>
        <w:rPr>
          <w:lang w:val="it-IT"/>
        </w:rPr>
      </w:pPr>
      <w:r>
        <w:rPr>
          <w:lang w:val="it-IT"/>
        </w:rPr>
      </w:r>
    </w:p>
    <w:p>
      <w:pPr>
        <w:pStyle w:val="Normal"/>
        <w:ind w:left="851" w:hanging="851"/>
        <w:rPr>
          <w:lang w:val="it-IT"/>
        </w:rPr>
      </w:pPr>
      <w:r>
        <w:rPr>
          <w:lang w:val="it-IT"/>
        </w:rPr>
        <w:t>2.4.3.</w:t>
        <w:tab/>
        <w:t>Quando non sia richiesto che una fune in movimento sposi la circonferenza delle pulegge su cui poggia, si impiegano, in corrispondenza dei sostegni, rulli di appoggio il cui numero dipende dalla pressione totale esercitata dalla fune sul sostegno considerato. E’ consigliabile che i rulli siano rivestiti di materiale cedevole; il carico massimo ammissibile per ciascuno di essi dipende dalle caratteristiche del rivestimento (ad esempio per gomma di buona qualità tale carico può raggiungere il valore di 4dD espresso in chilogrammi se d diametro della fune e D diametro del rullo sono espressi in centimetri semprechè forma e dimensioni del rivestimento siano idonei, velocità e temperatura non abbiano valori troppo elevati ed il carico medio risulti alquanto inferiore a quello massimo) ma l’angolo di deviazione non deve comunque superare 4°30’. Per ciascun rullo non rivestito di materiale cedevole il carico massimo ammesso è di kg 200 e l’angolo massimo di deviazione di 2°30’. Qualora invece la fune sposi la circonferenza di una puleggia, devono essere applicate le disposizioni di cui al punto 3.2.3.</w:t>
      </w:r>
    </w:p>
    <w:p>
      <w:pPr>
        <w:pStyle w:val="Normal"/>
        <w:ind w:left="851" w:hanging="851"/>
        <w:rPr>
          <w:lang w:val="it-IT"/>
        </w:rPr>
      </w:pPr>
      <w:r>
        <w:rPr>
          <w:lang w:val="it-IT"/>
        </w:rPr>
        <w:tab/>
        <w:t>Tutti i rulli devono essere montati su cuscinetti a rotolamento.</w:t>
      </w:r>
    </w:p>
    <w:p>
      <w:pPr>
        <w:pStyle w:val="Normal"/>
        <w:ind w:left="851" w:hanging="851"/>
        <w:rPr>
          <w:lang w:val="it-IT"/>
        </w:rPr>
      </w:pPr>
      <w:r>
        <w:rPr>
          <w:lang w:val="it-IT"/>
        </w:rPr>
      </w:r>
    </w:p>
    <w:p>
      <w:pPr>
        <w:pStyle w:val="Normal"/>
        <w:ind w:left="851" w:hanging="851"/>
        <w:rPr>
          <w:lang w:val="it-IT"/>
        </w:rPr>
      </w:pPr>
      <w:r>
        <w:rPr>
          <w:lang w:val="it-IT"/>
        </w:rPr>
        <w:t>2.5.</w:t>
        <w:tab/>
      </w:r>
      <w:r>
        <w:rPr>
          <w:u w:val="single"/>
          <w:lang w:val="it-IT"/>
        </w:rPr>
        <w:t>Azione del vento</w:t>
      </w:r>
    </w:p>
    <w:p>
      <w:pPr>
        <w:pStyle w:val="Normal"/>
        <w:ind w:left="851" w:hanging="851"/>
        <w:rPr>
          <w:lang w:val="it-IT"/>
        </w:rPr>
      </w:pPr>
      <w:r>
        <w:rPr>
          <w:lang w:val="it-IT"/>
        </w:rPr>
      </w:r>
    </w:p>
    <w:p>
      <w:pPr>
        <w:pStyle w:val="Normal"/>
        <w:ind w:left="851" w:hanging="851"/>
        <w:rPr>
          <w:lang w:val="it-IT"/>
        </w:rPr>
      </w:pPr>
      <w:r>
        <w:rPr>
          <w:lang w:val="it-IT"/>
        </w:rPr>
        <w:t>2.5.1.</w:t>
        <w:tab/>
        <w:t>Di norma, occorre tenere conto dell’azione del vento considerando i seguenti valori di pressione .</w:t>
      </w:r>
    </w:p>
    <w:p>
      <w:pPr>
        <w:pStyle w:val="Normal"/>
        <w:ind w:left="851" w:hanging="851"/>
        <w:rPr>
          <w:lang w:val="it-IT"/>
        </w:rPr>
      </w:pPr>
      <w:r>
        <w:rPr>
          <w:lang w:val="it-IT"/>
        </w:rPr>
      </w:r>
    </w:p>
    <w:p>
      <w:pPr>
        <w:pStyle w:val="Normal"/>
        <w:ind w:left="851" w:hanging="851"/>
        <w:rPr>
          <w:lang w:val="it-IT"/>
        </w:rPr>
      </w:pPr>
      <w:r>
        <w:rPr>
          <w:lang w:val="it-IT"/>
        </w:rPr>
        <w:t>2.5.2.</w:t>
        <w:tab/>
        <w:t>impianto fuori servizio (vetture ricoverate a riparo dal vento) : P</w:t>
      </w:r>
      <w:r>
        <w:rPr>
          <w:vertAlign w:val="subscript"/>
          <w:lang w:val="it-IT"/>
        </w:rPr>
        <w:t>w</w:t>
      </w:r>
      <w:r>
        <w:rPr>
          <w:lang w:val="it-IT"/>
        </w:rPr>
        <w:t xml:space="preserve"> = 120 kg/m</w:t>
      </w:r>
      <w:r>
        <w:rPr>
          <w:vertAlign w:val="superscript"/>
          <w:lang w:val="it-IT"/>
        </w:rPr>
        <w:t>2</w:t>
      </w:r>
    </w:p>
    <w:p>
      <w:pPr>
        <w:pStyle w:val="Normal"/>
        <w:ind w:left="851" w:hanging="851"/>
        <w:rPr>
          <w:lang w:val="it-IT"/>
        </w:rPr>
      </w:pPr>
      <w:r>
        <w:rPr>
          <w:lang w:val="it-IT"/>
        </w:rPr>
      </w:r>
    </w:p>
    <w:p>
      <w:pPr>
        <w:pStyle w:val="Normal"/>
        <w:ind w:left="851" w:hanging="851"/>
        <w:rPr/>
      </w:pPr>
      <w:r>
        <w:rPr>
          <w:lang w:val="it-IT"/>
        </w:rPr>
        <w:t>2.5.3.</w:t>
        <w:tab/>
        <w:t>impianto in servizio : q = 20 kg/m</w:t>
      </w:r>
      <w:r>
        <w:rPr>
          <w:vertAlign w:val="superscript"/>
          <w:lang w:val="it-IT"/>
        </w:rPr>
        <w:t>2</w:t>
      </w:r>
      <w:r>
        <w:rPr>
          <w:lang w:val="it-IT"/>
        </w:rPr>
        <w:t>; per l’inclinazione dei veicoli vedere punto 6.3.2.</w:t>
      </w:r>
    </w:p>
    <w:p>
      <w:pPr>
        <w:pStyle w:val="Normal"/>
        <w:ind w:left="851" w:hanging="851"/>
        <w:rPr>
          <w:lang w:val="it-IT"/>
        </w:rPr>
      </w:pPr>
      <w:r>
        <w:rPr>
          <w:lang w:val="it-IT"/>
        </w:rPr>
      </w:r>
    </w:p>
    <w:p>
      <w:pPr>
        <w:pStyle w:val="Normal"/>
        <w:ind w:left="851" w:hanging="851"/>
        <w:rPr>
          <w:lang w:val="it-IT"/>
        </w:rPr>
      </w:pPr>
      <w:r>
        <w:rPr>
          <w:lang w:val="it-IT"/>
        </w:rPr>
        <w:t>2.5.4.</w:t>
        <w:tab/>
        <w:t>Nelle zone particolarmente soggette a tempeste con velocità del vento che spesso supera i 150 km/h, è necessario assumere, per la pressione del vento, i valori massimi accertati nella località considerata.</w:t>
      </w:r>
    </w:p>
    <w:p>
      <w:pPr>
        <w:pStyle w:val="Normal"/>
        <w:ind w:left="851" w:hanging="851"/>
        <w:rPr>
          <w:lang w:val="it-IT"/>
        </w:rPr>
      </w:pPr>
      <w:r>
        <w:rPr>
          <w:lang w:val="it-IT"/>
        </w:rPr>
      </w:r>
    </w:p>
    <w:p>
      <w:pPr>
        <w:pStyle w:val="Normal"/>
        <w:ind w:left="851" w:hanging="851"/>
        <w:rPr/>
      </w:pPr>
      <w:r>
        <w:rPr>
          <w:lang w:val="it-IT"/>
        </w:rPr>
        <w:t>2.5.5.</w:t>
        <w:tab/>
        <w:t>Nei calcoli di verifica dell’azione del vento sulle funi occorre considerare per queste un coefficiente di resistenza C</w:t>
      </w:r>
      <w:r>
        <w:rPr>
          <w:vertAlign w:val="subscript"/>
          <w:lang w:val="it-IT"/>
        </w:rPr>
        <w:t>r</w:t>
      </w:r>
      <w:r>
        <w:rPr>
          <w:lang w:val="it-IT"/>
        </w:rPr>
        <w:t xml:space="preserve"> = 1,1; inoltre per campate di lunghezza superiore ai 400 metri potrà essere considerata una lunghezza di fune esposta al vento l</w:t>
      </w:r>
      <w:r>
        <w:rPr>
          <w:vertAlign w:val="subscript"/>
          <w:lang w:val="it-IT"/>
        </w:rPr>
        <w:t>v</w:t>
      </w:r>
      <w:r>
        <w:rPr>
          <w:lang w:val="it-IT"/>
        </w:rPr>
        <w:t xml:space="preserve"> convenzionalmente minore di quella effettiva l</w:t>
      </w:r>
      <w:r>
        <w:rPr>
          <w:vertAlign w:val="subscript"/>
          <w:lang w:val="it-IT"/>
        </w:rPr>
        <w:t>e</w:t>
      </w:r>
      <w:r>
        <w:rPr>
          <w:lang w:val="it-IT"/>
        </w:rPr>
        <w:t xml:space="preserve"> e ricavabile in metri dall’espressione l</w:t>
      </w:r>
      <w:r>
        <w:rPr>
          <w:vertAlign w:val="subscript"/>
          <w:lang w:val="it-IT"/>
        </w:rPr>
        <w:t xml:space="preserve">v </w:t>
      </w:r>
      <w:r>
        <w:rPr>
          <w:lang w:val="it-IT"/>
        </w:rPr>
        <w:t>= 240 + 0,4 l</w:t>
      </w:r>
      <w:r>
        <w:rPr>
          <w:vertAlign w:val="subscript"/>
          <w:lang w:val="it-IT"/>
        </w:rPr>
        <w:t>e</w:t>
      </w:r>
      <w:r>
        <w:rPr>
          <w:lang w:val="it-IT"/>
        </w:rPr>
        <w:t>.</w:t>
      </w:r>
    </w:p>
    <w:p>
      <w:pPr>
        <w:pStyle w:val="Normal"/>
        <w:ind w:left="851" w:hanging="851"/>
        <w:rPr>
          <w:lang w:val="it-IT"/>
        </w:rPr>
      </w:pPr>
      <w:r>
        <w:rPr>
          <w:lang w:val="it-IT"/>
        </w:rPr>
      </w:r>
    </w:p>
    <w:p>
      <w:pPr>
        <w:pStyle w:val="Normal"/>
        <w:ind w:left="851" w:hanging="851"/>
        <w:rPr>
          <w:lang w:val="it-IT"/>
        </w:rPr>
      </w:pPr>
      <w:r>
        <w:rPr>
          <w:lang w:val="it-IT"/>
        </w:rPr>
        <w:t>2.5.6.</w:t>
        <w:tab/>
        <w:t>Per tenere conto dell’azione del vento sulle vetture occorre introdurre i seguenti coefficienti :</w:t>
      </w:r>
    </w:p>
    <w:p>
      <w:pPr>
        <w:pStyle w:val="Normal"/>
        <w:tabs>
          <w:tab w:val="clear" w:pos="708"/>
          <w:tab w:val="left" w:pos="4253" w:leader="none"/>
        </w:tabs>
        <w:ind w:left="851" w:hanging="851"/>
        <w:rPr/>
      </w:pPr>
      <w:r>
        <w:rPr>
          <w:lang w:val="it-IT"/>
        </w:rPr>
        <w:tab/>
        <w:t>Carrello a sospensione</w:t>
        <w:tab/>
        <w:t>C</w:t>
      </w:r>
      <w:r>
        <w:rPr>
          <w:vertAlign w:val="subscript"/>
          <w:lang w:val="it-IT"/>
        </w:rPr>
        <w:t>r</w:t>
      </w:r>
      <w:r>
        <w:rPr>
          <w:lang w:val="it-IT"/>
        </w:rPr>
        <w:t xml:space="preserve"> = 1,6</w:t>
      </w:r>
    </w:p>
    <w:p>
      <w:pPr>
        <w:pStyle w:val="Normal"/>
        <w:tabs>
          <w:tab w:val="clear" w:pos="708"/>
          <w:tab w:val="left" w:pos="4253" w:leader="none"/>
        </w:tabs>
        <w:ind w:left="851" w:hanging="851"/>
        <w:rPr/>
      </w:pPr>
      <w:r>
        <w:rPr>
          <w:lang w:val="it-IT"/>
        </w:rPr>
        <w:tab/>
        <w:t>Cabina</w:t>
        <w:tab/>
        <w:t>C</w:t>
      </w:r>
      <w:r>
        <w:rPr>
          <w:vertAlign w:val="subscript"/>
          <w:lang w:val="it-IT"/>
        </w:rPr>
        <w:t>r</w:t>
      </w:r>
      <w:r>
        <w:rPr>
          <w:lang w:val="it-IT"/>
        </w:rPr>
        <w:t xml:space="preserve"> = 1,0</w:t>
      </w:r>
    </w:p>
    <w:p>
      <w:pPr>
        <w:pStyle w:val="Normal"/>
        <w:tabs>
          <w:tab w:val="clear" w:pos="708"/>
          <w:tab w:val="left" w:pos="4253" w:leader="none"/>
        </w:tabs>
        <w:ind w:left="851" w:hanging="851"/>
        <w:rPr>
          <w:lang w:val="it-IT"/>
        </w:rPr>
      </w:pPr>
      <w:r>
        <w:rPr>
          <w:lang w:val="it-IT"/>
        </w:rPr>
        <w:tab/>
        <w:t>tali coefficienti si applicano in mancanza di dati ricavati sperimentalmente su modell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5.7.</w:t>
        <w:tab/>
        <w:t>Apposito anemometro, installato in posizione particolarmente esposta al vento, dovrà fornire al macchinista, durante il servizio, i necessari dati sull’intensità del vent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6.</w:t>
        <w:tab/>
      </w:r>
      <w:r>
        <w:rPr>
          <w:u w:val="single"/>
          <w:lang w:val="it-IT"/>
        </w:rPr>
        <w:t>Recupero dei viaggiatori in linea</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6.1.</w:t>
        <w:tab/>
        <w:t>Qualora la funivia corra al di sopra di un terreno inaccessibile oppure l’altezza delle vetture dal suolo con consenta l’impiego di scale o di funi per la discesa diretta dei viaggiatori da un veicolo immobilizzato lungo la linea è necessario prevedere l’impiego di una apposita vetturetta di soccorso azionata da un proprio argan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6.2.</w:t>
        <w:tab/>
        <w:t>In condizioni favorevoli e tenuto anche conto della natura del terreno sottostante e della altezza massima dei veicoli dal suolo indicata al punto 2.1.8., è sufficiente disporre di scale od apparecchi che consentano la discesa del viaggiatore mediante impiego di funi. Tali apparecchiature devono risultare sempre disponibili in vettura qualora costituiscano l’unico sistema previsto per il recupero dei viaggiatori.</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6.3.</w:t>
        <w:tab/>
        <w:t>Comunque i dispositivi previsti nell’impianto per il recupero dei viaggiatori in linea devono essere di caratteristiche tali da poter essere impiegati senza necessità di partecipazione attiva dei viaggiatori ed in numero tale da assicurare il rientro di tutti i viaggiatori ad una almeno delle stazioni entro il più breve tempo possibile (generalmente 3 ore); a tal fine dovrà anche essere convenientemente sistemato il sentiero che i viaggiatori devono percorrere una volta discesi a terra; peraltro in relazione alle caratteristiche del veicolo ed alle condizioni climatiche prevedibili potranno essere richiesti tempi inferiori alle 3 ore, per contro, consentiti tempi di maggior durata.</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7.</w:t>
        <w:tab/>
      </w:r>
      <w:r>
        <w:rPr>
          <w:u w:val="single"/>
          <w:lang w:val="it-IT"/>
        </w:rPr>
        <w:t>Attraversamenti</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7.1.</w:t>
        <w:tab/>
        <w:t>Qualora non si possano evitare attraversamenti con strade, linee ferroviarie, corsi d’acqua navigabili o con altri impianti a fune, deve essere rispettata la sagoma di ingombro dei veicoli che percorrono dette vi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7.2.</w:t>
        <w:tab/>
        <w:t>Gli attraversamenti ed i parallelismi con strade, ferrovie funicolari aeree e terrestri ed elettrodotti devono essere realizzati in maniera tale che nessun disturbo reciproco possa nascere sia in condizioni di normale esercizio, sia durante il recupero dei viaggiatori in linea, sia durante le operazioni di manutenzione. Ogni qualvolta le caratteristiche elettriche della linea e le condizioni locali lo consentano, le linee aeree devono essere sostituite da linee in cavo sotterrane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7.3.</w:t>
        <w:tab/>
        <w:t>I parallelismi con elettrodotti o con linee di contatto devono essere per quanto possibile evitati. La distanza di separazione deve essere tale da garantire per ambedue gli impianti al necessaria sicurezza. Eventuali fenomeni di induzione non devono minimamente pregiudicare la regolarità e l’efficienza delle comunicazioni telefoniche e dei circuiti di sicurezza della funivia.</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8.</w:t>
        <w:tab/>
      </w:r>
      <w:r>
        <w:rPr>
          <w:u w:val="single"/>
          <w:lang w:val="it-IT"/>
        </w:rPr>
        <w:t>Zone di pericol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8.1.</w:t>
        <w:tab/>
        <w:t>In vicinanza di aerodromi o di località ove aerei sono soliti atterrare con una certa frequenza, come pure nelle zone in cui gli aerei volano a bassa quota, è necessario segnalare il tracciato della funivia con mezzi idonei, tenendo conto delle disposizioni eventualmente emanate dalle Autorità che sovrintendono alle basi aere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8.2.</w:t>
        <w:tab/>
        <w:t>Occorre evitare, per quanto possibile, le zone esposte ai pericoli delle forze della natura (valanghe, frane, cadute di massi, tempeste, inondazioni, terremoti, ecc.)</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8.3.</w:t>
        <w:tab/>
        <w:t>Nei casi di pericolo elencati al precedente punto 2.8.2. occorre prevedere idonei dispositivi di protezion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9.</w:t>
        <w:tab/>
      </w:r>
      <w:r>
        <w:rPr>
          <w:u w:val="single"/>
          <w:lang w:val="it-IT"/>
        </w:rPr>
        <w:t>Servizio notturno</w:t>
      </w:r>
    </w:p>
    <w:p>
      <w:pPr>
        <w:pStyle w:val="Normal"/>
        <w:tabs>
          <w:tab w:val="clear" w:pos="708"/>
          <w:tab w:val="left" w:pos="4253" w:leader="none"/>
        </w:tabs>
        <w:ind w:left="851" w:hanging="851"/>
        <w:rPr>
          <w:lang w:val="it-IT"/>
        </w:rPr>
      </w:pPr>
      <w:r>
        <w:rPr>
          <w:lang w:val="it-IT"/>
        </w:rPr>
        <w:tab/>
        <w:t>Qualora si intenda effettuare il trasporto di viaggiatori anche durante le ore notturne, sia le stazioni che i veicoli devono essere dotati di un impianto di illuminazione concepito non solamente per la regolare effettuazione del servizio, ma altresì per rendere agevoli e sicure le operazioni di recupero dei viaggiatori in linea.</w:t>
      </w:r>
    </w:p>
    <w:p>
      <w:pPr>
        <w:pStyle w:val="Normal"/>
        <w:tabs>
          <w:tab w:val="clear" w:pos="708"/>
          <w:tab w:val="left" w:pos="4253" w:leader="none"/>
        </w:tabs>
        <w:ind w:left="851" w:hanging="851"/>
        <w:rPr>
          <w:lang w:val="it-IT"/>
        </w:rPr>
      </w:pPr>
      <w:r>
        <w:rPr>
          <w:lang w:val="it-IT"/>
        </w:rPr>
        <w:tab/>
        <w:t>Inoltre anche le vetture con capacità non superiore alle 15 persone devono viaggiare, durante le ore notturne, con l’agente di scorta.</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2.10.</w:t>
        <w:tab/>
      </w:r>
      <w:r>
        <w:rPr>
          <w:u w:val="single"/>
          <w:lang w:val="it-IT"/>
        </w:rPr>
        <w:t>Prevenzione infortuni sul lavoro durante il normale esercizio</w:t>
      </w:r>
    </w:p>
    <w:p>
      <w:pPr>
        <w:pStyle w:val="Normal"/>
        <w:tabs>
          <w:tab w:val="clear" w:pos="708"/>
          <w:tab w:val="left" w:pos="4253" w:leader="none"/>
        </w:tabs>
        <w:ind w:left="851" w:hanging="851"/>
        <w:rPr>
          <w:lang w:val="it-IT"/>
        </w:rPr>
      </w:pPr>
      <w:r>
        <w:rPr>
          <w:lang w:val="it-IT"/>
        </w:rPr>
        <w:tab/>
        <w:t>Le idonee misure preventive contro gli infortuni sul lavoro deve essere adottate a protezione del personale nell’espletamento delle sue funzioni durante il normale esercizio, ivi comprese le operazioni di manutenzione dell’impianto. In particolare le disposizioni concernenti la prevenzione infortuni dovranno essere affisse in tutti i punti ove ciò sia necessario (sala macchine, accesso alla cabina elettrica di trasformazione, ecc.). Inoltre l’uso della cintura di sicurezza è da raccomandarsi al personale destinato ad effettuare lavori a distanza dal suolo.</w:t>
      </w:r>
    </w:p>
    <w:p>
      <w:pPr>
        <w:pStyle w:val="Normal"/>
        <w:tabs>
          <w:tab w:val="clear" w:pos="708"/>
          <w:tab w:val="left" w:pos="4253" w:leader="none"/>
        </w:tabs>
        <w:ind w:left="851" w:hanging="851"/>
        <w:rPr>
          <w:lang w:val="it-IT"/>
        </w:rPr>
      </w:pPr>
      <w:r>
        <w:rPr>
          <w:lang w:val="it-IT"/>
        </w:rPr>
        <w:tab/>
        <w:t>Una cassetta di pronto soccorso deve essere disponibile in ciascuna delle stazioni.</w:t>
      </w:r>
    </w:p>
    <w:p>
      <w:pPr>
        <w:pStyle w:val="Normal"/>
        <w:tabs>
          <w:tab w:val="clear" w:pos="708"/>
          <w:tab w:val="left" w:pos="4253" w:leader="none"/>
        </w:tabs>
        <w:ind w:left="851" w:hanging="851"/>
        <w:rPr>
          <w:lang w:val="it-IT"/>
        </w:rPr>
      </w:pPr>
      <w:r>
        <w:rPr>
          <w:lang w:val="it-IT"/>
        </w:rPr>
        <w:tab/>
        <w:t>Nell’ufficio del capo dell’esercizio devono risultare affissi, in maniera ben visibile, i numeri telefonici del medico e del più vicino ospedal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w:t>
        <w:tab/>
      </w:r>
      <w:r>
        <w:rPr>
          <w:u w:val="single"/>
          <w:lang w:val="it-IT"/>
        </w:rPr>
        <w:t>FUNI</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0.</w:t>
        <w:tab/>
      </w:r>
      <w:r>
        <w:rPr>
          <w:u w:val="single"/>
          <w:lang w:val="it-IT"/>
        </w:rPr>
        <w:t>Generalità</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0.1.</w:t>
        <w:tab/>
        <w:t>Nei limiti del possibile, tutte le funi devono essere di un solo tratto e di costruzione antigiratoria. All’atto della messa in opera, come pure nel corso dell’esercizio, occorre adottare i necessari provvedimenti onde impedire che la fune si apra o che si vengano a formare dei cappi.</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0.2.</w:t>
        <w:tab/>
        <w:t>Le saldature devono essere distanziate di almeno 6 volte il passo del filo ed il loro numero, su una lunghezza di 500 metri, non deve superare il numero dei fili che compongono la fun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0.3.</w:t>
        <w:tab/>
        <w:t>Per agevolare l’esame delle funi nel corso dell’esercizio, è consigliabile effettuare, prima della loro entrata in servizio, il controllo delle funi stesse a mezzo di apparecchio funzionante col metodo magnetoinduttivo o con altro metodo non distruttivo idoneo a rivelare le rotture di fili.</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0.4.</w:t>
        <w:tab/>
        <w:t>Di norma le funi traente, zavorra e soccorso sono del tipo a trefolo, con anima tessile. L’anima metallica in acciaio dolce si considera non compartecipante alla resistenza della fune. Dette funi devono presentare scarsa tendenza alla torsione ed è consigliabile che l’avvolgimento dei vari strati di fili nei trefoli abbia eguale pass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0.5.</w:t>
        <w:tab/>
        <w:t>L’anima tessile, deve essere costituita da fibre compatte (attualmente Manila o Sisal) tali da escludere qualsiasi corrosione del metallo (ad esempio per presenza di cloro) all’interno della fun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0.6.</w:t>
        <w:tab/>
        <w:t>La lubrificazione della fune deve avvenire secondo modalità ben determinate che saranno oggetto di apposite prescrizioni speciali.</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0.7.</w:t>
        <w:tab/>
        <w:t>I lubrificanti ed i grassi impiegati sia all’atto della fabbricazione della fune sia nel corso dell’esercizio non devono in alcun modo dare origine ad azioni corrosiv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w:t>
        <w:tab/>
      </w:r>
      <w:r>
        <w:rPr>
          <w:u w:val="single"/>
          <w:lang w:val="it-IT"/>
        </w:rPr>
        <w:t>CORDATURA ED IMPIEG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1.</w:t>
        <w:tab/>
      </w:r>
      <w:r>
        <w:rPr>
          <w:u w:val="single"/>
          <w:lang w:val="it-IT"/>
        </w:rPr>
        <w:t>Funi portanti</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1.1</w:t>
        <w:tab/>
        <w:t>Possono impiegarsi sia le funi chiuse, sia le funi semichiuse, sia le funi „Ercole“ o le funi a trefoli di altro tipo. Sono invece proibite le funi elicoidali a fili tondi. La sezione delle funi portanti deve essere di acciaio, con esclusione quindi di anime tessili di qualsiasi gener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1.2</w:t>
        <w:tab/>
        <w:t>Le funi portanti devono essere di un sol pezzo per tutto il tratto compreso tra l’estremità ancorata e quella collegata al contrappes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1.3</w:t>
        <w:tab/>
        <w:t>Di norma le funi portanti devono risultare assoggettate ad una tensione costante ottenuta mediante contrappesi. Solamente in via eccezionale possono essere ammesse portanti ancorate ad ambedue gli estremi; in tali casi però lo sforzo massimo di trazione deve essere determinato mediante calcoli giustificativi che tengono conto dell’influenza della temperatura e verificato con misurazioni effettuate nel corso dell’esercizio; in conseguenza di ciò deve essere predisposta l’attrezzatura necessaria per le misurazioni e per la regolazione della tensione della fun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1.4</w:t>
        <w:tab/>
        <w:t>All’atto della messa in opera delle portanti, il carico di rottura effettivo a trazione della fune deve risultare pari almeno a 3,3 volte lo sforzo massimo assiale che si ha nella fune durante l’esercizi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1.5</w:t>
        <w:tab/>
        <w:t>Nel calcolo dello sforzo massimo assiale della portante occorre tenere conto :</w:t>
      </w:r>
    </w:p>
    <w:p>
      <w:pPr>
        <w:pStyle w:val="Normal"/>
        <w:tabs>
          <w:tab w:val="clear" w:pos="708"/>
          <w:tab w:val="left" w:pos="4253" w:leader="none"/>
        </w:tabs>
        <w:ind w:left="851" w:hanging="851"/>
        <w:rPr>
          <w:lang w:val="it-IT"/>
        </w:rPr>
      </w:pPr>
      <w:r>
        <w:rPr>
          <w:lang w:val="it-IT"/>
        </w:rPr>
        <w:tab/>
        <w:t>- del contrappeso;</w:t>
      </w:r>
    </w:p>
    <w:p>
      <w:pPr>
        <w:pStyle w:val="Normal"/>
        <w:tabs>
          <w:tab w:val="clear" w:pos="708"/>
          <w:tab w:val="left" w:pos="4253" w:leader="none"/>
        </w:tabs>
        <w:ind w:left="851" w:hanging="851"/>
        <w:rPr>
          <w:lang w:val="it-IT"/>
        </w:rPr>
      </w:pPr>
      <w:r>
        <w:rPr>
          <w:lang w:val="it-IT"/>
        </w:rPr>
        <w:tab/>
        <w:t>- del peso della fune (componente del peso in relazione al dislivello);</w:t>
      </w:r>
    </w:p>
    <w:p>
      <w:pPr>
        <w:pStyle w:val="Normal"/>
        <w:tabs>
          <w:tab w:val="clear" w:pos="708"/>
          <w:tab w:val="left" w:pos="4253" w:leader="none"/>
        </w:tabs>
        <w:ind w:left="851" w:hanging="851"/>
        <w:rPr>
          <w:lang w:val="it-IT"/>
        </w:rPr>
      </w:pPr>
      <w:r>
        <w:rPr>
          <w:lang w:val="it-IT"/>
        </w:rPr>
        <w:tab/>
        <w:t>- della resistenza allo scorrimento della fune sulle scarpe e della resistenza d’attrito dei dispositivi di tensione.</w:t>
      </w:r>
    </w:p>
    <w:p>
      <w:pPr>
        <w:pStyle w:val="Normal"/>
        <w:tabs>
          <w:tab w:val="clear" w:pos="708"/>
          <w:tab w:val="left" w:pos="4253" w:leader="none"/>
        </w:tabs>
        <w:ind w:left="851" w:hanging="851"/>
        <w:rPr>
          <w:lang w:val="it-IT"/>
        </w:rPr>
      </w:pPr>
      <w:r>
        <w:rPr>
          <w:lang w:val="it-IT"/>
        </w:rPr>
        <w:tab/>
        <w:t>Lo sforzo esercitato sulla portante dal freno del carrello può essere trascurato per la parte che non eccede il 15% dello sforzo massimo assiale. Il coefficiente d’attrito tra fune portante e scarpe rivestite di bronzo, o di altro materiale equivalente può essere assunto pari a 0,10 per funi chiuse e a 0,15 per funi a trefoli. Per scarpe in acciaio non rivestite i suindicati valori del coefficiente d’attrito devono essere aumentati del 20%.</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1.6</w:t>
        <w:tab/>
        <w:t>In merito ai carichi trasversali sulle portanti, occorre rispettare i valori massimi ammessi per le ruote dei carrelli al punto 3.2.2. e che limitano gli effetti della flessione in relazione al grado di sicurezza della fune fissato convenzionalmente al punto 3.1.1.4.</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2.</w:t>
        <w:tab/>
      </w:r>
      <w:r>
        <w:rPr>
          <w:u w:val="single"/>
          <w:lang w:val="it-IT"/>
        </w:rPr>
        <w:t>Fune traente e fune zavorra</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2.1</w:t>
        <w:tab/>
        <w:t>Di norma vengono impiegate funi a trefoli e ad avvolgimento concorde, dotate di anima tessile o metallica.</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2.2</w:t>
        <w:tab/>
        <w:t>Le funi traenti e le funi zavorra devono risultare assoggettate ad una tensione costante ottenuta mediante contrappesatura.</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1.3</w:t>
        <w:tab/>
        <w:t>Il carico di rottura effettivo a trazione delle funi traenti e delle funi zavorra deve risultare, all’atto della messa in opera della fune, pari almeno a 4,5 volte lo sforzo massimo assiale che si ha nella fune durante l’esercizi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2.4</w:t>
        <w:tab/>
        <w:t>Nel calcolo dello sforzo massimo assiale delle funi traenti o zavorra occorre tenere conto delle condizioni più sfavorevoli che possono verificarsi per l’azione congiunta :</w:t>
      </w:r>
    </w:p>
    <w:p>
      <w:pPr>
        <w:pStyle w:val="Normal"/>
        <w:tabs>
          <w:tab w:val="clear" w:pos="708"/>
          <w:tab w:val="left" w:pos="4253" w:leader="none"/>
        </w:tabs>
        <w:ind w:left="851" w:hanging="851"/>
        <w:rPr>
          <w:lang w:val="it-IT"/>
        </w:rPr>
      </w:pPr>
      <w:r>
        <w:rPr>
          <w:lang w:val="it-IT"/>
        </w:rPr>
        <w:tab/>
        <w:t>- del contrappeso,</w:t>
      </w:r>
    </w:p>
    <w:p>
      <w:pPr>
        <w:pStyle w:val="Normal"/>
        <w:tabs>
          <w:tab w:val="clear" w:pos="708"/>
          <w:tab w:val="left" w:pos="4253" w:leader="none"/>
        </w:tabs>
        <w:ind w:left="851" w:hanging="851"/>
        <w:rPr>
          <w:lang w:val="it-IT"/>
        </w:rPr>
      </w:pPr>
      <w:r>
        <w:rPr>
          <w:lang w:val="it-IT"/>
        </w:rPr>
        <w:tab/>
        <w:t>- del peso della fune,</w:t>
      </w:r>
    </w:p>
    <w:p>
      <w:pPr>
        <w:pStyle w:val="Normal"/>
        <w:tabs>
          <w:tab w:val="clear" w:pos="708"/>
          <w:tab w:val="left" w:pos="4253" w:leader="none"/>
        </w:tabs>
        <w:ind w:left="851" w:hanging="851"/>
        <w:rPr>
          <w:lang w:val="it-IT"/>
        </w:rPr>
      </w:pPr>
      <w:r>
        <w:rPr>
          <w:lang w:val="it-IT"/>
        </w:rPr>
        <w:tab/>
        <w:t>- della componente dei veicoli,</w:t>
      </w:r>
    </w:p>
    <w:p>
      <w:pPr>
        <w:pStyle w:val="Normal"/>
        <w:tabs>
          <w:tab w:val="clear" w:pos="708"/>
          <w:tab w:val="left" w:pos="4253" w:leader="none"/>
        </w:tabs>
        <w:ind w:left="851" w:hanging="851"/>
        <w:rPr>
          <w:lang w:val="it-IT"/>
        </w:rPr>
      </w:pPr>
      <w:r>
        <w:rPr>
          <w:lang w:val="it-IT"/>
        </w:rPr>
        <w:tab/>
        <w:t>- della resistenza d’attrito dei dispositivi di tensione,</w:t>
      </w:r>
    </w:p>
    <w:p>
      <w:pPr>
        <w:pStyle w:val="Normal"/>
        <w:tabs>
          <w:tab w:val="clear" w:pos="708"/>
          <w:tab w:val="left" w:pos="4253" w:leader="none"/>
        </w:tabs>
        <w:ind w:left="851" w:hanging="851"/>
        <w:rPr>
          <w:lang w:val="it-IT"/>
        </w:rPr>
      </w:pPr>
      <w:r>
        <w:rPr>
          <w:lang w:val="it-IT"/>
        </w:rPr>
        <w:tab/>
        <w:t>- della resistenza al moto offerta dai rulli di linea e dalle ruote dei carrelli dei veicoli.</w:t>
      </w:r>
    </w:p>
    <w:p>
      <w:pPr>
        <w:pStyle w:val="Normal"/>
        <w:tabs>
          <w:tab w:val="clear" w:pos="708"/>
          <w:tab w:val="left" w:pos="4253" w:leader="none"/>
        </w:tabs>
        <w:ind w:left="851" w:hanging="851"/>
        <w:rPr>
          <w:lang w:val="it-IT"/>
        </w:rPr>
      </w:pPr>
      <w:r>
        <w:rPr>
          <w:lang w:val="it-IT"/>
        </w:rPr>
        <w:tab/>
        <w:t>Dovranno altresì essere considerati gli effetti dell’accelerazione, positiva o negativa, che si manifestano nelle normali condizioni di marcia; si potrà invece prescindere dagli sforzi generati dagli agenti atmosferici e dalla resistenza dell’aria.</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3.</w:t>
        <w:tab/>
      </w:r>
      <w:r>
        <w:rPr>
          <w:u w:val="single"/>
          <w:lang w:val="it-IT"/>
        </w:rPr>
        <w:t>Funi tenditrici</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3.1</w:t>
        <w:tab/>
        <w:t>Di norma le funi tenditrici devono essere del tipo a trefoli con avvolgimento discorde e con unico manto di trefoli oppure del tipo chiuso flessibile. Altri tipi di fune con diversa cordatura non sono consigliabili. Le funi ad avvolgimento concorde possono essere impiegate solamente nel caso che risulti impedita la rotazione del contrappeso e del manicotto di accoppiamento con la portant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3.2</w:t>
        <w:tab/>
        <w:t>Il carico di rottura effettivo a trazione, all’atto della messa in servizio della fune tenditrice, deve risultare pari almeno a 5,5 volte lo sforzo massimo assiale che si ha nella fune durante l’esercizi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4.</w:t>
        <w:tab/>
      </w:r>
      <w:r>
        <w:rPr>
          <w:u w:val="single"/>
          <w:lang w:val="it-IT"/>
        </w:rPr>
        <w:t>Funi di soccors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4.1</w:t>
        <w:tab/>
        <w:t>Di norma vengono impiegate funi a trefoli ad avvolgimento concord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4.2</w:t>
        <w:tab/>
        <w:t>Il carico di rottura effettivo a trazione, all’atto della messa in opera della fune soccorso, deve risultare pari almeno a 3,3 volte lo sforzo massimo assiale che si ha nella fune ad impianto di soccorso fuori servizio, e ad almeno 4,5 volte lo sforzo massimo assiale che si ha nella fune ad impianto di soccorso in servizi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4.3</w:t>
        <w:tab/>
        <w:t>I calcoli di verifica devono essere condotti secondo quanto disposto al punto 3.1.2.4 per le funi traenti; analogamente per le impalmature valgono le disposizioni di cui al punto 3.3.1.</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5.</w:t>
        <w:tab/>
      </w:r>
      <w:r>
        <w:rPr>
          <w:u w:val="single"/>
          <w:lang w:val="it-IT"/>
        </w:rPr>
        <w:t>Funi telefoniche e di segnalazion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5.1</w:t>
        <w:tab/>
        <w:t>E’ preferibile impiegare funi a trefoli con fili di acciaio zincato. Altri tipi di fune possono essere ammessi a condizione che diano sufficienti garanzie sia agli effetti della resistenza nel tempo sia nei riguardi della sicurezza dell’esercizi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5.2</w:t>
        <w:tab/>
        <w:t>All’atto della messa in opera delle telefoniche e delle funi di segnalazione, il carico di rottura effettivo a trazione della fune deve risultare pari almeno a 3,3 volte lo sforzo massimo assiale che si ha nella fune durante l’esercizi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1.5.3</w:t>
        <w:tab/>
        <w:t>I calcoli di verifica devono essere condotti secondo quanto disposto ai punti 3.1.1. e 3.1.2. in quanto applicabili;  devono essere adottati i necessari accorgimenti intesi ad evitare che le funi telefoniche e di segnalazione vengano a contatto con i veicoli e con le rimanenti funi dell’impiant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2.</w:t>
        <w:tab/>
      </w:r>
      <w:r>
        <w:rPr>
          <w:u w:val="single"/>
          <w:lang w:val="it-IT"/>
        </w:rPr>
        <w:t>Dimensionamento</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3.2.1.</w:t>
        <w:tab/>
      </w:r>
      <w:r>
        <w:rPr>
          <w:u w:val="single"/>
          <w:lang w:val="it-IT"/>
        </w:rPr>
        <w:t>Riassunto dei valori dei gradi di sicurezza delle funi</w:t>
      </w:r>
    </w:p>
    <w:p>
      <w:pPr>
        <w:pStyle w:val="Normal"/>
        <w:tabs>
          <w:tab w:val="clear" w:pos="708"/>
          <w:tab w:val="left" w:pos="4253" w:leader="none"/>
        </w:tabs>
        <w:ind w:left="851" w:hanging="851"/>
        <w:rPr>
          <w:lang w:val="it-IT"/>
        </w:rPr>
      </w:pPr>
      <w:r>
        <w:rPr>
          <w:lang w:val="it-IT"/>
        </w:rPr>
        <w:tab/>
        <w:t>All’atto della messa in opera delle funi, il grado di sicurezza, definito convenzionalmente come rapporto tra carico di rottura effettivo a trazione della fune e sforzo massimo assiale che si ha nella fune stessa durante l’esercizio, deve essere non inferiore ai seguenti valori :</w:t>
      </w:r>
    </w:p>
    <w:p>
      <w:pPr>
        <w:pStyle w:val="Normal"/>
        <w:tabs>
          <w:tab w:val="clear" w:pos="708"/>
          <w:tab w:val="left" w:pos="4253" w:leader="none"/>
        </w:tabs>
        <w:ind w:left="851" w:hanging="851"/>
        <w:rPr>
          <w:lang w:val="it-IT"/>
        </w:rPr>
      </w:pPr>
      <w:r>
        <w:rPr>
          <w:lang w:val="it-IT"/>
        </w:rPr>
        <w:tab/>
      </w:r>
    </w:p>
    <w:p>
      <w:pPr>
        <w:pStyle w:val="Normal"/>
        <w:tabs>
          <w:tab w:val="clear" w:pos="708"/>
          <w:tab w:val="left" w:pos="4253" w:leader="none"/>
        </w:tabs>
        <w:ind w:left="851" w:hanging="851"/>
        <w:rPr>
          <w:lang w:val="it-IT"/>
        </w:rPr>
      </w:pPr>
      <w:r>
        <w:rPr>
          <w:lang w:val="it-IT"/>
        </w:rPr>
        <w:tab/>
        <w:t>funi portanti, prescindendo dall’azione del freno</w:t>
      </w:r>
    </w:p>
    <w:p>
      <w:pPr>
        <w:pStyle w:val="Normal"/>
        <w:tabs>
          <w:tab w:val="clear" w:pos="708"/>
          <w:tab w:val="left" w:pos="4253" w:leader="none"/>
          <w:tab w:val="left" w:pos="7371" w:leader="none"/>
        </w:tabs>
        <w:ind w:left="851" w:hanging="851"/>
        <w:rPr>
          <w:lang w:val="it-IT"/>
        </w:rPr>
      </w:pPr>
      <w:r>
        <w:rPr>
          <w:lang w:val="it-IT"/>
        </w:rPr>
        <w:tab/>
        <w:t>del carrello secondo quanto indicato al punto 3.1.1.5.</w:t>
        <w:tab/>
        <w:t>3,3</w:t>
      </w:r>
    </w:p>
    <w:p>
      <w:pPr>
        <w:pStyle w:val="Normal"/>
        <w:tabs>
          <w:tab w:val="clear" w:pos="708"/>
          <w:tab w:val="left" w:pos="4253" w:leader="none"/>
          <w:tab w:val="left" w:pos="7371" w:leader="none"/>
        </w:tabs>
        <w:ind w:left="851" w:hanging="851"/>
        <w:rPr>
          <w:lang w:val="it-IT"/>
        </w:rPr>
      </w:pPr>
      <w:r>
        <w:rPr>
          <w:lang w:val="it-IT"/>
        </w:rPr>
        <w:tab/>
        <w:t>fune traente e zavorra</w:t>
        <w:tab/>
        <w:tab/>
        <w:t>4,5</w:t>
      </w:r>
    </w:p>
    <w:p>
      <w:pPr>
        <w:pStyle w:val="Normal"/>
        <w:tabs>
          <w:tab w:val="clear" w:pos="708"/>
          <w:tab w:val="left" w:pos="4253" w:leader="none"/>
          <w:tab w:val="left" w:pos="7371" w:leader="none"/>
        </w:tabs>
        <w:ind w:left="851" w:hanging="851"/>
        <w:rPr>
          <w:lang w:val="it-IT"/>
        </w:rPr>
      </w:pPr>
      <w:r>
        <w:rPr>
          <w:lang w:val="it-IT"/>
        </w:rPr>
        <w:tab/>
        <w:t>funi tenditrici</w:t>
        <w:tab/>
        <w:tab/>
        <w:t>5,5</w:t>
      </w:r>
    </w:p>
    <w:p>
      <w:pPr>
        <w:pStyle w:val="Normal"/>
        <w:tabs>
          <w:tab w:val="clear" w:pos="708"/>
          <w:tab w:val="left" w:pos="4253" w:leader="none"/>
          <w:tab w:val="left" w:pos="7371" w:leader="none"/>
        </w:tabs>
        <w:ind w:left="851" w:hanging="851"/>
        <w:rPr>
          <w:lang w:val="it-IT"/>
        </w:rPr>
      </w:pPr>
      <w:r>
        <w:rPr>
          <w:lang w:val="it-IT"/>
        </w:rPr>
        <w:tab/>
        <w:t>funi di soccorso (ad impianto di soccorso fuori</w:t>
      </w:r>
    </w:p>
    <w:p>
      <w:pPr>
        <w:pStyle w:val="Normal"/>
        <w:tabs>
          <w:tab w:val="clear" w:pos="708"/>
          <w:tab w:val="left" w:pos="4253" w:leader="none"/>
          <w:tab w:val="left" w:pos="7371" w:leader="none"/>
        </w:tabs>
        <w:ind w:left="851" w:hanging="851"/>
        <w:rPr>
          <w:lang w:val="it-IT"/>
        </w:rPr>
      </w:pPr>
      <w:r>
        <w:rPr>
          <w:lang w:val="it-IT"/>
        </w:rPr>
        <w:tab/>
        <w:t>servizio)</w:t>
        <w:tab/>
        <w:tab/>
        <w:t>3,3</w:t>
      </w:r>
    </w:p>
    <w:p>
      <w:pPr>
        <w:pStyle w:val="Normal"/>
        <w:tabs>
          <w:tab w:val="clear" w:pos="708"/>
          <w:tab w:val="left" w:pos="4253" w:leader="none"/>
          <w:tab w:val="left" w:pos="7371" w:leader="none"/>
        </w:tabs>
        <w:ind w:left="851" w:hanging="851"/>
        <w:rPr>
          <w:lang w:val="it-IT"/>
        </w:rPr>
      </w:pPr>
      <w:r>
        <w:rPr>
          <w:lang w:val="it-IT"/>
        </w:rPr>
        <w:tab/>
        <w:t>funi di soccorso (ad impianto di soccorso in servizio)</w:t>
        <w:tab/>
        <w:t>4,5</w:t>
      </w:r>
    </w:p>
    <w:p>
      <w:pPr>
        <w:pStyle w:val="Normal"/>
        <w:tabs>
          <w:tab w:val="clear" w:pos="708"/>
          <w:tab w:val="left" w:pos="4253" w:leader="none"/>
          <w:tab w:val="left" w:pos="7371" w:leader="none"/>
        </w:tabs>
        <w:ind w:left="851" w:hanging="851"/>
        <w:rPr>
          <w:lang w:val="it-IT"/>
        </w:rPr>
      </w:pPr>
      <w:r>
        <w:rPr>
          <w:lang w:val="it-IT"/>
        </w:rPr>
        <w:tab/>
        <w:t>funi telefoniche e di segnalazione</w:t>
        <w:tab/>
        <w:t>3,3</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2.2.</w:t>
        <w:tab/>
      </w:r>
      <w:r>
        <w:rPr>
          <w:u w:val="single"/>
          <w:lang w:val="it-IT"/>
        </w:rPr>
        <w:t>Carichi trasversali</w:t>
      </w:r>
    </w:p>
    <w:p>
      <w:pPr>
        <w:pStyle w:val="Normal"/>
        <w:tabs>
          <w:tab w:val="clear" w:pos="708"/>
          <w:tab w:val="left" w:pos="4253" w:leader="none"/>
          <w:tab w:val="left" w:pos="7371" w:leader="none"/>
        </w:tabs>
        <w:ind w:left="851" w:hanging="851"/>
        <w:rPr/>
      </w:pPr>
      <w:r>
        <w:rPr>
          <w:lang w:val="it-IT"/>
        </w:rPr>
        <w:tab/>
        <w:t>Il numero di ruote del carrello deve essere tale che il carico massimo trasmesso da ciascuna di esse non superi 1/80 dello sforzo di trazione assiale minimo della fune nel tratto considerato; inoltre il quoziente tra carico per ruota in chilogrammi e sezione della portante in mm</w:t>
      </w:r>
      <w:r>
        <w:rPr>
          <w:vertAlign w:val="superscript"/>
          <w:lang w:val="it-IT"/>
        </w:rPr>
        <w:t>2</w:t>
      </w:r>
      <w:r>
        <w:rPr>
          <w:lang w:val="it-IT"/>
        </w:rPr>
        <w:t xml:space="preserve"> non deve superare il valore 0,5. E’ consigliabile limitare ad 1/12 il rapporto tra il peso totale della vettura e lo sforzo di trazione assiale minimo della fune portante. Per quanto concerne i carichi trasversali sulle funi di trazione, valgono le disposizioni di cui al punto 2.4.3.</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2.3.</w:t>
        <w:tab/>
      </w:r>
      <w:r>
        <w:rPr>
          <w:u w:val="single"/>
          <w:lang w:val="it-IT"/>
        </w:rPr>
        <w:t>Pulegge, tamburi, scarpe</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2.3.1</w:t>
        <w:tab/>
        <w:t>I tamburi fissi destinati all’ancoraggio per attrito delle funi portanti devono essere di diametro non inferiore a 65 volte quello della fune ed a 1000 quello dei fili esterni. La fune deve essere avvolta per almeno 3 spire complete sul tamburo di ancoraggio e l’estremità libera deve essere ulteriormente ancorata ad un sostegno fisso per mezzo di due morsetti, il primo dei quali con il compito di realizzare l’ulteriore ancoraggio propriamente detto, il secondo dei quali con il compito di segnalare eventuali scorrimenti della fune sul tamburo e di costituire, nel contempo, elemento di sicurezza per la tenuta.</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2.3.2</w:t>
        <w:tab/>
        <w:t>Il diametro delle pulegge del dispositivo di tensione sulle quali vengono deviate le funi portanti collegate direttamente a contrappesi deve essere almeno 100 volte quello della fune ed almeno 1200 volte quello dei fili elementari che la compongono.</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2.3.3</w:t>
        <w:tab/>
        <w:t>Il raggio di curvatura delle carrelliere sulle quali vengono deviate le funi portanti collegate direttamente ai contrappesi deve essere almeno 100 volte il diametro della fune.</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2.3.4</w:t>
        <w:tab/>
        <w:t>Le pulegge di deviazione delle funi tenditrici a trefoli devono essere di diametro non inferiore a 40 volte quello della fune tenditrice e a 600 volte il diametro dei fili esterni. Tali pulegge devono essere rivestite di cuoio o di legno o di altro materiale cedevole.</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2.3.5</w:t>
        <w:tab/>
        <w:t>Il diametro delle pulegge motrici o di rinvio deve essere non inferiore a 80 volte quello della fune di trazione ed a 800 volte quello dei fili che la compongono. Per angoli di deviazione compresi tra 4°30’ e 12° il diametro delle pulegge espresse in millimetri deve risultare non minore dell’azione in chilogrammi esercitata su di essa dalla fune; detto diametro deve altresì risultare non inferiore a quello risultante dall’interpolazione lineare dei valori dei rapporti fissati all’art. 3.2.3.6 per i rulli ed al primo periodo del presente articolo per le pulegge.</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2.3.6</w:t>
        <w:tab/>
        <w:t>Le scarpe di appoggio che sostengono le funi portanti devono essere realizzate in maniera tale che al passaggio dei veicoli in corrispondenza dei sostegni no si debba temere, in condizioni normali, lo scarrucolamento del carrello. Esse devono inoltre essere sufficientemente dimensionate, per quanto concerne la curvatura, in relazione alle caratteristiche costruttive della fune ed alla velocità di marcia dei veicoli. Esse devono consentire l’equilibrio delle tensioni della portante ed il libro scorrimento di questa nel senso longitudinale, utilizzando, all’occorrenza, dei rulli. Il raggio di curvatura delle scarpe deve essere almeno uguale a 300 volte il diametro della fune e compatibile con la velocità di marcia dei veicoli in conformità di quanto disposto al punto 3.2.3.7. Comunque le scarpe di appoggio devono essere progettate in maniera tale da non danneggiare in alcun modo la fune, da assicurare la lubrificazione delle superfici di scorrimento e da garantire il libero transito del veicolo anche in presenza di oscillazioni di questo o di intervento del freno sulla portante; le estremità delle scarpe devono essere progettate in maniera da assicurare in ogni condizione di carico del veicolo sia il corretto imbocco del carrello sia il necessario appoggio della fune.</w:t>
      </w:r>
    </w:p>
    <w:p>
      <w:pPr>
        <w:pStyle w:val="Normal"/>
        <w:tabs>
          <w:tab w:val="clear" w:pos="708"/>
          <w:tab w:val="left" w:pos="4253" w:leader="none"/>
          <w:tab w:val="left" w:pos="7371" w:leader="none"/>
        </w:tabs>
        <w:ind w:left="851" w:hanging="851"/>
        <w:rPr>
          <w:lang w:val="it-IT"/>
        </w:rPr>
      </w:pPr>
      <w:r>
        <w:rPr>
          <w:lang w:val="it-IT"/>
        </w:rPr>
        <w:tab/>
        <w:t>I rulli di guida delle funi traente, zavorra e soccorso devono avere diametro non inferiore a 12 volte quello della fune.</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2.3.7</w:t>
        <w:tab/>
        <w:t>Il raggio di curvatura delle scarpe e la velocità di marcia dei veicoli devono adattarsi reciprocamente; pertanto lo scopo può anche essere raggiunto riducendo, in corrispondenza dei sostegni, la velocità normale di esercizio a quella compatibile con il raggio di curvatura adottato per la scarpa.</w:t>
      </w:r>
    </w:p>
    <w:p>
      <w:pPr>
        <w:pStyle w:val="Normal"/>
        <w:tabs>
          <w:tab w:val="clear" w:pos="708"/>
          <w:tab w:val="left" w:pos="4253" w:leader="none"/>
          <w:tab w:val="left" w:pos="7371" w:leader="none"/>
        </w:tabs>
        <w:ind w:left="851" w:hanging="851"/>
        <w:rPr>
          <w:lang w:val="it-IT"/>
        </w:rPr>
      </w:pPr>
      <w:r>
        <w:rPr>
          <w:lang w:val="it-IT"/>
        </w:rPr>
        <w:tab/>
        <w:t>Tra velocità di marcia al passaggio del veicolo in corrispondenza del sostegno V (espressa in m/s) e raggio di curvatura della scarpa R (espresso in m) deve risultare soddisfatta la relazione seguente :</w:t>
      </w:r>
    </w:p>
    <w:p>
      <w:pPr>
        <w:pStyle w:val="Normal"/>
        <w:tabs>
          <w:tab w:val="clear" w:pos="708"/>
          <w:tab w:val="left" w:pos="4253" w:leader="none"/>
          <w:tab w:val="left" w:pos="7371" w:leader="none"/>
        </w:tabs>
        <w:ind w:left="851" w:hanging="851"/>
        <w:rPr/>
      </w:pPr>
      <w:r>
        <w:rPr>
          <w:lang w:val="it-IT"/>
        </w:rPr>
        <w:tab/>
        <w:t>V</w:t>
      </w:r>
      <w:r>
        <w:rPr>
          <w:vertAlign w:val="superscript"/>
          <w:lang w:val="it-IT"/>
        </w:rPr>
        <w:t>2</w:t>
      </w:r>
      <w:r>
        <w:rPr>
          <w:lang w:val="it-IT"/>
        </w:rPr>
        <w:t xml:space="preserve"> / R </w:t>
      </w:r>
      <w:r>
        <w:rPr>
          <w:rFonts w:eastAsia="Symbol" w:cs="Symbol" w:ascii="Symbol" w:hAnsi="Symbol"/>
          <w:lang w:val="it-IT"/>
        </w:rPr>
        <w:t></w:t>
      </w:r>
      <w:r>
        <w:rPr>
          <w:lang w:val="it-IT"/>
        </w:rPr>
        <w:t xml:space="preserve"> 2 m/s</w:t>
      </w:r>
      <w:r>
        <w:rPr>
          <w:vertAlign w:val="superscript"/>
          <w:lang w:val="it-IT"/>
        </w:rPr>
        <w:t>2</w:t>
      </w:r>
      <w:r>
        <w:rPr>
          <w:lang w:val="it-IT"/>
        </w:rPr>
        <w:t xml:space="preserve"> il che equivale a dire che l’accelerazione centripeta non deve superare 2 m/s</w:t>
      </w:r>
      <w:r>
        <w:rPr>
          <w:vertAlign w:val="superscript"/>
          <w:lang w:val="it-IT"/>
        </w:rPr>
        <w:t>2</w:t>
      </w:r>
      <w:r>
        <w:rPr>
          <w:lang w:val="it-IT"/>
        </w:rPr>
        <w:t>.</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3.</w:t>
        <w:tab/>
      </w:r>
      <w:r>
        <w:rPr>
          <w:u w:val="single"/>
          <w:lang w:val="it-IT"/>
        </w:rPr>
        <w:t>Giunti e terminali delle funi</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3.1.</w:t>
        <w:tab/>
        <w:t>Tutte le impalmature devono essere eseguite da specialisti dotati di sufficiente esperienza. La lunghezza di una impalmatura deve risultare non inferiore a 1300 volte il diametro della fune. La distanza tra i tratti contigui di due impalmature successive deve risultare non inferiore a 3600 volte il diametro della fune.</w:t>
      </w:r>
    </w:p>
    <w:p>
      <w:pPr>
        <w:pStyle w:val="Normal"/>
        <w:tabs>
          <w:tab w:val="clear" w:pos="708"/>
          <w:tab w:val="left" w:pos="4253" w:leader="none"/>
          <w:tab w:val="left" w:pos="7371" w:leader="none"/>
        </w:tabs>
        <w:ind w:left="851" w:hanging="851"/>
        <w:rPr>
          <w:lang w:val="it-IT"/>
        </w:rPr>
      </w:pPr>
      <w:r>
        <w:rPr>
          <w:lang w:val="it-IT"/>
        </w:rPr>
        <w:tab/>
        <w:t>Negli impianti comprendenti un semianello trattivo ed un semianello zavorra le impalmature, di norme, non sono ammesse. Negli impianti aventi un unico anello trattivo sono ammesse due impalmature. Qualunque sia la funzione della fune, possono essere consentite, in caso di incidente, due impalmature.</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3.2.</w:t>
        <w:tab/>
        <w:t>La esecuzione delle teste fuse deve aver luogo con ogni possibile cura. Essa non può essere affidata che a ditte specializzate, in gradi di dimostrare la loro esperienza nella esecuzione delle teste fuse e nella scelta dei materiali che compongono la lega. All’occorrenza si può fare ricorso a personale adeguatamente istruito, semprechè esso possieda una sufficiente esperienza.. Le teste fuse devono essere facilmente e sicuramente controllabili durante l’esercizio; a tal fine devono poter essere agevolmente estratte dai manicotti.</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3.4.</w:t>
        <w:tab/>
      </w:r>
      <w:r>
        <w:rPr>
          <w:u w:val="single"/>
          <w:lang w:val="it-IT"/>
        </w:rPr>
        <w:t>Accettazione e collaudo delle funi</w:t>
      </w:r>
    </w:p>
    <w:p>
      <w:pPr>
        <w:pStyle w:val="Normal"/>
        <w:tabs>
          <w:tab w:val="clear" w:pos="708"/>
          <w:tab w:val="left" w:pos="4253" w:leader="none"/>
          <w:tab w:val="left" w:pos="7371" w:leader="none"/>
        </w:tabs>
        <w:ind w:left="851" w:hanging="851"/>
        <w:rPr>
          <w:lang w:val="it-IT"/>
        </w:rPr>
      </w:pPr>
      <w:r>
        <w:rPr>
          <w:lang w:val="it-IT"/>
        </w:rPr>
        <w:tab/>
        <w:t>Per le modalità da seguire nelle prove per l’accettazione e collaudo delle funi si applicano in attesa della emanazione di più complete disposizioni, quelle contenute in appendice e valevoli per i differenti sistemi di trasporto con trazione a fune semprechè nella Nazione in cui sorge l’impianto non esistano norme che contengono disposizioni più severe.</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w:t>
        <w:tab/>
      </w:r>
      <w:r>
        <w:rPr>
          <w:u w:val="single"/>
          <w:lang w:val="it-IT"/>
        </w:rPr>
        <w:t>STAZIONI</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1.</w:t>
        <w:tab/>
      </w:r>
      <w:r>
        <w:rPr>
          <w:u w:val="single"/>
          <w:lang w:val="it-IT"/>
        </w:rPr>
        <w:t>Generalità</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1.1.</w:t>
        <w:tab/>
        <w:t>In relazione alle condizioni climatiche della zona devono essere previsti locali adeguati di ricovero per i viaggiatori e per il personale di servizio. Comunque le stazioni devono essere provviste di servizi igienici.</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1.2.</w:t>
        <w:tab/>
        <w:t>Gli impianti di stazioni, quali le parti meccaniche dell’argano e l’equipaggiamento elettrico, le funi ed i veicoli, non devono risultare pericolosi per i viaggiatori e per il personale di servizio. Le vie di accesso percorse dai viaggiatori non devono intersecare le vie di corsa dei veicoli.</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1.3.</w:t>
        <w:tab/>
        <w:t>Il complesso dell’argano e dei dispositivi di rinvio o di deviazione deve risultare protetto dalle intemperie. Nei corrispondenti locali l’accesso del pubblico non autorizzato deve essere impedito mediante opportuna sistemazione in maniera da evitare possibili danni.</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1.4.</w:t>
        <w:tab/>
        <w:t>Il posto di manovra deve essere sistemato in maniera da consentire al macchinista di sorvegliare nel migliore dei modi il percorso e di effettuare, nel contempo, le singole manovre richieste dal servizio senza necessità di doversi voltare o dover cambiare posizione.</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1.4.1</w:t>
        <w:tab/>
        <w:t>Nel posto di manovra devono essere previsti i seguenti dispositivi :</w:t>
      </w:r>
    </w:p>
    <w:p>
      <w:pPr>
        <w:pStyle w:val="Normal"/>
        <w:tabs>
          <w:tab w:val="clear" w:pos="708"/>
          <w:tab w:val="left" w:pos="4253" w:leader="none"/>
          <w:tab w:val="left" w:pos="7371" w:leader="none"/>
        </w:tabs>
        <w:ind w:left="851" w:hanging="851"/>
        <w:rPr>
          <w:lang w:val="it-IT"/>
        </w:rPr>
      </w:pPr>
      <w:r>
        <w:rPr>
          <w:lang w:val="it-IT"/>
        </w:rPr>
        <w:tab/>
        <w:t>- indicatore di velocità;</w:t>
      </w:r>
    </w:p>
    <w:p>
      <w:pPr>
        <w:pStyle w:val="Normal"/>
        <w:tabs>
          <w:tab w:val="clear" w:pos="708"/>
          <w:tab w:val="left" w:pos="4253" w:leader="none"/>
          <w:tab w:val="left" w:pos="7371" w:leader="none"/>
        </w:tabs>
        <w:ind w:left="851" w:hanging="851"/>
        <w:rPr>
          <w:lang w:val="it-IT"/>
        </w:rPr>
      </w:pPr>
      <w:r>
        <w:rPr>
          <w:lang w:val="it-IT"/>
        </w:rPr>
        <w:tab/>
        <w:t>- indicatore di posizione delle vetture in marcia lungo la linea;</w:t>
      </w:r>
    </w:p>
    <w:p>
      <w:pPr>
        <w:pStyle w:val="Normal"/>
        <w:tabs>
          <w:tab w:val="clear" w:pos="708"/>
          <w:tab w:val="left" w:pos="4253" w:leader="none"/>
          <w:tab w:val="left" w:pos="7371" w:leader="none"/>
        </w:tabs>
        <w:ind w:left="851" w:hanging="851"/>
        <w:rPr>
          <w:lang w:val="it-IT"/>
        </w:rPr>
      </w:pPr>
      <w:r>
        <w:rPr>
          <w:lang w:val="it-IT"/>
        </w:rPr>
        <w:tab/>
        <w:t>- dispositivo di presenza attiva del macchinista (dispositivo di uomo morto).</w:t>
      </w:r>
    </w:p>
    <w:p>
      <w:pPr>
        <w:pStyle w:val="Normal"/>
        <w:tabs>
          <w:tab w:val="clear" w:pos="708"/>
          <w:tab w:val="left" w:pos="4253" w:leader="none"/>
          <w:tab w:val="left" w:pos="7371" w:leader="none"/>
        </w:tabs>
        <w:ind w:left="851" w:hanging="851"/>
        <w:rPr>
          <w:lang w:val="it-IT"/>
        </w:rPr>
      </w:pPr>
      <w:r>
        <w:rPr>
          <w:lang w:val="it-IT"/>
        </w:rPr>
        <w:t>È consigliabile raddoppiare l’indicatore di posizione delle vetture o prevedere un qualsiasi altro dispositivo tendente a raggiungere il medesimo fine all’ingresso delle vetture in stazione per conseguire il sicuro rispetto delle disposizioni di cui al punto 4.1.4.2. Inoltre, per gli impianti con marcia a programma, deve essere previsto il dispositivo di controllo della corretta esecuzione del programma.</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1.4.2</w:t>
        <w:tab/>
        <w:t>L’impianto deve prevedere un dispositivo che arresti automaticamente la marcia nel caso che la velocità non sia stata ridotta nella misura prestabilita all’approssimarsi dei veicoli alle stazioni (dispositivo di „dazio“).</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1.5.</w:t>
        <w:tab/>
        <w:t>Il pericolo di incendio deve essere ridotto al minimo; in ogni caso deve essere disponibile sull’impianto un congruo numero di estintori di funzionamento sicuro, dislocati in posizioni facilmente accessibili.</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1.6.</w:t>
        <w:tab/>
        <w:t>Le stazioni devono essere comunque dotate di mezzi di illuminazione di emergenza.</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1.7.</w:t>
        <w:tab/>
        <w:t>Per i carichi, gradi di sicurezza e gradi di stabilità delle stazioni e dei loro elementi valgono, ove non siano previste nel Capo 4 norme più severe, le corrispondenti disposizioni considerate per i sostegni al successivo Capo 5.</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2.</w:t>
        <w:tab/>
      </w:r>
      <w:r>
        <w:rPr>
          <w:u w:val="single"/>
          <w:lang w:val="it-IT"/>
        </w:rPr>
        <w:t>Argano e freni</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2.1.</w:t>
        <w:tab/>
        <w:t>L’argano deve essere provvisto di un motore di riserva, con alimentazione da una sorgente ausiliaria di energia, che assicuri il servizio, sia pure ridotto in relazione alle necessità, anche nell’eventualità di guasti al motore principale o di mancata alimentazione del medesimo.</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pPr>
      <w:r>
        <w:rPr>
          <w:lang w:val="it-IT"/>
        </w:rPr>
        <w:t>4.2.2.</w:t>
        <w:tab/>
        <w:t xml:space="preserve">La velocità di regime dell’impianto deve rimanere praticamente costante comunque vari il carico richiesto all’argano; in pratica, la variazione di velocità nelle condizioni di carico più sfavorevoli, non deve superare il </w:t>
      </w:r>
      <w:r>
        <w:rPr>
          <w:rFonts w:eastAsia="Symbol" w:cs="Symbol" w:ascii="Symbol" w:hAnsi="Symbol"/>
          <w:lang w:val="it-IT"/>
        </w:rPr>
        <w:t></w:t>
      </w:r>
      <w:r>
        <w:rPr>
          <w:lang w:val="it-IT"/>
        </w:rPr>
        <w:t xml:space="preserve"> 5 %.</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 w:val="left" w:pos="7371" w:leader="none"/>
        </w:tabs>
        <w:ind w:left="851" w:hanging="851"/>
        <w:rPr>
          <w:lang w:val="it-IT"/>
        </w:rPr>
      </w:pPr>
      <w:r>
        <w:rPr>
          <w:lang w:val="it-IT"/>
        </w:rPr>
        <w:t>4.2.2.1</w:t>
        <w:tab/>
        <w:t>L’argano principale deve consentire un’ampia regolazione della velocità di marcia affinché sia possibile limitare la velocità delle vetture sia al loro ingresso in stazione sia, se necessario, al loro passaggio in corrispondenza dei sostegni; inoltre devesi poter effettuare la marcia a velocità ridotta per l’ispezione delle funi, con valori che devono risultare compresi tra 0,3 e 0,5 m/sec. Negli impianti con comando automatico della marcia deve essere previsto anche il comando manuale diretto.</w:t>
      </w:r>
    </w:p>
    <w:p>
      <w:pPr>
        <w:pStyle w:val="Normal"/>
        <w:tabs>
          <w:tab w:val="clear" w:pos="708"/>
          <w:tab w:val="left" w:pos="4253" w:leader="none"/>
          <w:tab w:val="left" w:pos="7371"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4.2.2.2</w:t>
        <w:tab/>
        <w:t>L’argano, di qualunque tipo esso sia, deve assicurare l’avviamento dell’impianto nelle condizioni di carico più sfavorevoli.</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4.2.2.3</w:t>
        <w:tab/>
        <w:t>È vietato effettuare il trasporto di persone quando il motore sia stato disinnestato oppure gli sia venuta a mancare la corrente di alimentazion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4.2.2.4</w:t>
        <w:tab/>
        <w:t>Qualora l’impianto risulti automotore, la frenatura continua deve essere assicurata dal motore, nel senso  che questo stesso deve esercitare sull’argano l’azione frenant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4.2.3.</w:t>
        <w:tab/>
        <w:t>La marcia con il motore principale deve essere automaticamente arrestata ogni qualvolta intervenga uno qualsiasi dei freni oppure sia stato azionato uno qualsiasi dei dispositivi di sicurezza oppure la velocità di marcia abbia superato del 10% quella di regime.</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s>
        <w:ind w:left="851" w:hanging="851"/>
        <w:rPr>
          <w:lang w:val="it-IT"/>
        </w:rPr>
      </w:pPr>
      <w:r>
        <w:rPr>
          <w:lang w:val="it-IT"/>
        </w:rPr>
        <w:t>4.2.4.</w:t>
        <w:tab/>
      </w:r>
      <w:r>
        <w:rPr>
          <w:u w:val="single"/>
          <w:lang w:val="it-IT"/>
        </w:rPr>
        <w:t>Aderenza sulla puleggia motrice</w:t>
      </w:r>
    </w:p>
    <w:p>
      <w:pPr>
        <w:pStyle w:val="Normal"/>
        <w:tabs>
          <w:tab w:val="clear" w:pos="708"/>
          <w:tab w:val="left" w:pos="4253" w:leader="none"/>
        </w:tabs>
        <w:ind w:left="851" w:hanging="851"/>
        <w:rPr>
          <w:lang w:val="it-IT"/>
        </w:rPr>
      </w:pPr>
      <w:r>
        <w:rPr>
          <w:lang w:val="it-IT"/>
        </w:rPr>
        <w:tab/>
        <w:t>Ai fini dell’aderenza tra fune traente e superficie della gola della puleggia motrice, si assumono, senza che si renda necessaria una particolare dimostrazione dell’ammissibilità dei valori, i seguenti coefficienti di attrito :</w:t>
      </w:r>
    </w:p>
    <w:p>
      <w:pPr>
        <w:pStyle w:val="Normal"/>
        <w:tabs>
          <w:tab w:val="clear" w:pos="708"/>
          <w:tab w:val="left" w:pos="4253" w:leader="none"/>
        </w:tabs>
        <w:ind w:left="851" w:hanging="851"/>
        <w:rPr>
          <w:lang w:val="it-IT"/>
        </w:rPr>
      </w:pPr>
      <w:r>
        <w:rPr>
          <w:lang w:val="it-IT"/>
        </w:rPr>
      </w:r>
    </w:p>
    <w:p>
      <w:pPr>
        <w:pStyle w:val="Normal"/>
        <w:tabs>
          <w:tab w:val="clear" w:pos="708"/>
          <w:tab w:val="left" w:pos="4253" w:leader="none"/>
          <w:tab w:val="left" w:pos="6804" w:leader="none"/>
        </w:tabs>
        <w:ind w:left="851" w:hanging="851"/>
        <w:rPr/>
      </w:pPr>
      <w:r>
        <w:rPr>
          <w:lang w:val="it-IT"/>
        </w:rPr>
        <w:t>4.2.4.1</w:t>
        <w:tab/>
        <w:t>gole senza rivestimento (ghisa, acciaio)</w:t>
        <w:tab/>
      </w:r>
      <w:r>
        <w:rPr>
          <w:i/>
          <w:lang w:val="it-IT"/>
        </w:rPr>
        <w:t xml:space="preserve">f </w:t>
      </w:r>
      <w:r>
        <w:rPr>
          <w:lang w:val="it-IT"/>
        </w:rPr>
        <w:t>= 0,07</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pPr>
      <w:r>
        <w:rPr>
          <w:lang w:val="it-IT"/>
        </w:rPr>
        <w:t>4.2.4.2</w:t>
        <w:tab/>
        <w:t>gole rivestite di cuoio</w:t>
        <w:tab/>
        <w:tab/>
      </w:r>
      <w:r>
        <w:rPr>
          <w:i/>
          <w:lang w:val="it-IT"/>
        </w:rPr>
        <w:t xml:space="preserve">f </w:t>
      </w:r>
      <w:r>
        <w:rPr>
          <w:lang w:val="it-IT"/>
        </w:rPr>
        <w:t>= 0,13</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2.4.3</w:t>
        <w:tab/>
        <w:t>gole rivestite di gomma o di altro materiale</w:t>
      </w:r>
    </w:p>
    <w:p>
      <w:pPr>
        <w:pStyle w:val="Normal"/>
        <w:tabs>
          <w:tab w:val="clear" w:pos="708"/>
          <w:tab w:val="left" w:pos="4253" w:leader="none"/>
          <w:tab w:val="left" w:pos="6804" w:leader="none"/>
        </w:tabs>
        <w:ind w:left="851" w:hanging="851"/>
        <w:rPr/>
      </w:pPr>
      <w:r>
        <w:rPr>
          <w:lang w:val="it-IT"/>
        </w:rPr>
        <w:tab/>
        <w:t>analogo ad elevato coefficiente di attrito</w:t>
        <w:tab/>
      </w:r>
      <w:r>
        <w:rPr>
          <w:i/>
          <w:lang w:val="it-IT"/>
        </w:rPr>
        <w:t xml:space="preserve">f </w:t>
      </w:r>
      <w:r>
        <w:rPr>
          <w:lang w:val="it-IT"/>
        </w:rPr>
        <w:t>= 0,20</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2.4.4</w:t>
        <w:tab/>
        <w:t>Gole rivestite di materiale speciale : possono essere ammessi coefficienti di valore più elevato in relazione ai risultati dell’esperienz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2.4.5</w:t>
        <w:tab/>
        <w:t>L’angolo di avvolgimento attorno alla puleggia motrice deve essere tale da garantire che nella condizione di rapporto più sfavorevole delle tensioni tra i due rami, determinato tenendo conto anche dell’accelerazione dell’avviamento e delle decelerazioni di frenatura, lo sforzo richiesto sia trasmesso sicuramente alla fune. A tal fine, detto sforzo potrà essere in sede di verifica incrementato convenientemente, ad esempio nella misura convenzionale del 25%.</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2.5.</w:t>
        <w:tab/>
        <w:t>È consigliabile non impiegare  né catene né cinghie per la trasmissione del moto all’argano principale. Se, per potenze di modesta entità, si prevede l’impiego di cinghie trapezoidali, il loro numero deve essere di almeno 4, pur dovendo risultare tre sole di esse sufficienti a trasmettere l’intero sforzo previst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pPr>
      <w:r>
        <w:rPr>
          <w:lang w:val="it-IT"/>
        </w:rPr>
        <w:t>4.2.6.</w:t>
        <w:tab/>
        <w:t>Due freni di attrito, completamente distinti l’uno dall’altro, servono a determinare l’arresto normale e l’arresto d’urgenza; il freno di esercizio ed il freno di emergenza. Ambedue i freni devono poter essere comandati automaticamente e risultare facilmente registrabili ed il loro sforzo di serraggio deve essere esercitato da contrappesi o da molle a compressione. Le superfici frenanti devono essere facilmente ispezionabili e protette contro la proiezione di particelle di grasso. Ciascuno di detti freni deve poter garantire il sicuro arresto delle vetture nelle condizioni di carico più sfavorevoli, per squilibrio di carichi e per posizione dei veicoli; in ogni caso la decelerazione media nominale deve essere di almeno 0,5 m/sec</w:t>
      </w:r>
      <w:r>
        <w:rPr>
          <w:vertAlign w:val="superscript"/>
          <w:lang w:val="it-IT"/>
        </w:rPr>
        <w:t>2</w:t>
      </w:r>
      <w:r>
        <w:rPr>
          <w:lang w:val="it-IT"/>
        </w:rPr>
        <w:t>.</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pPr>
      <w:r>
        <w:rPr>
          <w:lang w:val="it-IT"/>
        </w:rPr>
        <w:t>4.2.6.1</w:t>
        <w:tab/>
        <w:t>Ad evitare frenature troppo brusche con conseguenti oscillazioni inammissibili delle vetture è consigliabile che lo sforzo frenante risulti automaticamente proporzionale, sia pure con variazione a gradini, alle condizioni di carico della linea; comunque la decelerazione massima non dovrà superare 2 m/sec</w:t>
      </w:r>
      <w:r>
        <w:rPr>
          <w:vertAlign w:val="superscript"/>
          <w:lang w:val="it-IT"/>
        </w:rPr>
        <w:t>2</w:t>
      </w:r>
      <w:r>
        <w:rPr>
          <w:lang w:val="it-IT"/>
        </w:rPr>
        <w:t>.</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2.6.2</w:t>
        <w:tab/>
        <w:t>Il freno di emergenza deve agire direttamente sulla puleggia motrice. Oltre ad intervenire automaticamente in caso di pericolo, esso deve altresì poter essere comandato a mano con dispositivo a scatto. L’intervento automatico deve aver luogo ogni qualvolta la velocità della fune traente supera il 15 % il massimo ammess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2.6.3</w:t>
        <w:tab/>
        <w:t>Il freno di servizio deve essere del tipo moderabile per poter consentire il rallentamento della marcia delle vetture che necessariamente deve precedere il loro normale arresto, e ciò nei casi in cui la frenatura elettrica non interviene fino al completo arresto.</w:t>
      </w:r>
    </w:p>
    <w:p>
      <w:pPr>
        <w:pStyle w:val="Normal"/>
        <w:tabs>
          <w:tab w:val="clear" w:pos="708"/>
          <w:tab w:val="left" w:pos="4253" w:leader="none"/>
          <w:tab w:val="left" w:pos="6804" w:leader="none"/>
        </w:tabs>
        <w:ind w:left="851" w:hanging="851"/>
        <w:rPr>
          <w:lang w:val="it-IT"/>
        </w:rPr>
      </w:pPr>
      <w:r>
        <w:rPr>
          <w:lang w:val="it-IT"/>
        </w:rPr>
        <w:tab/>
        <w:t>D’altro canto tale freno assicura la tenuta dell’argano ad impianto già fermo; inoltre esso interviene automaticamente ogni qual volta s’interrompa l’alimentazione dalla sorgente di energia o il valore della corrente assorbita risulti troppo elevato; inoltre esso deve intervenire automaticamente qualora si azioni l’apposito comando d’arresto a distanza istallato sulle vetture oppure in caso di funzionamento di uno qualsiasi dei dispositivi di sicurezza (4.2.3.).</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2.6.4</w:t>
        <w:tab/>
        <w:t>L’argano di soccorso di cui al punto 2.6.1. deve essere dotato di un dispositivo di frenatura dimensionato non solamente per garantire l’arresto della vettura di soccorso anche nelle condizioni più sfavorevole ma, altresì, per consentire, in maniera facile e senza scosse, l’accostamento della vettura di soccorso alla vettura in line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2.6.5</w:t>
        <w:tab/>
        <w:t>Le strutture dell’argano e dei freni che interessano direttamente la sicurezza dell’impianto devono essere dimensionato con ampio margine tenendo conto sia delle sollecitazioni statiche sia di quelle dinamiche, nonché della resistenza a fatica del materiale. Comunque il grado di sicurezza a rottura dei singoli elementi costituenti i freni deve risultato non inferiore a 5.</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3.</w:t>
        <w:tab/>
      </w:r>
      <w:r>
        <w:rPr>
          <w:u w:val="single"/>
          <w:lang w:val="it-IT"/>
        </w:rPr>
        <w:t>Dispositivi di tensione e di ancoraggio delle fu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3.1.</w:t>
        <w:tab/>
        <w:t>I locali in cui si muovono i contrappesi (fosse o costruzioni sopraelevate) devono risultare protetti dall’acqua, dalla neve, dal ghiaccio e dal qualsiasi altro elemento, che non devono in alcun modo potersi accumulare all’interno dei locali stessi. Questi inoltre devono essere provvisti di chiusure che impediscano l’accesso alle persone non autorizzat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3.2.</w:t>
        <w:tab/>
        <w:t>Deve essere garantito in ogni momento il libro movimento dei contrappesi; la posizione di questi, come pure quella di eventuali slitte, deve essere segnalata da appositi indici correnti su scala graduata; paraurti elastici e interruttori di arresto automatico della marcia dell’impianto, dovranno essere installati in corrispondenza del fine corsa dei contrappesi e delle eventuali slitt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3.3.</w:t>
        <w:tab/>
        <w:t>La corsa del contrappeso va calcolata tenendo conto della massima variazione che può avvalersi nella freccia delle singole campate, nella temperatura ambiente in relazione alle condizioni climatiche della zona in cui sorge l’impianto (variazione minima da considerare : 60°C), nell’allungamento elastico della fu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3.4.</w:t>
        <w:tab/>
        <w:t>Le strutture portanti dei contrappesi come pure gli attacchi delle funi ed i terminali di queste devono risultare facilmente ispezionabili. Il collegamento dei terminali delle funi tenditrici alle portanti ad una estremità ed ai contrappesi dall’altra estremità deve essere realizzato mediante manicotti a testa fusa o avvolgimento su tambur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3.4.1</w:t>
        <w:tab/>
        <w:t>Deve essere adottata ogni possibile precauzione al fine di impedire la corrosione degli attacchi delle fu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3.4.2</w:t>
        <w:tab/>
        <w:t>Qualora siano montate più funi tenditrici in parallelo, devono essere previsti i necessari accorgimenti che garantiscano l’uniforme ripartizione della tensione tra i singoli ram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3.4.3</w:t>
        <w:tab/>
        <w:t>È ammesso l’impiego delle catene in luogo delle funi tenditrici a condizione che la realizzazione offra la massima garanzia di sicurezza nei confronti dell’esercizio. In tal caso deve essere data dimostrazione che il grado di sicurezza dei singoli elementi alla trazione è pari almeno a 7. Sono altresì consentiti altri sistemi, quali, ad esempio, gli anelli tenditori e le carrellier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3.5.</w:t>
        <w:tab/>
        <w:t>Nell’ancoraggio delle portanti mediante avvolgimento su tamburo, il capo libero della fune deve essere vincolato, per sicurezza, mediante morsettoni di tenuta; devono inoltre essere previste le necessarie attrezzature fisse per poter attuare con facilità lo scorrimento eventuale delle fu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3.6.</w:t>
        <w:tab/>
        <w:t>Le fondazioni dei dispositivi di tensione, come pure quelle dei dispositivi di ancoraggio, devono presentare un grado di stabilità allo scorrimento ed al rovesciamento non inferiore ad 1,5 da calcolarsi con l’ipotesi convenzionale che dette fondazioni siano libere, e cioè non vi sia partecipazione alcuna del terreno. Per quanto concerne i rimanenti gradi di sicurezza, valgono le disposizioni fissate per l’argano motore e per i sosteg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4.</w:t>
        <w:tab/>
      </w:r>
      <w:r>
        <w:rPr>
          <w:u w:val="single"/>
          <w:lang w:val="it-IT"/>
        </w:rPr>
        <w:t>Disposizioni vari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4.1.</w:t>
        <w:tab/>
        <w:t>Nelle stazioni le vetture devono essere guidate e trattenute in maniera che all’atto dell’ingresso o dell’uscita dei viaggiatori non abbiano a manifestarsi oscillazioni laterali delle cabi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4.2.</w:t>
        <w:tab/>
        <w:t>Nelle stazioni devono essere installati interruttori che consentano al personale di arrestare la marcia in caso di emergenza; inoltre nelle stazioni di estremità devono essere installati dispositivi di fine corsa delle vetture, comprendenti respingenti e comando di arresto automatico della marci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4.3.</w:t>
        <w:tab/>
        <w:t>Nelle stazioni devono essere previsti e risultare in qualunque momento utilizzabili, idonei elementi facenti parte delle strutture resistenti ai quali fissare le attrezzature per l’agevole manovra delle funi e delle singole parti meccaniche ed elettriche della stazio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4.4.</w:t>
        <w:tab/>
        <w:t>In apposito locale dell’impianto deve essere raccolta tutta l’attrezzatura necessaria per la manutenzione in generale della funivia. Per poter ispezionare le singole parti delle vetture, ed in particolare il carrello, come pure al fine di poter operare agevolmente la sostituzione delle funi è necessario prevedere nelle stazioni uno spazio libero sufficientemente ampio e tenere a disposizione tutta l’attrezzatura necessari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4.5.</w:t>
        <w:tab/>
        <w:t>Nei punti pericolosi le banchine devono essere dotate di parapetti che impediscano eventuali incidenti alle perso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4.4.6.</w:t>
        <w:tab/>
        <w:t>Le pulegge su cui si avvolgono le funi devono essere costruite in ghisa di alta qualità, in ghisa malleabile o in acciaio. Esse devono essere montate su cuscinetti a rotolamento e risultare protette, ove l’ubicazione dell’impianto lo richieda, da dispositivi raschianev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w:t>
        <w:tab/>
      </w:r>
      <w:r>
        <w:rPr>
          <w:u w:val="single"/>
          <w:lang w:val="it-IT"/>
        </w:rPr>
        <w:t>SOSTEG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1.</w:t>
        <w:tab/>
      </w:r>
      <w:r>
        <w:rPr>
          <w:u w:val="single"/>
          <w:lang w:val="it-IT"/>
        </w:rPr>
        <w:t>Carichi</w:t>
      </w:r>
    </w:p>
    <w:p>
      <w:pPr>
        <w:pStyle w:val="Normal"/>
        <w:tabs>
          <w:tab w:val="clear" w:pos="708"/>
          <w:tab w:val="left" w:pos="4253" w:leader="none"/>
          <w:tab w:val="left" w:pos="6804" w:leader="none"/>
        </w:tabs>
        <w:ind w:left="851" w:hanging="851"/>
        <w:rPr>
          <w:lang w:val="it-IT"/>
        </w:rPr>
      </w:pPr>
      <w:r>
        <w:rPr>
          <w:lang w:val="it-IT"/>
        </w:rPr>
        <w:tab/>
        <w:t>Nel calcolo dei sostegni devono essere considerati gli sforzi seguenti :</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1.1.</w:t>
        <w:tab/>
        <w:t>Peso proprio ed insieme delle pressioni esercitate dalle singole fu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1.2.</w:t>
        <w:tab/>
        <w:t>Insieme degli sforzi di attrito che si manifestano all’atto dello scorrimento delle funi fisse o durante il moto delle funi mobili. Per tenere conto, con sufficiente margine di sicurezza di tali sforzi si possono adottare i seguenti coefficienti :</w:t>
      </w:r>
    </w:p>
    <w:p>
      <w:pPr>
        <w:pStyle w:val="Normal"/>
        <w:tabs>
          <w:tab w:val="clear" w:pos="708"/>
          <w:tab w:val="left" w:pos="4253" w:leader="none"/>
          <w:tab w:val="left" w:pos="6804" w:leader="none"/>
        </w:tabs>
        <w:ind w:left="851" w:hanging="851"/>
        <w:rPr>
          <w:lang w:val="it-IT"/>
        </w:rPr>
      </w:pPr>
      <w:r>
        <w:rPr>
          <w:lang w:val="it-IT"/>
        </w:rPr>
        <w:tab/>
        <w:t>- per l’attrito tra fune portante e scarpe : 0,13 per fune chiusa e 0,18 per fune a trefoli;</w:t>
      </w:r>
    </w:p>
    <w:p>
      <w:pPr>
        <w:pStyle w:val="Normal"/>
        <w:tabs>
          <w:tab w:val="clear" w:pos="708"/>
          <w:tab w:val="left" w:pos="4253" w:leader="none"/>
          <w:tab w:val="left" w:pos="6804" w:leader="none"/>
        </w:tabs>
        <w:ind w:left="851" w:hanging="851"/>
        <w:rPr>
          <w:lang w:val="it-IT"/>
        </w:rPr>
      </w:pPr>
      <w:r>
        <w:rPr>
          <w:lang w:val="it-IT"/>
        </w:rPr>
        <w:tab/>
        <w:t>- per la resistenza al moto della fune traente o zavorra : 0,025.</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1.3.</w:t>
        <w:tab/>
        <w:t>Peso dei veicoli viaggianti con il massimo carico considerato convenzionalmente static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1.4.</w:t>
        <w:tab/>
        <w:t>Pressione del vento e carico di neve o ghiaccio, per l’azione del vento sulle funi, vedere il punto 2.5.5.; per l’azione del vento sulle vetture vedere il punto 2.5.6.</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1.5.</w:t>
        <w:tab/>
        <w:t>Eventuali effetti, dinamici presunti e, nell’eventualità che le scarpe ne siano direttamente interessate, sforzo frenante esercitato dal freno dei carrelli delle vettur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1.6.</w:t>
        <w:tab/>
        <w:t>A completamento di quanto disposto in tesi generale al punto 2.8. nel valutare l’azione del vento sui sostegni si deve, per quanto possibile, tenere conto delle particolari condizioni caratteristiche di ciascun impianto (zone soggette a tempeste).D’altro canto è opportuno effettuare un confronto con le eventuali prescrizioni concernenti l’azione del vento su costruzioni similari (sostegni di elettrodotti, apparecchi di sollevamento, ecc.).</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2.</w:t>
        <w:tab/>
      </w:r>
      <w:r>
        <w:rPr>
          <w:u w:val="single"/>
          <w:lang w:val="it-IT"/>
        </w:rPr>
        <w:t>Sicurezz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2.1.</w:t>
        <w:tab/>
        <w:t>Le strutture metalliche costituenti il sostegno devono presentare un grado di sicurezza, definito come rapporto tra carico unitario di rottura del materiale e carico unitario di lavoro calcolato nelle condizioni più sfavorevoli, non inferiore a 3 con impianto in servizio ed a 2,2 con impianto fuori servizio; nel dimensionamento delle strutture si dovrà inoltre tenere conto della presenza di eventuali sollecitazioni di fatic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2.2.</w:t>
        <w:tab/>
        <w:t>I sostegni devono presentare, nelle condizioni di carico più sfavorevoli, e ad impianto sia in servizio che fuori servizio, un grado di stabilità allo scorrimento, al rovesciamento ed all’estirpamento non inferiore ad 1,5 calcolato prescindendo, a meno che non si tratti di terreno compatto la cui azione stabilizzante permanga sicuramente nel tempo, dal contributo del terreno circostante la fondazio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2.3.</w:t>
        <w:tab/>
        <w:t>Le deformazioni elastiche dei sostegni, che si manifestano durante il normale esercizio, specie quelle torsionali, non devono essere di ampiezza tale da compromettere la guida e la stabilità delle funi; l’angolo massimo do rotazione per torsione dei sostegni deve essere limitato in maniera che le estremità delle scarpe dei appoggio delle funi portanti si spostino per un tratto non superiore al 20% del diametro della portant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3.</w:t>
        <w:tab/>
      </w:r>
      <w:r>
        <w:rPr>
          <w:u w:val="single"/>
          <w:lang w:val="it-IT"/>
        </w:rPr>
        <w:t>Costruzio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3.1</w:t>
        <w:tab/>
        <w:t>Il numero dei sostegni, come pure la loro posizione, la loro altezza e le caratteristiche costruttive vanno determinati in maniera che risultino soddisfatte le prescrizioni riguardanti il tracciato e la sagoma d’ingombro (vedere n. 2 e seguenti). I sostegni dovranno essere di acciaio, cemento armato o cemento precompresso; non è ammesso l’impiego di sostegni controventat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3.2.</w:t>
        <w:tab/>
        <w:t>Qualora i sostegni siano realizzati mediante carpenteria metallica, i profilati aperti dovranno essere di spessore non inferiore a mm 5, i tubi ed i profilati chiusi di spessore non inferiore a mm 2,5; l’interno di questi ultimi deve essere convenientemente protetto contro la corrosio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3.3.</w:t>
        <w:tab/>
        <w:t>Le fondazioni dei sostegni saranno di norma di conglomerato cementizio, se del caso armato o precompresso; eccezionalmente i sostegni possono essere fissati direttamente nella roccia; i dadi di fondazione devono risultare superiormente sporgenti rispetto al terren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3.4.</w:t>
        <w:tab/>
        <w:t>Le scarpe di appoggio, oltre a soddisfare le condizioni di cui al punto 3.2.3.6. devono essere collegate rigidamente alla testa dei sostegni; le scarpe del tipo oscillante non sono consigliate. Le gole delle scarpe devono essere rivestite di materiale atto a ridurre l’usura delle fu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3.5.</w:t>
        <w:tab/>
        <w:t>Le guide sui sostegni devono essere dimensionate in maniera tale che i veicoli non possano restarvi impigliati anche nell’eventualità di oscillazioni trasversali e longitudinali dei veicoli concomitanti; le guide devono essere inoltre profilate ad invito in maniera che il contatto col veicolo sbandato dell’angolo massimo raggiungibile col vento di esercizio avvenga con angolo di impatto sufficiente ad impedire urti violent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4.</w:t>
        <w:tab/>
      </w:r>
      <w:r>
        <w:rPr>
          <w:u w:val="single"/>
          <w:lang w:val="it-IT"/>
        </w:rPr>
        <w:t>Disposizioni vari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5.4.1.</w:t>
        <w:tab/>
        <w:t>I sostegni devono essere dotati di dispositivi atti a sollevare le funi.</w:t>
      </w:r>
    </w:p>
    <w:p>
      <w:pPr>
        <w:pStyle w:val="Normal"/>
        <w:tabs>
          <w:tab w:val="clear" w:pos="708"/>
          <w:tab w:val="left" w:pos="4253" w:leader="none"/>
          <w:tab w:val="left" w:pos="6804" w:leader="none"/>
        </w:tabs>
        <w:ind w:left="851" w:hanging="851"/>
        <w:rPr>
          <w:lang w:val="it-IT"/>
        </w:rPr>
      </w:pPr>
      <w:r>
        <w:rPr>
          <w:lang w:val="it-IT"/>
        </w:rPr>
        <w:t>5.4.2.</w:t>
        <w:tab/>
        <w:t>I sostegni devono essere numerati progressivamente.</w:t>
      </w:r>
    </w:p>
    <w:p>
      <w:pPr>
        <w:pStyle w:val="Normal"/>
        <w:tabs>
          <w:tab w:val="clear" w:pos="708"/>
          <w:tab w:val="left" w:pos="4253" w:leader="none"/>
          <w:tab w:val="left" w:pos="6804" w:leader="none"/>
        </w:tabs>
        <w:ind w:left="851" w:hanging="851"/>
        <w:rPr>
          <w:lang w:val="it-IT"/>
        </w:rPr>
      </w:pPr>
      <w:r>
        <w:rPr>
          <w:lang w:val="it-IT"/>
        </w:rPr>
        <w:t>5.4.3.</w:t>
        <w:tab/>
        <w:t>I sostegni e le apparecchiature su di essi fissate devono essere resi accessibili al personale con facilità ed in condizioni di massima sicurezz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w:t>
        <w:tab/>
      </w:r>
      <w:r>
        <w:rPr>
          <w:u w:val="single"/>
          <w:lang w:val="it-IT"/>
        </w:rPr>
        <w:t>VETTUR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1.</w:t>
        <w:tab/>
      </w:r>
      <w:r>
        <w:rPr>
          <w:u w:val="single"/>
          <w:lang w:val="it-IT"/>
        </w:rPr>
        <w:t>Carichi</w:t>
      </w:r>
    </w:p>
    <w:p>
      <w:pPr>
        <w:pStyle w:val="Normal"/>
        <w:tabs>
          <w:tab w:val="clear" w:pos="708"/>
          <w:tab w:val="left" w:pos="4253" w:leader="none"/>
          <w:tab w:val="left" w:pos="6804" w:leader="none"/>
        </w:tabs>
        <w:ind w:left="851" w:hanging="851"/>
        <w:rPr>
          <w:lang w:val="it-IT"/>
        </w:rPr>
      </w:pPr>
      <w:r>
        <w:rPr>
          <w:lang w:val="it-IT"/>
        </w:rPr>
        <w:tab/>
        <w:t>Nel calcolo delle vetture devono essere considerate le seguenti forze, suddivise in principali e secondarie :</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1.1.</w:t>
        <w:tab/>
        <w:t>Forze principali : peso proprio (tara), carico utile (portata) ed insieme delle pressioni esercitate dalle singole fu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1.2.</w:t>
        <w:tab/>
        <w:t>Forze secondarie : pressione del vento, sforzo frenante (dovuto sia ai freni di stazione che al freno del carrello), reazione degli ammortizzatori delle oscillazioni, sforzi sui paraurti e sulle guide, effetto del passaggio sulle scarp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1.3.</w:t>
        <w:tab/>
        <w:t>Nei calcoli di verifica dovrà essere tenuto particolarmente conto della torsione che si manifesta nelle strutture resistenti della vettura (carrello, sospensione e cabina) per la presenza delle surrichiamate forze principali e secondari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2.</w:t>
        <w:tab/>
      </w:r>
      <w:r>
        <w:rPr>
          <w:u w:val="single"/>
          <w:lang w:val="it-IT"/>
        </w:rPr>
        <w:t>Sicurezza</w:t>
      </w:r>
    </w:p>
    <w:p>
      <w:pPr>
        <w:pStyle w:val="Normal"/>
        <w:tabs>
          <w:tab w:val="clear" w:pos="708"/>
          <w:tab w:val="left" w:pos="4253" w:leader="none"/>
          <w:tab w:val="left" w:pos="6804" w:leader="none"/>
        </w:tabs>
        <w:ind w:left="851" w:hanging="851"/>
        <w:rPr>
          <w:lang w:val="it-IT"/>
        </w:rPr>
      </w:pPr>
      <w:r>
        <w:rPr>
          <w:lang w:val="it-IT"/>
        </w:rPr>
        <w:tab/>
        <w:t>Per i materiali impiegati nella costruzione delle vetture (strutture portanti, dispositivi di collegamento delle funi alle vetture, elementi costituenti i freni del carrello e relativi dispositivi di comando) deve essere adottato un grado di sicurezza non inferiore a 5 nei confronti delle forze principali; per quanto concerne le forze secondarie, gli sforzi di torsione, le azioni dinamiche e gli effetti di fatica dovrà essere verificato che la sicurezza sia ancora sufficientemente garantit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3.</w:t>
        <w:tab/>
      </w:r>
      <w:r>
        <w:rPr>
          <w:u w:val="single"/>
          <w:lang w:val="it-IT"/>
        </w:rPr>
        <w:t>Costruzio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3.1.</w:t>
        <w:tab/>
        <w:t>La vettura deve rimanere sospesa verticalmente lungo tutto il percorso, qualunque sia la pendenza della linea; di ciò deve essere tenuto conto in sede di progettazione della sospensio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3.2.</w:t>
        <w:tab/>
        <w:t>Le cabine devono essere realizzate in maniera che, a veicolo scarico e sotto l’azione del vento per il quale è ancora ammesso il servizio, l’inclinazione trasversale del veicolo rispetto alla verticale non superi il 20%.</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3.3.</w:t>
        <w:tab/>
        <w:t>I vetri installati nelle cabine devono essere del tipo di sicurezza; inoltre il finestrino presso il quale prende posto l’agente di scorta deve essere apribile. L’interno delle cabine deve risultare sufficientemente aereat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3.4.</w:t>
        <w:tab/>
        <w:t>Durante la corsa le porte di accesso alle cabine devono essere chiuse mediante apposito chiavistello di tipo tale da impedire l’apertura fortuita delle medesim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3.5.</w:t>
        <w:tab/>
        <w:t>Il peso della vettura deve risultare uniformemente ripartito, per quanto possibile, tra tutte le ruote del carrello; queste devono essere rivestite di materiale cedevole ed essere montate su cuscinetti a rotolamento. La distribuzione dei pesi sul carrello deve essere tale da garantire che non vi sia alcun distacco tra gole delle ruote e fune portante o svio di dette ruote anche in presenza delle oscillazioni od accelerazioni massime di qualsiasi natura, longitudinali o trasversali, prevedibili in esercizio ed all’atto del passaggio sulle scarpe. Qualora risulti necessario, dovranno essere installati idonei ammortizzatori per contenere le oscillazioni longitudinali della cabina o quelle trasversali delle funi di trazio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3.6.</w:t>
        <w:tab/>
        <w:t>I carrelli devono essere dotati di dispositivi di trattenuta che agevolino il loro appoggio sulle portanti nella eventualità di scarrucolamento, e ciò allo scopo di impedire, per quanto possibile, la caduta del veicolo. Qualora l’ubicazione dell’impianto lo renda necessario, le estremità dei carrelli devono essere munite di dispositivi raschianev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4.</w:t>
        <w:tab/>
      </w:r>
      <w:r>
        <w:rPr>
          <w:u w:val="single"/>
          <w:lang w:val="it-IT"/>
        </w:rPr>
        <w:t>Attacchi e fre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4.1.</w:t>
        <w:tab/>
        <w:t>Gli attacchi delle funi di trazione alle vetture possono essere realizzati mediante testa fusa e manicotto oppure mediante collegamenti ad attrito ottenuti per deformazione della fune su superfici curv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4.2.</w:t>
        <w:tab/>
        <w:t>La resistenza allo scorrimento dei collegamenti ad attrito deve risultare non inferiore a 3 volte la componente del veicolo carico sulla massima pendenza in presenza di abbondante lubrificazione; detta resistenza deve comunque non risultare inferiore al peso del veicolo carico. Nei calcoli di verifica il coefficiente di aderenza tra fune e superficie di contatto viene fissato convenzionalmente in 0,13; comunque il grado di sicurezza richiesto deve risultare confermato anche da prove pratiche di tenuta ed a tal fine dovranno essere previste presso una delle stazioni le necessarie attrezzature fisse e le apparecchiature smontabil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4.3.</w:t>
        <w:tab/>
        <w:t>Le vetture devono essere dotate di un freno automatico, disposto sul carrello, che, all’istante della rottura di una traente o di una zavorra, agisce sulla portante o su una apposita fune separata, detta fune freno. Il freno deve altresì intervenire automaticamente in caso di rottura di uno qualsiasi degli elementi che collegano la fune al carrello e, per quanto possibile, anche nel caso di rottura di un qualsiasi elemento del dispositivo di comando. Inoltre il comando di detto freno deve poter essere azionato anche dall’agente di scorta della vettura; questi peraltro deve essere in condizioni di sbloccare il freno a frenatura ultimata, e ciò in qualsiasi punto della linea. Comunque lo scatto del freno deve provocare automaticamente l’intervento del freno di servizio agente sull’argan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4.4.</w:t>
        <w:tab/>
        <w:t>Lo sforzo esercitato dal freno del carrello deve essere prestabilito tenendo conto del valore di decelerazione occorrente per ottenere comunque uno spazio di frenatura ragionevole, e ciò nelle condizioni più sfavorevoli per quel che concerne il carico delle vetture, pendenza della via di corsa e sforzo trasmesso al carrello dalle funi di trazione; d’altro canto detto sforzo in relazione al materiale costituente il rivestimento delle ganasce dei freni, non deve provocare un riscaldamento inammissibile od un’usura tale da comportare la riduzione eccessiva dello sforzo di serraggio generato dalle moll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4.5.</w:t>
        <w:tab/>
        <w:t>E’ consigliabile attuare la frenatura con modalità tali che risultino evitate le scosse eccessivamente brusche quando le vetture viaggino a carico ridotto ed il senso di marcia e la pendenza della linea siano sfavorevol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4.6.</w:t>
        <w:tab/>
        <w:t>L’ingombro del dispositivo frenante (ganasce comprese) deve essere tale da garantire il regolare passaggio del carrello sulle scarpe ed il suo regolare ingresso nelle stazioni anche nell’eventualità che, a freno serrato, il veicolo sia inclinato trasversalmente nella misura massima previst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5.</w:t>
        <w:tab/>
      </w:r>
      <w:r>
        <w:rPr>
          <w:u w:val="single"/>
          <w:lang w:val="it-IT"/>
        </w:rPr>
        <w:t>Disposizioni vari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5.1.</w:t>
        <w:tab/>
        <w:t>Ogni vettura deve essere equipaggiata di proiettori e, qualora le caratteristiche dell’impianto lo richiedano, essere dotata di :</w:t>
      </w:r>
    </w:p>
    <w:p>
      <w:pPr>
        <w:pStyle w:val="Normal"/>
        <w:tabs>
          <w:tab w:val="clear" w:pos="708"/>
          <w:tab w:val="left" w:pos="4253" w:leader="none"/>
          <w:tab w:val="left" w:pos="6804" w:leader="none"/>
        </w:tabs>
        <w:ind w:left="851" w:hanging="851"/>
        <w:rPr>
          <w:lang w:val="it-IT"/>
        </w:rPr>
      </w:pPr>
      <w:r>
        <w:rPr>
          <w:lang w:val="it-IT"/>
        </w:rPr>
        <w:tab/>
        <w:t>- mezzi di segnalazione di emergenza;</w:t>
      </w:r>
    </w:p>
    <w:p>
      <w:pPr>
        <w:pStyle w:val="Normal"/>
        <w:tabs>
          <w:tab w:val="clear" w:pos="708"/>
          <w:tab w:val="left" w:pos="4253" w:leader="none"/>
          <w:tab w:val="left" w:pos="6804" w:leader="none"/>
        </w:tabs>
        <w:ind w:left="851" w:hanging="851"/>
        <w:rPr>
          <w:lang w:val="it-IT"/>
        </w:rPr>
      </w:pPr>
      <w:r>
        <w:rPr>
          <w:lang w:val="it-IT"/>
        </w:rPr>
        <w:tab/>
        <w:t>- mezzi di illuminazione di emergenza;</w:t>
      </w:r>
    </w:p>
    <w:p>
      <w:pPr>
        <w:pStyle w:val="Normal"/>
        <w:tabs>
          <w:tab w:val="clear" w:pos="708"/>
          <w:tab w:val="left" w:pos="4253" w:leader="none"/>
          <w:tab w:val="left" w:pos="6804" w:leader="none"/>
        </w:tabs>
        <w:ind w:left="851" w:hanging="851"/>
        <w:rPr>
          <w:lang w:val="it-IT"/>
        </w:rPr>
      </w:pPr>
      <w:r>
        <w:rPr>
          <w:lang w:val="it-IT"/>
        </w:rPr>
        <w:tab/>
        <w:t>- mezzi di salvataggio di emergenza;</w:t>
      </w:r>
    </w:p>
    <w:p>
      <w:pPr>
        <w:pStyle w:val="Normal"/>
        <w:tabs>
          <w:tab w:val="clear" w:pos="708"/>
          <w:tab w:val="left" w:pos="4253" w:leader="none"/>
          <w:tab w:val="left" w:pos="6804" w:leader="none"/>
        </w:tabs>
        <w:ind w:left="851" w:hanging="851"/>
        <w:rPr>
          <w:lang w:val="it-IT"/>
        </w:rPr>
      </w:pPr>
      <w:r>
        <w:rPr>
          <w:lang w:val="it-IT"/>
        </w:rPr>
        <w:tab/>
        <w:t>- materiale sanitario di pronto soccors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5.2.</w:t>
        <w:tab/>
        <w:t>Le vetture non presenziate dall’agente di scorta devono essere munite di catadiottri; è consigliabile inoltre l’adozione di un dispositivo che arresti la marcia, o quanto meno di una idonea segnalazione al macchinista, quando la inclinazione trasversale del veicolo risulti eccessiva; le cabine che trasportano viaggiatori in piedi devono essere dotate in numero sufficiente di mancorrenti od altri mezzi di sostegno dei viaggiatori; le cabine di capacità superiore a 6 persone devono disporre di botole sia sul pavimento che sul tett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5.3.</w:t>
        <w:tab/>
        <w:t>Le cabine devono presentare, al loro interno, le indicazioni di cui al punto 2.3.4. nonché tutti quegli altri dati e notizie che fosse ritenuto utile portare a conoscenza del viaggiator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5.4.</w:t>
        <w:tab/>
        <w:t>Le vetture devono prevedere la sistemazione, in prossimità del carrello, di una seggiola o piattaforma smontabili da applicare in occasione dell’ispezione del carrello o delle fu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6.5.5.</w:t>
        <w:tab/>
        <w:t>Le vetture con capacità superiore a 6 persone devono prevedere pulsanti per l’arresto della marcia in caso di emergenza; è consentito che detti pulsanti, se installati su vetture non presenziate, non provochino direttamente l’arresto della marcia ma richiedano l’arresto al macchinist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w:t>
        <w:tab/>
      </w:r>
      <w:r>
        <w:rPr>
          <w:u w:val="single"/>
          <w:lang w:val="it-IT"/>
        </w:rPr>
        <w:t>COMUNICAZIONI, CIRCUITO DI SICUREZZA E MESSA A TERRA ELETTRICA DELLE FUNI METALLICH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1.</w:t>
        <w:tab/>
      </w:r>
      <w:r>
        <w:rPr>
          <w:u w:val="single"/>
          <w:lang w:val="it-IT"/>
        </w:rPr>
        <w:t>Comunicazio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1.1.</w:t>
        <w:tab/>
        <w:t>Le stazioni devono essere collegate telefonicamente tra di loro; il relativo circuito deve essere indipendente da quelli necessari per realizzare i collegamenti di cui ai successivi punti 7.1.2. e 7.1.3. Inoltre, nell’eventualità di interruzione di detto circuito, deve potersi effettuare rapidamente un collegamento sostitutivo di emergenza tra le stazioni. Una almeno delle stazioni deve essere allacciata alla rete telefonica urbana locale, ove questa esist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1.2.</w:t>
        <w:tab/>
        <w:t>L’agente di scorta di una vettura deve potersi mettere in comunicazione con la stazione motrice e con l’altra vettura mediante impianto telefonico o radiotelefono. Inoltre, per i casi di emergenza devono essere previsti altri mezzi di segnalamento in sostituzione dei suindicati collegament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1.3.</w:t>
        <w:tab/>
        <w:t>Qualora le vetture non siano presenziate, deve essere assicurato il collegamento telefonico tra vetture e stazione motrice per gli impianti con cabine di capacità superiore a 6 persone o con comando della marcia della vettura; negli altri casi il collegamento deve essere tale da consentire ai viaggiatori di essere edotti, attraverso le informazioni del personale di stazione, di eventuali anormalità del servizi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1.4.</w:t>
        <w:tab/>
        <w:t>Mezzi di collegamento ausiliari, quali ricetrasmettitori portatili, devono essere messi a disposizione del personale durante i controlli delle funi, le operazioni di revisione della linea, i lavori di manutenzione dell’impianto, le operazioni di soccorso.</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1.5.</w:t>
        <w:tab/>
        <w:t>Devono essere previsti mezzi di segnalazione che garantiscano il regolare svolgimento del servizio nelle dovute condizioni di sicurezza (e che agevolino l’individuazione di eventuali guast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2.</w:t>
        <w:tab/>
      </w:r>
      <w:r>
        <w:rPr>
          <w:u w:val="single"/>
          <w:lang w:val="it-IT"/>
        </w:rPr>
        <w:t>Circuito di sicurezz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2.1.</w:t>
        <w:tab/>
        <w:t>Tutti i dispositivi di sicurezza dislocati lungo la linea e nelle stazioni devono risultare inseriti in un’unico circuito elettrico funzionante a corrente di riposo e tale quindi da provocare l’arresto automatico dell’impianto nell’eventualità di guasti ai dispositivi di sicurezza o alla linea di segnalazione.</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2.2.</w:t>
        <w:tab/>
        <w:t>Le funi traente e zavorra devono essere isolate elettricamente rispetto alla terra. Pertanto, nell’eventualità di rottura o di scarrucolamento di una di dette funi si deve stabilire un corto circuito qualora si determini un contatto con elementi metallici collegati elettricamente alla terra. Tale corto circuito deve provocare automaticamente l’intervento dei dispositivi di frenatura dell’argano e, conseguentemente, l’arresto della marci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3.</w:t>
        <w:tab/>
      </w:r>
      <w:r>
        <w:rPr>
          <w:u w:val="single"/>
          <w:lang w:val="it-IT"/>
        </w:rPr>
        <w:t>Messa a terra elettrica</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3.1.</w:t>
        <w:tab/>
        <w:t>Tutte le parti metalliche dell’impianto devono essere collegate direttamente a terra, eccezion fatta per le funi di segnalazione e per le funi soccorso, traente e zavorra qualora utilizzate per circuiti di sicurezza e segnalazione o telefonici; dette funi, peraltro, devono poter essere collegate rapidamente a terra in caso di necessità.</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t>7.3.2.</w:t>
        <w:tab/>
        <w:t>Il complesso dell’impianto deve essere provvisto di dispositivi della massima efficacia per la protezione dai fulmini.</w:t>
      </w:r>
    </w:p>
    <w:p>
      <w:pPr>
        <w:pStyle w:val="Normal"/>
        <w:tabs>
          <w:tab w:val="clear" w:pos="708"/>
          <w:tab w:val="left" w:pos="4253" w:leader="none"/>
          <w:tab w:val="left" w:pos="6804" w:leader="none"/>
        </w:tabs>
        <w:ind w:left="851" w:hanging="851"/>
        <w:rPr>
          <w:lang w:val="it-IT"/>
        </w:rPr>
      </w:pPr>
      <w:r>
        <w:rPr>
          <w:lang w:val="it-IT"/>
        </w:rPr>
      </w:r>
    </w:p>
    <w:p>
      <w:pPr>
        <w:pStyle w:val="Normal"/>
        <w:tabs>
          <w:tab w:val="clear" w:pos="708"/>
          <w:tab w:val="left" w:pos="4253" w:leader="none"/>
          <w:tab w:val="left" w:pos="6804" w:leader="none"/>
        </w:tabs>
        <w:ind w:left="851" w:hanging="851"/>
        <w:rPr>
          <w:lang w:val="it-IT"/>
        </w:rPr>
      </w:pPr>
      <w:r>
        <w:rPr>
          <w:lang w:val="it-IT"/>
        </w:rPr>
      </w:r>
    </w:p>
    <w:sectPr>
      <w:headerReference w:type="default" r:id="rId2"/>
      <w:type w:val="nextPage"/>
      <w:pgSz w:w="11906" w:h="16838"/>
      <w:pgMar w:left="1134"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0:29:00Z</dcterms:created>
  <dc:creator>Name ?</dc:creator>
  <dc:description/>
  <dc:language>en-US</dc:language>
  <cp:lastModifiedBy>Heinrich Brugger</cp:lastModifiedBy>
  <dcterms:modified xsi:type="dcterms:W3CDTF">1999-09-25T09:07:00Z</dcterms:modified>
  <cp:revision>22</cp:revision>
  <dc:subject/>
  <dc:title>Quad-1</dc:title>
</cp:coreProperties>
</file>