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0"/>
          <w:szCs w:val="20"/>
        </w:rPr>
      </w:pPr>
      <w:r>
        <w:rPr>
          <w:rFonts w:cs="Arial"/>
          <w:sz w:val="20"/>
          <w:szCs w:val="20"/>
        </w:rPr>
        <w:t xml:space="preserve">OITAF – Seminar 2008 </w:t>
      </w:r>
    </w:p>
    <w:p>
      <w:pPr>
        <w:pStyle w:val="Normal"/>
        <w:spacing w:lineRule="exact" w:line="240"/>
        <w:rPr>
          <w:rFonts w:cs="Arial"/>
          <w:sz w:val="20"/>
          <w:szCs w:val="20"/>
        </w:rPr>
      </w:pPr>
      <w:r>
        <w:rPr>
          <w:rFonts w:cs="Arial"/>
          <w:sz w:val="20"/>
          <w:szCs w:val="20"/>
        </w:rPr>
        <w:t>27. Juni 2008 / Oslo</w:t>
      </w:r>
    </w:p>
    <w:p>
      <w:pPr>
        <w:pStyle w:val="Normal"/>
        <w:pBdr>
          <w:bottom w:val="single" w:sz="12" w:space="1" w:color="000000"/>
        </w:pBdr>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b/>
          <w:b/>
          <w:u w:val="single"/>
        </w:rPr>
      </w:pPr>
      <w:r>
        <w:rPr>
          <w:rFonts w:cs="Arial"/>
          <w:b/>
          <w:u w:val="single"/>
        </w:rPr>
        <w:t>Volkswirtschaftliche und betriebswirtschaftliche Bedeutung der Seilbahnen</w:t>
      </w:r>
    </w:p>
    <w:p>
      <w:pPr>
        <w:pStyle w:val="Normal"/>
        <w:spacing w:lineRule="exact" w:line="240"/>
        <w:rPr>
          <w:rFonts w:cs="Arial"/>
          <w:b/>
          <w:b/>
          <w:sz w:val="20"/>
          <w:szCs w:val="20"/>
          <w:u w:val="single"/>
        </w:rPr>
      </w:pPr>
      <w:r>
        <w:rPr>
          <w:rFonts w:cs="Arial"/>
          <w:b/>
          <w:sz w:val="20"/>
          <w:szCs w:val="20"/>
          <w:u w:val="single"/>
        </w:rPr>
      </w:r>
    </w:p>
    <w:p>
      <w:pPr>
        <w:pStyle w:val="Normal"/>
        <w:spacing w:lineRule="exact" w:line="240"/>
        <w:rPr>
          <w:rFonts w:cs="Arial"/>
          <w:sz w:val="20"/>
          <w:szCs w:val="20"/>
          <w:u w:val="single"/>
        </w:rPr>
      </w:pPr>
      <w:r>
        <w:rPr>
          <w:rFonts w:cs="Arial"/>
          <w:sz w:val="20"/>
          <w:szCs w:val="20"/>
          <w:u w:val="single"/>
        </w:rPr>
        <w:t>Einleitung und Einführung in das Thema</w:t>
      </w:r>
    </w:p>
    <w:p>
      <w:pPr>
        <w:pStyle w:val="Normal"/>
        <w:spacing w:lineRule="exact" w:line="240"/>
        <w:rPr>
          <w:rFonts w:cs="Arial"/>
          <w:sz w:val="20"/>
          <w:szCs w:val="20"/>
          <w:u w:val="single"/>
        </w:rPr>
      </w:pPr>
      <w:r>
        <w:rPr>
          <w:rFonts w:cs="Arial"/>
          <w:sz w:val="20"/>
          <w:szCs w:val="20"/>
          <w:u w:val="single"/>
        </w:rPr>
      </w:r>
    </w:p>
    <w:p>
      <w:pPr>
        <w:pStyle w:val="Normal"/>
        <w:spacing w:lineRule="exact" w:line="240"/>
        <w:rPr>
          <w:rFonts w:cs="Arial"/>
          <w:i/>
          <w:i/>
          <w:sz w:val="20"/>
          <w:szCs w:val="20"/>
        </w:rPr>
      </w:pPr>
      <w:r>
        <w:rPr>
          <w:rFonts w:cs="Arial"/>
          <w:i/>
          <w:sz w:val="20"/>
          <w:szCs w:val="20"/>
        </w:rPr>
        <w:t xml:space="preserve">Dr. Peter Vollmer, Präsident OITAF-Studienausschuss IV </w:t>
      </w:r>
    </w:p>
    <w:p>
      <w:pPr>
        <w:pStyle w:val="Normal"/>
        <w:spacing w:lineRule="exact" w:line="240"/>
        <w:rPr>
          <w:rFonts w:cs="Arial"/>
          <w:i/>
          <w:i/>
          <w:sz w:val="20"/>
          <w:szCs w:val="20"/>
        </w:rPr>
      </w:pPr>
      <w:r>
        <w:rPr>
          <w:rFonts w:cs="Arial"/>
          <w:i/>
          <w:sz w:val="20"/>
          <w:szCs w:val="20"/>
        </w:rPr>
      </w:r>
    </w:p>
    <w:p>
      <w:pPr>
        <w:pStyle w:val="Normal"/>
        <w:spacing w:lineRule="exact" w:line="240"/>
        <w:rPr>
          <w:rFonts w:cs="Arial"/>
          <w:sz w:val="20"/>
          <w:szCs w:val="20"/>
        </w:rPr>
      </w:pPr>
      <w:r>
        <w:rPr>
          <w:rFonts w:cs="Arial"/>
          <w:sz w:val="20"/>
          <w:szCs w:val="20"/>
        </w:rPr>
        <w:t xml:space="preserve">Vorweg ist es mir ein Anliegen, dem OITAF-Direktionskomitee zu danken, dass das heutige Seminar im Rahmen der Generalversammlung 2008 durchgeführt werden kann. </w:t>
      </w:r>
    </w:p>
    <w:p>
      <w:pPr>
        <w:pStyle w:val="Normal"/>
        <w:spacing w:lineRule="exact" w:line="240"/>
        <w:rPr/>
      </w:pPr>
      <w:r>
        <w:rPr>
          <w:rFonts w:cs="Arial"/>
          <w:sz w:val="20"/>
          <w:szCs w:val="20"/>
        </w:rPr>
        <w:t xml:space="preserve">Der zweite Dank geht an Dr. Horst Küschhelm, dem langjährigen Präsidenten der OITAF und des Studienausschusses IV, der unterdessen in den Ruhestand getreten ist. Das heutige Seminar wurde noch von seiner Equipe konzipiert und aufgegleist.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Ich freue mich hier als neuer Vorsitzender des OITAF-Studienausschusses IV die Ehre zu haben, das heutige Seminar zu leit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Das gewählte Thema ist von zentraler Bedeutung für die gesamte Branche. Warum? Wir stellen immer wieder fest, dass die objektive Bedeutung der Seilbahnwirtschaft in der Öffentlichkeit und von der Politik zuwenig wahrgenommen wird. </w:t>
      </w:r>
    </w:p>
    <w:p>
      <w:pPr>
        <w:pStyle w:val="Normal"/>
        <w:spacing w:lineRule="exact" w:line="240"/>
        <w:rPr>
          <w:rFonts w:cs="Arial"/>
          <w:sz w:val="20"/>
          <w:szCs w:val="20"/>
        </w:rPr>
      </w:pPr>
      <w:r>
        <w:rPr>
          <w:rFonts w:cs="Arial"/>
          <w:sz w:val="20"/>
          <w:szCs w:val="20"/>
        </w:rPr>
        <w:t xml:space="preserve">Es ist übrigens vielerorts festzustellen, dass diese Lücke auch für den gesamten Tourismus gilt. Es fehlt vielerorts sogar in den Tourismusdestinationen ein Bewusststein der Bevölkerung, welches den Zusammenhängen zu ihrer eigenen Situation Rechnung trägt. </w:t>
      </w:r>
    </w:p>
    <w:p>
      <w:pPr>
        <w:pStyle w:val="Normal"/>
        <w:spacing w:lineRule="exact" w:line="240"/>
        <w:rPr>
          <w:rFonts w:cs="Arial"/>
          <w:sz w:val="20"/>
          <w:szCs w:val="20"/>
        </w:rPr>
      </w:pPr>
      <w:r>
        <w:rPr>
          <w:rFonts w:cs="Arial"/>
          <w:sz w:val="20"/>
          <w:szCs w:val="20"/>
        </w:rPr>
        <w:t>Dieses fehlende Verständnis und Bewusstsein wirkt sich in der Folge vor allem dann aus, wenn die Öffentlichkeit und die Politik mit Anliegen der Seilbahnwirtschaft konfrontiert wird.</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Mit dem heutigen Seminar möchten wir diese Situation durchleuchten und damit einen Beitrag zur Verbesserung leist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Man könnte jetzt natürlich die Frage stellen, warum sich die OITAF gerade jetzt mit dieser Thematik beschäftgt? Haben wir gerade heute vermehrt Schwierigkeiten unsere Stellung und Bedeutung sichtbar zu machen? Das nachdem wir zumindest im ganzen Alpenraum im letzten Winter einmalig gute Ergebnisse, dank hervorragenden Schneeverhältnissen, verzeichnen konnten.</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Oder ist unsere Sorge bezüglich der mangelnden Wahrnehmung der wirtschaftlichen Bedeutung der Branche damit begründet, dass wir mit unserer Fokussierung eine Antwort geben auf ein schwieriger gewordenes Umfeld, das beispielsweise öffentliche Gelder nicht mehr wie einst locker zur Verfügung stellt,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Oder ist es auch eine Rechtfertigung gegenüber den wachsenden Herausforderungen im ökologischen Bereich. Stichworte: Klimaänderung, Naturschutz usw.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In den letzten Jahren sind in verschiedenen Seilbahnländern interessante Studien über die Wertschöpfungen welche direkt und indirekt durch die Seilbahnwirtschaft ausgelöst werden, entstand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Dabei kamen mehr als beachtliche Resultate zum Vorschein. Diese gilt es dann auch in den Kommunikationsstrategien der Branche (sei das auf lokaler, regionaler, nationaler und internationaler Ebene) aufzunehmen.</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Nicht zuletzt kommt auch der Schaffung von teilweise sehr qualifizierten Arbeitsstellen und von Ausbildungsplätzen in den Regionen eine grosse Bedeutung zu.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pPr>
      <w:r>
        <w:rPr>
          <w:rFonts w:cs="Arial"/>
          <w:sz w:val="20"/>
          <w:szCs w:val="20"/>
        </w:rPr>
        <w:t>Im heutigen Seminar sollen denn auch die verschiedensten Aspekte thematisiert werden:</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Zuallererst die volkswirtschaftliche Bedeutung, die auf eine Makrobetrachtung eines ganzen Landes zielt.</w:t>
      </w:r>
    </w:p>
    <w:p>
      <w:pPr>
        <w:pStyle w:val="Normal"/>
        <w:spacing w:lineRule="exact" w:line="240"/>
        <w:rPr>
          <w:rFonts w:cs="Arial"/>
          <w:sz w:val="20"/>
          <w:szCs w:val="20"/>
        </w:rPr>
      </w:pPr>
      <w:r>
        <w:rPr>
          <w:rFonts w:cs="Arial"/>
          <w:sz w:val="20"/>
          <w:szCs w:val="20"/>
        </w:rPr>
      </w:r>
    </w:p>
    <w:p>
      <w:pPr>
        <w:pStyle w:val="Normal"/>
        <w:spacing w:lineRule="exact" w:line="240"/>
        <w:rPr/>
      </w:pPr>
      <w:r>
        <w:rPr>
          <w:rFonts w:cs="Arial"/>
          <w:sz w:val="20"/>
          <w:szCs w:val="20"/>
        </w:rPr>
        <w:t xml:space="preserve">Seilbahnen sind in den allermeisten Fällen Bestandteil des touristischen Angebotes, was fast ausschliesslich im Winter der Fall ist. Das bedeutet aber auch: </w:t>
        <w:br/>
      </w:r>
    </w:p>
    <w:p>
      <w:pPr>
        <w:pStyle w:val="Normal"/>
        <w:spacing w:lineRule="exact" w:line="240"/>
        <w:rPr>
          <w:rFonts w:cs="Arial"/>
          <w:sz w:val="20"/>
          <w:szCs w:val="20"/>
        </w:rPr>
      </w:pPr>
      <w:r>
        <w:rPr>
          <w:rFonts w:cs="Arial"/>
          <w:sz w:val="20"/>
          <w:szCs w:val="20"/>
        </w:rPr>
        <w:t>Dass Seilbahnen dort präsent sind, wo nicht die sonst wichtige volkswirtschaftliche Wertschöpfung stattfindet!</w:t>
        <w:br/>
        <w:br/>
        <w:t>Und das heisst: Auch in denjenigen Ländern, wo der volkswirtschaftliche Gesamtanteil der Seilbahnwirtschaft vielleicht eher bescheiden ist, kommt ihnen in bestimmten Regionen eine enorme Bedeutung zu.</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Seilbahnen sind dort die wirtschaftlichen Pfeiler alle andere Beteiligten der Wertschöpfungskette (Hotels, Gastronomie, Gewerbe, Handel, usw.):</w:t>
      </w:r>
    </w:p>
    <w:p>
      <w:pPr>
        <w:pStyle w:val="Normal"/>
        <w:spacing w:lineRule="exact" w:line="240"/>
        <w:rPr>
          <w:rFonts w:cs="Arial"/>
          <w:sz w:val="20"/>
          <w:szCs w:val="20"/>
        </w:rPr>
      </w:pPr>
      <w:r>
        <w:rPr>
          <w:rFonts w:cs="Arial"/>
          <w:sz w:val="20"/>
          <w:szCs w:val="20"/>
        </w:rPr>
        <w:t>„</w:t>
      </w:r>
      <w:r>
        <w:rPr>
          <w:rFonts w:cs="Arial"/>
          <w:sz w:val="20"/>
          <w:szCs w:val="20"/>
        </w:rPr>
        <w:t>Ohne Seilbahnen läuft gar nichts mehr!“</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Das führt mich zum Stichwort „Regionalwirtschaft“, das im heutigen Seminar zweifellos noch mehrmals fallen wird.</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Es ist uns bewusst, dass wenn wir von der regionalwirtschaftlichen Bedeutung sprechen, oft sogar der Verdacht aufkommt, die Betonung dieser regionalwirtschaftlichen Bedeutung diene nur als Rechtfertigung und Begründung um einfacher an zusätzliche Haushaltgelder zu kommen,</w:t>
      </w:r>
    </w:p>
    <w:p>
      <w:pPr>
        <w:pStyle w:val="Normal"/>
        <w:spacing w:lineRule="exact" w:line="240"/>
        <w:rPr>
          <w:rFonts w:cs="Arial"/>
          <w:sz w:val="20"/>
          <w:szCs w:val="20"/>
        </w:rPr>
      </w:pPr>
      <w:r>
        <w:rPr>
          <w:rFonts w:cs="Arial"/>
          <w:sz w:val="20"/>
          <w:szCs w:val="20"/>
        </w:rPr>
        <w:t xml:space="preserve">anstatt die eigenen Hausaufgaben zu machen, z.B. einen in vielen traditionellen Tourismusländern den Strukturanpassungsprozess voranzutreib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Auch wenn das in einzelnen Ausnahmefällen zutreffen mag, ist es keineswegs für das Gesamtbild der Branche kennzeichnend. Wir müssen uns in den echten Anstrengungen und in der Aufnahme der unternehmerischen Verantwortung nicht versteck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Die OITAF ist insofern ein geeignetes Diskussionsforum, da sie die wichtigsten Stakeholder der Branche (Behörden, Hersteller und Betreiber) umfasst. (Die Kunden, als letztlich wichtigste Partner, subsumiere ich hier jetzt grosszügig zu den Betreibern, die ja ihre Produkte nur mit entsprechender Kundennähe erfolgreich verkaufen können.)</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Ich bin überzeugt, dass die gesamte Seilbahnwirtschaft viel, ich würde sogar sagen, bedeutend mehr als heute sichtbar, zu bieten hat.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pPr>
      <w:r>
        <w:rPr>
          <w:rFonts w:cs="Arial"/>
          <w:sz w:val="20"/>
          <w:szCs w:val="20"/>
        </w:rPr>
        <w:t>Wir freuen uns darum jetzt auf die verschiedenen Referate.</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 xml:space="preserve">Wir werden diese in einem Vormittags- und Nachmittagsblock gemeinsam in einer Art Panel, unter Einbezug aller hier Teilnehmenden diskutieren. Der heutige Tag soll damit einen breiten Austausch von Erfahrungen, neuen Erkenntnissen und möglichen zukünftigen Handlungsoptionen ermöglichen. </w:t>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t>(6.08/v.)</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0:00Z</dcterms:created>
  <dc:creator>Peter Vollmer</dc:creator>
  <dc:description/>
  <cp:keywords/>
  <dc:language>en-US</dc:language>
  <cp:lastModifiedBy>Peter Vollmer</cp:lastModifiedBy>
  <cp:lastPrinted>2008-07-02T10:04:00Z</cp:lastPrinted>
  <dcterms:modified xsi:type="dcterms:W3CDTF">2008-07-02T08:07:00Z</dcterms:modified>
  <cp:revision>11</cp:revision>
  <dc:subject/>
  <dc:title>OITAF – Seminar 2008 </dc:title>
</cp:coreProperties>
</file>